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81" w:before="0" w:after="9"/>
        <w:ind w:left="368" w:hanging="368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t xml:space="preserve">     </w:t>
      </w:r>
      <w:bookmarkStart w:id="0" w:name="_Hlk205458196"/>
      <w:r>
        <w:rPr>
          <w:lang w:val="en-US" w:eastAsia="en-US"/>
        </w:rPr>
        <w:drawing>
          <wp:inline distT="0" distB="0" distL="0" distR="0">
            <wp:extent cx="114300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t xml:space="preserve">       </w:t>
      </w:r>
    </w:p>
    <w:p>
      <w:pPr>
        <w:pStyle w:val="Header"/>
        <w:spacing w:lineRule="auto" w:line="276"/>
        <w:rPr>
          <w:rFonts w:ascii="Arial" w:hAnsi="Arial" w:eastAsia="Arial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</w:rPr>
        <w:tab/>
        <w:t>Data wpływu wniosku do PUP</w:t>
      </w:r>
    </w:p>
    <w:p>
      <w:pPr>
        <w:pStyle w:val="Normal"/>
        <w:spacing w:lineRule="auto" w:line="276"/>
        <w:ind w:left="6372" w:hanging="0"/>
        <w:rPr/>
      </w:pPr>
      <w:r>
        <w:rPr>
          <w:rFonts w:cs="Arial" w:ascii="Arial" w:hAnsi="Arial"/>
          <w:sz w:val="24"/>
          <w:szCs w:val="24"/>
        </w:rPr>
        <w:t>Kolejny nr w rejestrze ………..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Rawic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jednorazowo środków na  podjęcie działalności gospodarczej przez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ę bezrobotną*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olwenta centrum integracji społecznej lub absolwenta klubu integracji społecznej*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zukującego pracy niezatrudnionego i niewykonującego innej pracy zarobkowej opiekuna osoby niepełnosprawnej*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 odpowiedniej rubryc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formacje o wnioskodawcy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: …………………………………………………..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res zamieszk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……………………..………………………………</w:t>
        <w:br/>
        <w:t>……………………………………………………………………..…………….…………………</w:t>
        <w:br/>
      </w:r>
      <w:r>
        <w:rPr>
          <w:rFonts w:cs="Arial" w:ascii="Arial" w:hAnsi="Arial"/>
          <w:sz w:val="16"/>
          <w:szCs w:val="16"/>
        </w:rPr>
        <w:t>(miejscowość, ulica, nr domu, nr mieszkania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res korespondencyjn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 e-mai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.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Arial" w:ascii="Arial" w:hAnsi="Arial"/>
          <w:b/>
          <w:bCs/>
          <w:sz w:val="24"/>
          <w:szCs w:val="24"/>
        </w:rPr>
        <w:t>Adres do doręczeń elektronicznych</w:t>
      </w:r>
      <w:r>
        <w:rPr>
          <w:rFonts w:cs="Arial" w:ascii="Arial" w:hAnsi="Arial"/>
          <w:sz w:val="24"/>
          <w:szCs w:val="24"/>
        </w:rPr>
        <w:t xml:space="preserve"> 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r telefonu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..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r PESEL (jeżeli został nadany)</w:t>
      </w:r>
      <w:r>
        <w:rPr>
          <w:rFonts w:cs="Arial" w:ascii="Arial" w:hAnsi="Arial"/>
          <w:sz w:val="24"/>
          <w:szCs w:val="24"/>
        </w:rPr>
        <w:t xml:space="preserve"> ………………..……….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ek</w:t>
      </w:r>
      <w:r>
        <w:rPr>
          <w:rFonts w:cs="Arial" w:ascii="Arial" w:hAnsi="Arial"/>
          <w:sz w:val="24"/>
          <w:szCs w:val="24"/>
        </w:rPr>
        <w:t xml:space="preserve"> ……..………………… </w:t>
      </w:r>
      <w:r>
        <w:rPr>
          <w:rFonts w:cs="Arial" w:ascii="Arial" w:hAnsi="Arial"/>
          <w:b/>
          <w:bCs/>
          <w:sz w:val="24"/>
          <w:szCs w:val="24"/>
        </w:rPr>
        <w:t>stan cywilny</w:t>
      </w:r>
      <w:r>
        <w:rPr>
          <w:rFonts w:cs="Arial" w:ascii="Arial" w:hAnsi="Arial"/>
          <w:sz w:val="24"/>
          <w:szCs w:val="24"/>
        </w:rPr>
        <w:t xml:space="preserve"> …………………......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4"/>
          <w:szCs w:val="24"/>
        </w:rPr>
        <w:t>Współmałżonek wnioskodawcy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</w:t>
        <w:br/>
      </w:r>
      <w:r>
        <w:rPr>
          <w:rFonts w:cs="Arial" w:ascii="Arial" w:hAnsi="Arial"/>
          <w:sz w:val="16"/>
          <w:szCs w:val="16"/>
        </w:rPr>
        <w:t>( imię, nazwisko )</w:t>
        <w:tab/>
        <w:tab/>
        <w:tab/>
        <w:tab/>
        <w:tab/>
        <w:tab/>
        <w:tab/>
        <w:t xml:space="preserve"> ( adres zamieszkania 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( zawód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bookmarkStart w:id="1" w:name="_Hlk197595601"/>
      <w:r>
        <w:rPr>
          <w:rFonts w:cs="Arial" w:ascii="Arial" w:hAnsi="Arial"/>
          <w:b/>
          <w:bCs/>
          <w:sz w:val="24"/>
          <w:szCs w:val="24"/>
        </w:rPr>
        <w:t>Posiadam / nie posiadam</w:t>
      </w:r>
      <w:r>
        <w:rPr>
          <w:rFonts w:cs="Arial" w:ascii="Arial" w:hAnsi="Arial"/>
          <w:sz w:val="24"/>
          <w:szCs w:val="24"/>
        </w:rPr>
        <w:t>** małżeńską(iej) rozdzielność(i) majątkową(ej).</w:t>
      </w:r>
      <w:bookmarkEnd w:id="1"/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ualne źródło dochodów współmałżonka</w:t>
      </w:r>
      <w:r>
        <w:rPr>
          <w:rFonts w:cs="Arial" w:ascii="Arial" w:hAnsi="Arial"/>
          <w:sz w:val="24"/>
          <w:szCs w:val="24"/>
        </w:rPr>
        <w:t xml:space="preserve"> :………………………………………………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zba osób pozostających we wspólnym gospodarstwie domowym</w:t>
      </w:r>
      <w:r>
        <w:rPr>
          <w:rFonts w:cs="Arial" w:ascii="Arial" w:hAnsi="Arial"/>
          <w:sz w:val="24"/>
          <w:szCs w:val="24"/>
        </w:rPr>
        <w:t>: 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Data zarejestrowania w PUP</w:t>
      </w:r>
      <w:r>
        <w:rPr>
          <w:rFonts w:cs="Arial" w:ascii="Arial" w:hAnsi="Arial"/>
          <w:sz w:val="24"/>
          <w:szCs w:val="24"/>
        </w:rPr>
        <w:t xml:space="preserve"> ………………….……….…………….………………………..</w:t>
        <w:br/>
      </w:r>
      <w:r>
        <w:rPr>
          <w:rFonts w:cs="Arial" w:ascii="Arial" w:hAnsi="Arial"/>
          <w:sz w:val="16"/>
          <w:szCs w:val="16"/>
        </w:rPr>
        <w:t>( wypełniają osoby bezrobotne wpisując datę ostatniej rejestracj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kiedykolwiek otrzymał(a) Pan(i) bezzwrotne środki z Funduszu Pracy lub inne bezzwrotne środki z funduszy publicznych na podjęcie działalności gospodarczej lub rolniczej albo na założenie lub przystąpienie do spółdzielni socjalnej (podać kiedy i na jaką działalność)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cześniejszym prowadzeniu działalności gospodarczej (rodzaj, okres, przyczyny zaprzestania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 zadłużenia (z jakiego tytułu, nazwa wierzyciela, forma zabezpieczenia i warunki spłaty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datkowe ( np. dodatkowe kwalifikacje, doświadczenia zawodowe i inne przydatne do prowadzenia działalności 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zekiwana przez wnioskodawcę pomoc PUP w przygotowaniu do  rozpoczęcia działalności gospodarczej w posta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działu w szkoleniach                 -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ad indywidualnych                 - 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( jakie ): ……………………………………………………………………..……………..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/>
      </w:pPr>
      <w:r>
        <w:rPr>
          <w:rFonts w:cs="Arial" w:ascii="Arial" w:hAnsi="Arial"/>
          <w:b/>
          <w:sz w:val="24"/>
          <w:szCs w:val="24"/>
        </w:rPr>
        <w:t>II. Opis projektowanego przedsięwzięcia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dzaj planowanej działalno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0_3548951095"/>
      <w:bookmarkStart w:id="3" w:name="__Fieldmark__0_354895109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ndlowa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3548951095"/>
      <w:bookmarkStart w:id="5" w:name="__Fieldmark__1_354895109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sługowa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3548951095"/>
      <w:bookmarkStart w:id="7" w:name="__Fieldmark__2_354895109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kcyjna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3_3548951095"/>
      <w:bookmarkStart w:id="9" w:name="__Fieldmark__3_354895109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kcyjno-usługowo-handl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bol i przedmiot planowanej podklasy rodzaju działalności  gospodarczej</w:t>
      </w:r>
      <w:r>
        <w:rPr>
          <w:rFonts w:cs="Arial" w:ascii="Arial" w:hAnsi="Arial"/>
          <w:sz w:val="24"/>
          <w:szCs w:val="24"/>
        </w:rPr>
        <w:t xml:space="preserve">  określony zgodnie z Polską Klasyfikacją Działalności (PKD): …………………..…………</w:t>
        <w:br/>
        <w:t>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57" w:hanging="215"/>
        <w:rPr/>
      </w:pPr>
      <w:r>
        <w:rPr>
          <w:rFonts w:cs="Arial" w:ascii="Arial" w:hAnsi="Arial"/>
          <w:b/>
          <w:bCs/>
          <w:sz w:val="24"/>
          <w:szCs w:val="24"/>
        </w:rPr>
        <w:t>Opis planowanej działalności, w tym informacje o niezbędnych uprawnieniach, pozwoleniach, licencjach lub koncesjach; rodzaju i miejscu planowanej działalności gospodarczej, w tym rodzaj zamierzonej produkcji lub usług; podać główne cechy i zalet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  <w:br/>
        <w:t>.……….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0" w:name="_Hlk210982398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0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1" w:name="_Hlk205463512"/>
      <w:r>
        <w:rPr>
          <w:rFonts w:cs="Arial" w:ascii="Arial" w:hAnsi="Arial"/>
          <w:sz w:val="24"/>
          <w:szCs w:val="24"/>
        </w:rPr>
        <w:t>……………………………</w:t>
      </w:r>
      <w:bookmarkEnd w:id="11"/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rPr/>
      </w:pPr>
      <w:r>
        <w:rPr>
          <w:rFonts w:cs="Arial" w:ascii="Arial" w:hAnsi="Arial"/>
          <w:b/>
          <w:bCs/>
          <w:sz w:val="24"/>
          <w:szCs w:val="24"/>
        </w:rPr>
        <w:t>Adres stałego miejsca wykonywania planowanej działalnośc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..……………………..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idywany całkowity koszt uruchomienia działalności w złotych</w:t>
      </w:r>
      <w:r>
        <w:rPr>
          <w:rFonts w:cs="Arial" w:ascii="Arial" w:hAnsi="Arial"/>
          <w:sz w:val="24"/>
          <w:szCs w:val="24"/>
        </w:rPr>
        <w:t xml:space="preserve"> (środki własne + środki zewnętrzne w tym środki Funduszu Pracy): …..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ind w:left="360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kosztów na uruchomienie działalności stanowi zał.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160"/>
        <w:ind w:left="360" w:hanging="2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n przygotowania do uruchomienia działalności</w:t>
      </w:r>
      <w:r>
        <w:rPr>
          <w:rFonts w:cs="Arial" w:ascii="Arial" w:hAnsi="Arial"/>
          <w:sz w:val="24"/>
          <w:szCs w:val="24"/>
        </w:rPr>
        <w:t xml:space="preserve"> (zaznaczyć właściwe)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360" w:before="0" w:after="160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:</w:t>
      </w:r>
    </w:p>
    <w:p>
      <w:pPr>
        <w:pStyle w:val="Normal"/>
        <w:spacing w:lineRule="auto" w:line="360" w:before="0" w:after="160"/>
        <w:ind w:left="709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4_3548951095"/>
      <w:bookmarkStart w:id="13" w:name="__Fieldmark__4_3548951095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łasny :</w:t>
        <w:br/>
        <w:t>liczba pomieszczeń: ………….….....… powierzchnia w m²: ………….….....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709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5_3548951095"/>
      <w:bookmarkStart w:id="15" w:name="__Fieldmark__5_3548951095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ynajęty / użyczony :</w:t>
        <w:br/>
        <w:t>liczba pomieszczeń: ………….….....… powierzchnia w m²: ………….….....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wadzenia działalności gospodarczej poza lokalem (mobilnie), proszę wskazać miejsce (adres) przechowywania sprzętów niezbędnych do prowadzenia działalności: 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maszyny i urządzenia / wymienić jakie oraz podać ich wartość: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6" w:name="_Hlk205534580"/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.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1440" w:hanging="1014"/>
        <w:jc w:val="both"/>
        <w:rPr/>
      </w:pPr>
      <w:bookmarkEnd w:id="16"/>
      <w:r>
        <w:rPr>
          <w:rFonts w:cs="Arial" w:ascii="Arial" w:hAnsi="Arial"/>
          <w:sz w:val="24"/>
          <w:szCs w:val="24"/>
        </w:rPr>
        <w:t>posiadam środki transportu / wymienić jakie oraz podać ich wartość/ :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360" w:firstLine="349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..…………………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środki pieniężne własne, które zamierzam przeznaczyć na podjęcie działalności gospodarczej: ………………………………………………..……………………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2580" w:leader="none"/>
        </w:tabs>
        <w:spacing w:lineRule="auto" w:line="360" w:before="0" w:after="160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– określić jakie i podać ich wartość np. surowiec, towar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.………………………………………</w:t>
      </w:r>
    </w:p>
    <w:p>
      <w:pPr>
        <w:pStyle w:val="Normal"/>
        <w:tabs>
          <w:tab w:val="left" w:pos="709" w:leader="none"/>
          <w:tab w:val="left" w:pos="2580" w:leader="none"/>
        </w:tabs>
        <w:spacing w:lineRule="auto" w:line="360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.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lanowane docelowe zatrudnienie pracowników</w:t>
      </w:r>
      <w:r>
        <w:rPr>
          <w:rFonts w:cs="Arial" w:ascii="Arial" w:hAnsi="Arial"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 w:before="0" w:after="16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ile osób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0" w:leader="none"/>
        </w:tabs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przychody i koszty w skali miesięcznej i rocznej określa zał. Nr 2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ne dotyczące rynku zbytu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zy posiada Pan(i) rozeznanie o chłonności rynku lub ewentualne kontakty z przyszłymi dostawcami i odbiorcami</w:t>
      </w:r>
      <w:r>
        <w:rPr>
          <w:rFonts w:cs="Arial" w:ascii="Arial" w:hAnsi="Arial"/>
          <w:sz w:val="24"/>
          <w:szCs w:val="24"/>
        </w:rPr>
        <w:t>:…………………………………………….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..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Pan(i) zamierza reklamować swoją działalność, działalność jeśli tak, to w jakiej formie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zy w Pana(i) rejonie istnieją podmioty gospodarcze zajmujące się działalnością, która zamierza Pan(i) podjąć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.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351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Dane dotyczące środków i ich przeznac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/>
          <w:bCs/>
          <w:sz w:val="24"/>
          <w:szCs w:val="24"/>
        </w:rPr>
        <w:t>Kwota  wnioskowanych środków</w:t>
      </w:r>
      <w:r>
        <w:rPr>
          <w:rFonts w:cs="Arial" w:ascii="Arial" w:hAnsi="Arial"/>
          <w:sz w:val="24"/>
          <w:szCs w:val="24"/>
        </w:rPr>
        <w:tab/>
        <w:t>…………………..……………………….………..…….zł</w:t>
        <w:br/>
        <w:t>słownie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firstLine="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</w:rPr>
        <w:t xml:space="preserve">Wnioskowany termin zawarcia umowy </w:t>
      </w:r>
      <w:r>
        <w:rPr>
          <w:rFonts w:cs="Arial" w:ascii="Arial" w:hAnsi="Arial"/>
          <w:sz w:val="24"/>
          <w:szCs w:val="24"/>
        </w:rPr>
        <w:t>……..………….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ind w:left="43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wany termin rozpoczęcia działalności</w:t>
      </w:r>
      <w:r>
        <w:rPr>
          <w:rFonts w:cs="Arial" w:ascii="Arial" w:hAnsi="Arial"/>
          <w:sz w:val="24"/>
          <w:szCs w:val="24"/>
        </w:rPr>
        <w:t xml:space="preserve"> ….…………….………………………….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ind w:left="43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y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 xml:space="preserve"> ( właściwe zakreślić )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" w:name="__Fieldmark__6_3548951095"/>
      <w:bookmarkStart w:id="18" w:name="__Fieldmark__6_3548951095"/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oręczenie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" w:name="__Fieldmark__7_3548951095"/>
      <w:bookmarkStart w:id="20" w:name="__Fieldmark__7_3548951095"/>
      <w:bookmarkEnd w:id="2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oręczenie Samorządowego Funduszu Poręczeń Kredytowych Sp. z o.o. w Gostyniu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8_3548951095"/>
      <w:bookmarkStart w:id="22" w:name="__Fieldmark__8_3548951095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weksel z poręczeniem wekslowym (aval)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9_3548951095"/>
      <w:bookmarkStart w:id="24" w:name="__Fieldmark__9_3548951095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weksel in blanco*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5" w:name="__Fieldmark__10_3548951095"/>
      <w:bookmarkStart w:id="26" w:name="__Fieldmark__10_3548951095"/>
      <w:bookmarkEnd w:id="2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7" w:name="__Fieldmark__11_3548951095"/>
      <w:bookmarkStart w:id="28" w:name="__Fieldmark__11_3548951095"/>
      <w:bookmarkEnd w:id="2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9" w:name="__Fieldmark__12_3548951095"/>
      <w:bookmarkStart w:id="30" w:name="__Fieldmark__12_3548951095"/>
      <w:bookmarkEnd w:id="3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09" w:hanging="27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1" w:name="__Fieldmark__13_3548951095"/>
      <w:bookmarkStart w:id="32" w:name="__Fieldmark__13_3548951095"/>
      <w:bookmarkEnd w:id="3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akt notarialny o poddaniu się egzekucji przez dłużnika*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Przy zabezpieczeniu w formie weksla in blanco albo aktu notarialnego o poddaniu się egzekucji przez dłużnika jest konieczne ustanowienie dodatkowego zabezpiecz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azwa banku i numer konta bankowego Wnioskodawcy</w:t>
      </w:r>
      <w:r>
        <w:rPr>
          <w:rFonts w:cs="Arial" w:ascii="Arial" w:hAnsi="Arial"/>
          <w:sz w:val="24"/>
          <w:szCs w:val="24"/>
        </w:rPr>
        <w:t>, na które Urząd Pracy będzie mógł przekazać przyznane środki na podjęcie działalności gospodarczej: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nie posiadania konta bankowego w dniu składania wniosku, numer konta, na które Urząd Pracy będzie mógł przekazać przyznane dofinansowanie należy podać najpóźniej 3 dni robocze przed datą podpisania umowy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wynikającej z art. 233 k.k. („Kto, składając zeznania mające służyć za dowód w postępowaniu sądowym lub w innym postępowaniu prowadzonym na podstawie ustawy, zeznaje nieprawdę lub zataja prawdę podlega karze pozbawienia wolności do 8 lat”) oświadczam, że dane i oświadczenia zawarte w niniejszym wniosku są zgodne z prawdą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</w:t>
        <w:tab/>
        <w:tab/>
        <w:tab/>
        <w:t xml:space="preserve"> ……………………………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 data )                                                         </w:t>
        <w:tab/>
        <w:tab/>
        <w:t xml:space="preserve">                         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Uwagi ogóln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celu właściwego przygotowania wniosku o przyznanie środków na podjęcie działalności gospodarczej z Funduszu Pracy należy dokładnie zapoznać się z treścią wniosku oraz udzielić odpowiedzi na wszystkie pytania, a także załączyć do wniosku wymagane dokumenty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3. Złożony wniosek wraz z załącznikami nie podlega zwrotow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łożenie wniosku nie gwarantuje otrzymania środków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zawierania umowy o przyznanie środków wymagana jest obecność współmałżonka wnioskodawcy oraz współmałżonków poręczyciel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b/>
        </w:rPr>
        <w:t>VI. Wykaz dokumentów dołączanych do wniosku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Kalkulacja wydatków niezbędnych do uruchomienia działalności gospodarczej (załącznik nr 1) /wg wzo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Szacowane przychody i koszty (załącznik nr 2) /wg wzo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Specyfikacja i harmonogram zakupów w ramach środków z FP (załącznik nr 3) /wg wzo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pis aktu własności  lub umowy użyczenia czy najmu ( dzierżawy ) lokalu – obiektu, w którym prowadzona będzie działalność (wystarczające będzie zobowiązanie właściciela lokalu do zawarcia umowy najmu lub dzierżaw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a lub oświadczenia o udzielonej pomocy publicznej w ramach pomocy de minimis (dotyczy osób, które w okresie 3 lat poprzedzających datę złożenia wniosku prowadziły działalność gospodarczą lub na innej podstawie otrzymały pomoc de minimis (załącznik nr 13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Informacja składane przy ubieganiu się o pomoc de minimis ( wzór informacji stanowi załącznik do wniosku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formacja o osobach, które udzielą poręczenia za zwrot dotacji w przypadku jej wykorzystania niezgodnie z przeznaczeniem, prowadzenia działalności przez okres krótszy niż 12 miesięcy, lub naruszenia innych warunków umowy (załącznik nr 4) wraz z oświadczeniem poręczyciela o dochodach (załącznik nr 14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podejmowaniu zatrudnienia (załącznik nr 5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złożeniu wniosku o przyznanie środków na podjęcie działalności do innego starosty (załącznik nr 6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korzystaniu/nie korzystaniu z środków na podjęcie działalności gospodarczej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załącznik nr 7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wykonywaniu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12 miesiącach poprzedzających dzień złożenia wniosku (załącznik nr 8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enie zawierające zobowiązanie do prowadzenia działalności przez okres 12 miesięcy oraz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zawieszaniu jej wykonywania łącznie na okres dłuższy niż 6 miesięcy (załącznik nr 9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(załącznik nr 1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obowiązaniach cywilno – prawnych (załącznik nr 11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 przerwaniu realizacji formy pomocy określonej w ustawi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(załącznik nr 12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karą zakazu dostępu do środków publicznych (załącznik nr 16)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2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 do wniosku z dnia …………….…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4"/>
          <w:szCs w:val="24"/>
        </w:rPr>
        <w:t>Kalkulacja kosztów związanych z podjęciem działalności oraz źródła ich finansowa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6435</wp:posOffset>
                </wp:positionV>
                <wp:extent cx="8841740" cy="467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761"/>
                              <w:gridCol w:w="876"/>
                              <w:gridCol w:w="992"/>
                              <w:gridCol w:w="851"/>
                              <w:gridCol w:w="876"/>
                              <w:gridCol w:w="851"/>
                              <w:gridCol w:w="1224"/>
                              <w:gridCol w:w="876"/>
                              <w:gridCol w:w="927"/>
                              <w:gridCol w:w="862"/>
                              <w:gridCol w:w="22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 kwo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0" w:leader="none"/>
                                    </w:tabs>
                                    <w:snapToGrid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368.5pt;mso-wrap-distance-left:0pt;mso-wrap-distance-right:7.05pt;mso-wrap-distance-top:0pt;mso-wrap-distance-bottom:0pt;margin-top:5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761"/>
                        <w:gridCol w:w="876"/>
                        <w:gridCol w:w="992"/>
                        <w:gridCol w:w="851"/>
                        <w:gridCol w:w="876"/>
                        <w:gridCol w:w="851"/>
                        <w:gridCol w:w="1224"/>
                        <w:gridCol w:w="876"/>
                        <w:gridCol w:w="927"/>
                        <w:gridCol w:w="862"/>
                        <w:gridCol w:w="22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 kwo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80" w:leader="none"/>
                              </w:tabs>
                              <w:snapToGrid w:val="false"/>
                              <w:spacing w:lineRule="auto" w:line="276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</w:t>
        <w:br/>
        <w:tab/>
      </w:r>
    </w:p>
    <w:p>
      <w:pPr>
        <w:pStyle w:val="Normal"/>
        <w:tabs>
          <w:tab w:val="clear" w:pos="709"/>
          <w:tab w:val="left" w:pos="93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62" w:right="278" w:gutter="0" w:header="0" w:top="902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4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</w:rPr>
        <w:t>podpis wnioskodawc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02705" cy="903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Załącznik Nr 3  do wniosku z dnia 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 przeznaczanych na zakup towarów i usług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11"/>
        <w:gridCol w:w="1985"/>
        <w:gridCol w:w="1398"/>
        <w:gridCol w:w="1399"/>
        <w:gridCol w:w="1984"/>
      </w:tblGrid>
      <w:tr>
        <w:trPr>
          <w:trHeight w:val="4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zakup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widywany termin zakup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w z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wan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( podpis wnioskodawcy )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Załącznik Nr 4  do wniosku z dnia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enie o dochodach (załącznik nr 11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ojc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cywiln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współmałżonk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kładu pracy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osobistego:</w:t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y przez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 nr 5 do wniosku z dnia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ejmę zatrudnienia </w:t>
      </w: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w okresie 12 miesięcy od dnia rozpoczęcia prowadzenia działalności gospodarczej. Oświadczam także, że mam świadomość, iż do powyższego 12 miesięcznego okresu -  nie wliczają się okresy zawieszenia wykonywania działalności gospodarczej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przez „zatrudnienie”  należy rozumieć wykonywanie pracy na podstawie stosunku pracy, stosunku służbowego oraz umowy o pracę nakładczą;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</w:t>
      </w:r>
      <w:r>
        <w:rPr>
          <w:rFonts w:cs="Arial" w:ascii="Arial" w:hAnsi="Arial"/>
          <w:b/>
        </w:rPr>
        <w:t>Załącznik nr 6 do wniosku z dnia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 imię i nazwisko)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>złożyłem(am)/ nie złożyłem(am)*</w:t>
      </w:r>
      <w:r>
        <w:rPr>
          <w:rFonts w:cs="Arial" w:ascii="Arial" w:hAnsi="Arial"/>
          <w:sz w:val="24"/>
          <w:szCs w:val="24"/>
        </w:rPr>
        <w:t xml:space="preserve"> do innego starosty (innego Powiatowego Urzędu Pracy)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                     </w:t>
      </w:r>
      <w:r>
        <w:rPr>
          <w:rFonts w:cs="Arial" w:ascii="Arial" w:hAnsi="Arial"/>
        </w:rPr>
        <w:t xml:space="preserve">(podpis osoby składającej oświadczenie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     </w:t>
      </w:r>
      <w:r>
        <w:rPr>
          <w:rFonts w:cs="Arial" w:ascii="Arial" w:hAnsi="Arial"/>
          <w:b/>
        </w:rPr>
        <w:t>Załącznik nr 7 do wniosku z dnia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bookmarkStart w:id="33" w:name="_Hlk210985174"/>
      <w:r>
        <w:rPr>
          <w:rFonts w:cs="Arial" w:ascii="Arial" w:hAnsi="Arial"/>
          <w:b/>
          <w:bCs/>
          <w:sz w:val="24"/>
          <w:szCs w:val="24"/>
        </w:rPr>
        <w:t>skorzystałem (am) / nie skorzystałem(am)</w:t>
      </w:r>
      <w:bookmarkEnd w:id="33"/>
      <w:r>
        <w:rPr>
          <w:rFonts w:cs="Arial" w:ascii="Arial" w:hAnsi="Arial"/>
          <w:sz w:val="24"/>
          <w:szCs w:val="24"/>
        </w:rPr>
        <w:t xml:space="preserve">* bezzwrotnych środków publicznych na podjęcie działalności gospodarczej, założenie lub przystąpienie do spółdzielni socjalnej, a także </w:t>
      </w:r>
      <w:r>
        <w:rPr>
          <w:rFonts w:cs="Arial" w:ascii="Arial" w:hAnsi="Arial"/>
          <w:b/>
          <w:bCs/>
          <w:sz w:val="24"/>
          <w:szCs w:val="24"/>
        </w:rPr>
        <w:t xml:space="preserve">skorzystałem (am) / nie skorzystałem(am)* </w:t>
      </w:r>
      <w:r>
        <w:rPr>
          <w:rFonts w:cs="Arial" w:ascii="Arial" w:hAnsi="Arial"/>
          <w:sz w:val="24"/>
          <w:szCs w:val="24"/>
        </w:rPr>
        <w:t>z umorzenia pożyczki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bookmarkStart w:id="34" w:name="_Hlk104449565"/>
      <w:bookmarkEnd w:id="34"/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_Hlk104449565"/>
      <w:bookmarkStart w:id="36" w:name="_Hlk104449565"/>
      <w:bookmarkEnd w:id="36"/>
    </w:p>
    <w:p>
      <w:pPr>
        <w:pStyle w:val="Normal"/>
        <w:spacing w:lineRule="auto" w:line="276"/>
        <w:ind w:left="5665" w:firstLine="7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</w:t>
      </w:r>
      <w:r>
        <w:rPr>
          <w:rFonts w:cs="Arial" w:ascii="Arial" w:hAnsi="Arial"/>
          <w:b/>
        </w:rPr>
        <w:t>Załącznik nr 8 do wniosku z dnia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 imię i nazwisko)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bCs/>
          <w:sz w:val="24"/>
          <w:szCs w:val="24"/>
        </w:rPr>
        <w:t>wykonywałem (am) / nie wykonywałem (am)</w:t>
      </w:r>
      <w:r>
        <w:rPr>
          <w:rFonts w:cs="Arial" w:ascii="Arial" w:hAnsi="Arial"/>
          <w:sz w:val="24"/>
          <w:szCs w:val="24"/>
        </w:rPr>
        <w:t>* działalności gospodarczej na terytorium Rzeczypospolitej Polskiej i pozostawałem / nie pozostawałem* w okresie zawieszenia wykonywania działalności gospodarczej,</w:t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wykonuję / nie wykonuję</w:t>
      </w:r>
      <w:r>
        <w:rPr>
          <w:rFonts w:cs="Arial" w:ascii="Arial" w:hAnsi="Arial"/>
          <w:sz w:val="24"/>
          <w:szCs w:val="24"/>
        </w:rPr>
        <w:t xml:space="preserve">* za granicą działalności gospodarczej i </w:t>
      </w:r>
      <w:r>
        <w:rPr>
          <w:rFonts w:cs="Arial" w:ascii="Arial" w:hAnsi="Arial"/>
          <w:b/>
          <w:bCs/>
          <w:sz w:val="24"/>
          <w:szCs w:val="24"/>
        </w:rPr>
        <w:t>pozostaje / nie pozostaje</w:t>
      </w:r>
      <w:r>
        <w:rPr>
          <w:rFonts w:cs="Arial" w:ascii="Arial" w:hAnsi="Arial"/>
          <w:sz w:val="24"/>
          <w:szCs w:val="24"/>
        </w:rPr>
        <w:t>* w okresie zawieszenia wykonywania tej działalności gospodarczej *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 podpis osoby składającej oświadczenie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                   </w:t>
      </w:r>
      <w:r>
        <w:rPr>
          <w:rFonts w:cs="Arial" w:ascii="Arial" w:hAnsi="Arial"/>
          <w:b/>
        </w:rPr>
        <w:t>Załącznik nr 9 do wniosku z dnia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obowiązuję się do prowadzenia działalności gospodarczej w okresie 12 miesięcy od dnia jej rozpoczęcia </w:t>
      </w:r>
      <w:bookmarkStart w:id="37" w:name="_Hlk63241387"/>
      <w:r>
        <w:rPr>
          <w:rFonts w:cs="Arial" w:ascii="Arial" w:hAnsi="Arial"/>
          <w:sz w:val="24"/>
          <w:szCs w:val="24"/>
        </w:rPr>
        <w:t>oraz niezawieszania jej wykonywania łącznie na okres dłuższy niż 6 miesięcy</w:t>
      </w:r>
      <w:bookmarkEnd w:id="37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ponadto, że mam świadomość, iż okres zawieszenia wykonywania działalności gospodarczej - </w:t>
      </w:r>
      <w:r>
        <w:rPr>
          <w:rFonts w:cs="Arial" w:ascii="Arial" w:hAnsi="Arial"/>
          <w:sz w:val="24"/>
          <w:szCs w:val="24"/>
          <w:u w:val="single"/>
        </w:rPr>
        <w:t>nie wlicza się do 12 miesięcznego okresu prowadzenia dzielności gospodarczej</w:t>
      </w:r>
      <w:r>
        <w:rPr>
          <w:rFonts w:cs="Arial" w:ascii="Arial" w:hAnsi="Arial"/>
          <w:sz w:val="24"/>
          <w:szCs w:val="24"/>
        </w:rPr>
        <w:t>, o którym mowa wyżej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                                </w:t>
      </w:r>
      <w:r>
        <w:rPr>
          <w:rFonts w:cs="Arial" w:ascii="Arial" w:hAnsi="Arial"/>
          <w:b/>
        </w:rPr>
        <w:t>Załącznik nr 10 do wniosku z dnia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w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okresie ostatnich 2 lat nie byłem prawomocnie skazany z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tępstwo składania fałszywych zeznań lub oświadczeń,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tępstwo przeciwko wiarygodności dokumentów lub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ciwko obrotowi gospodarczemu i interesom majątkowym w obrocie cywilnoprawnym na podstawie ustawy z dnia 6 czerwca 1997 r. – Kodeks karny,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ępstwo skarbowe na podstawie ustawy z dnia 10 września 1999 r. – Kodeks karny skarbowy lub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owiedni czyn zabroniony określony w przepisach prawa obceg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1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uczony o odpowiedzialności karnej z art. 233 Kodeksu Karnego za składanie fałszywych zeznań i oświadczeń oraz zatajenie prawdy ( za co grozi kara pozbawienia wolności do lat 8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posiadam</w:t>
      </w:r>
      <w:r>
        <w:rPr>
          <w:rFonts w:cs="Arial" w:ascii="Arial" w:hAnsi="Arial"/>
          <w:sz w:val="24"/>
          <w:szCs w:val="24"/>
        </w:rPr>
        <w:t xml:space="preserve">  w dniu złożenia wniosku  nieuregulowanych w terminie zobowiązań cywilnoprawnych  w tym alimentacyjnych*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ad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uregulowane w terminie zobowiązania cywilnoprawne</w:t>
      </w:r>
      <w:r>
        <w:rPr>
          <w:rFonts w:cs="Arial" w:ascii="Arial" w:hAnsi="Arial"/>
          <w:sz w:val="24"/>
          <w:szCs w:val="24"/>
        </w:rPr>
        <w:t xml:space="preserve"> w wysokości:............................., z tytułu: ………................................................................ 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posiadam nieuregulowane zobowiązania alimentacyjne</w:t>
      </w:r>
      <w:r>
        <w:rPr>
          <w:rFonts w:cs="Arial" w:ascii="Arial" w:hAnsi="Arial"/>
          <w:sz w:val="24"/>
          <w:szCs w:val="24"/>
        </w:rPr>
        <w:t xml:space="preserve"> w wysokości ……………….……………………………………………………………………………………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stem świadomy </w:t>
      </w:r>
      <w:r>
        <w:rPr>
          <w:rFonts w:cs="Arial" w:ascii="Arial" w:hAnsi="Arial"/>
          <w:sz w:val="24"/>
          <w:szCs w:val="24"/>
        </w:rPr>
        <w:t xml:space="preserve">treści art. 233 Kodeksu karnego oraz związanej z tym </w:t>
      </w:r>
      <w:r>
        <w:rPr>
          <w:rFonts w:cs="Arial" w:ascii="Arial" w:hAnsi="Arial"/>
          <w:bCs/>
          <w:sz w:val="24"/>
          <w:szCs w:val="24"/>
        </w:rPr>
        <w:t>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, dnia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miejscowość)</w:t>
      </w:r>
    </w:p>
    <w:p>
      <w:pPr>
        <w:pStyle w:val="Normal"/>
        <w:spacing w:lineRule="auto" w:line="276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 12 do wniosku z dnia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bookmarkStart w:id="38" w:name="_Hlk210986436"/>
      <w:bookmarkEnd w:id="38"/>
      <w:r>
        <w:rPr>
          <w:rFonts w:cs="Arial" w:ascii="Arial" w:hAnsi="Arial"/>
          <w:sz w:val="16"/>
          <w:szCs w:val="16"/>
        </w:rPr>
        <w:t>(oświadczenia nie składa absolwent CIS i absolwent KI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9" w:name="_Hlk210986436"/>
      <w:bookmarkStart w:id="40" w:name="_Hlk210986436"/>
      <w:bookmarkEnd w:id="4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</w:t>
      </w:r>
      <w:bookmarkStart w:id="41" w:name="_Hlk197940532"/>
      <w:r>
        <w:rPr>
          <w:rFonts w:cs="Arial" w:ascii="Arial" w:hAnsi="Arial"/>
          <w:sz w:val="24"/>
          <w:szCs w:val="24"/>
        </w:rPr>
        <w:t>miesięcy nie przerwałem z własnej winy realizacji formy pomocy określonej w ustaw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1"/>
    </w:p>
    <w:p>
      <w:pPr>
        <w:pStyle w:val="Normal"/>
        <w:spacing w:lineRule="auto" w:line="276"/>
        <w:rPr/>
      </w:pPr>
      <w:bookmarkStart w:id="42" w:name="_Hlk197594817"/>
      <w:bookmarkEnd w:id="42"/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_Hlk197594817"/>
      <w:bookmarkStart w:id="44" w:name="_Hlk197594817"/>
      <w:bookmarkEnd w:id="44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bookmarkStart w:id="45" w:name="_Hlk197594790"/>
      <w:bookmarkEnd w:id="45"/>
      <w:r>
        <w:rPr>
          <w:rFonts w:cs="Arial" w:ascii="Arial" w:hAnsi="Arial"/>
          <w:b/>
          <w:sz w:val="20"/>
        </w:rPr>
        <w:t>Załącznik nr 13 do wniosku z dnia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_Hlk197594790"/>
      <w:bookmarkStart w:id="47" w:name="_Hlk197594790"/>
      <w:bookmarkEnd w:id="47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w okresie 3 lat poprzedzających złożenie wniosku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-  nie otrzymałem pomocy de minimis, </w:t>
      </w:r>
      <w:bookmarkStart w:id="48" w:name="_Hlk172891186"/>
      <w:r>
        <w:rPr>
          <w:rFonts w:cs="Arial" w:ascii="Arial" w:hAnsi="Arial"/>
          <w:sz w:val="24"/>
          <w:szCs w:val="24"/>
        </w:rPr>
        <w:t>pomocy de minimis w rolnictwie</w:t>
      </w:r>
      <w:bookmarkEnd w:id="48"/>
      <w:r>
        <w:rPr>
          <w:rFonts w:cs="Arial" w:ascii="Arial" w:hAnsi="Arial"/>
          <w:sz w:val="24"/>
          <w:szCs w:val="24"/>
        </w:rPr>
        <w:t xml:space="preserve"> ani pomocy de minimis w rybołówstwie*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- otrzymałem pomoc de minimi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odniesieniu do tych samych kosztów kwalifikujących się do objęcia pomocą, na pokrycie których ma być przeznaczona pomoc de minimis, de minimis w rybołówstwie objęta niniejszym wnioskiem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otrzymałem innej pomocy publicznej,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zymałem pomoc publiczną w wielkości: ………………………………………………………., z przeznaczeniem na: .…………… ………………………………………………………….……… ……………………………………………………..…………………………………………………….</w:t>
      </w:r>
    </w:p>
    <w:p>
      <w:pPr>
        <w:pStyle w:val="Normal"/>
        <w:tabs>
          <w:tab w:val="clear" w:pos="709"/>
          <w:tab w:val="left" w:pos="582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4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świadczenia nie składa absolwent CIS i absolwent KI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onuje działalności gospodarczej i nie pozostaje w okresie zawieszenia wykonywania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5 do wniosku z dnia.................</w:t>
      </w:r>
    </w:p>
    <w:p>
      <w:pPr>
        <w:pStyle w:val="Normal"/>
        <w:spacing w:lineRule="auto" w:line="276"/>
        <w:ind w:left="63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Poręczyciela o dochodach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: ……………………...………..………………………………..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dres zamieszkania: …………………………………………..….……………………………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ESEL: ………………………………………..…………………..…, data urodzenia: 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zwa i numer dokumentu potwierdzającego tożsamość: ………………..…………….…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n cywilny: …………………….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 przypadku osób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zostających w związku z małżeńskim</w:t>
      </w:r>
      <w:r>
        <w:rPr>
          <w:rFonts w:cs="Arial" w:ascii="Arial" w:hAnsi="Arial"/>
          <w:sz w:val="22"/>
          <w:szCs w:val="22"/>
          <w:lang w:eastAsia="en-US"/>
        </w:rPr>
        <w:t xml:space="preserve">, należy uzupełnić poniże dan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siadam / nie posiadam* </w:t>
      </w:r>
      <w:r>
        <w:rPr>
          <w:rFonts w:cs="Arial" w:ascii="Arial" w:hAnsi="Arial"/>
          <w:sz w:val="22"/>
          <w:szCs w:val="22"/>
          <w:lang w:eastAsia="en-US"/>
        </w:rPr>
        <w:t xml:space="preserve">małżeńską(iej) rozdzielność(i) majątkową(ej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ane współmałżonka: imię i nazwisko: ……………………………PESEL………………………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8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Jestem zatrudniony</w:t>
      </w:r>
      <w:r>
        <w:rPr>
          <w:rFonts w:cs="Arial" w:ascii="Arial" w:hAnsi="Arial"/>
          <w:sz w:val="22"/>
          <w:szCs w:val="22"/>
        </w:rPr>
        <w:t>/a* w ramach umowy o pracę w 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zakładu pracy/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*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leży podać nazwę miesięcy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 / 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najduję / 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 / 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 / 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Uzyskuję dochody z innych źródeł</w:t>
      </w:r>
      <w:r>
        <w:rPr>
          <w:rFonts w:cs="Arial" w:ascii="Arial" w:hAnsi="Arial"/>
          <w:sz w:val="22"/>
          <w:szCs w:val="22"/>
        </w:rPr>
        <w:t xml:space="preserve">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/źródło dochodu i wysokość (średnia z ostatnich trzech miesięcy)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Wierzyciela, rodzaj zobowiązania, termin spłaty/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83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nadt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ęczam  / </w:t>
      </w:r>
      <w:r>
        <w:rPr>
          <w:rFonts w:cs="Arial" w:ascii="Arial" w:hAnsi="Arial"/>
          <w:b/>
          <w:bCs/>
          <w:sz w:val="22"/>
          <w:szCs w:val="22"/>
        </w:rPr>
        <w:t>nie poręczam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t. Urzędzie żadnych umów cywilnoprawnych, które są w trakcie realiz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za tut. Urzędem w ………………………………………………………………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</w:rPr>
        <w:t>skreślić niepotrzebn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</w:rPr>
        <w:t>podpis osoby przedstawiającej oświadczeni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przedstawić odpowiednio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świadczenie o wynagrodzeniu za ostatnie 3-miesiace- zaświadczenie wystawione przez pracodawcę zawierające: średni dochód z 3 ostatnich miesięcy brutto oraz informację o okresie na jaki została zawarta umowa (od – do). </w:t>
      </w: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śli umowa jest na czas określony to okres ten nie może być krótszy niż 2,5 roku</w:t>
      </w:r>
      <w:r>
        <w:rPr>
          <w:rFonts w:cs="Arial" w:ascii="Arial" w:hAnsi="Arial"/>
          <w:sz w:val="22"/>
          <w:szCs w:val="22"/>
        </w:rPr>
        <w:t xml:space="preserve"> (okres liczony od planowanej daty podpisania umowy z Urzędem Pracy)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otna decyzja o przyznaniu świadczenia emerytury/renty + decyzja o ostatniej waloryzacji emerytury/rent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gospodarczą</w:t>
      </w:r>
      <w:r>
        <w:rPr>
          <w:rFonts w:cs="Arial" w:ascii="Arial" w:hAnsi="Arial"/>
          <w:sz w:val="22"/>
          <w:szCs w:val="22"/>
          <w:lang w:eastAsia="ar-SA"/>
        </w:rPr>
        <w:t xml:space="preserve"> - zaświadczenie z Urzędu Skarbowego o dochodach  za poprzedni rok podatk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alność rolniczą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o wysokości przeciętnego dochodu z pracy w indywidualnym gospodarstwie rolnym z 1 ha przeliczeniowego wystawione przez właściwy organ gmin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Dla osoby prowadzącej dział specjalny produkcji rolnej</w:t>
      </w:r>
      <w:r>
        <w:rPr>
          <w:rFonts w:cs="Arial" w:ascii="Arial" w:hAnsi="Arial"/>
          <w:sz w:val="22"/>
          <w:szCs w:val="22"/>
          <w:lang w:eastAsia="ar-SA"/>
        </w:rPr>
        <w:t xml:space="preserve"> – aktualne zaświadczenie z Urzędu Gminy o wysokości dochodu za poprzedni rok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282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JA O PRZETWARZANIU DANYCH OSOBOWYCH DLA PORĘCZYCIELA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textAlignment w:val="baseline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wiatowy Urząd Pracy w Rawiczu, ul. Kamińskiego 19a, 63-900 Rawic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prawach związanych z Pani/Pana danymi proszę kontaktować się 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spektorem Ochrony D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IOD):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e-mail: inspektor@cbi24.pl, tel: +48 533 402 00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ni/Pana dane osobowe będą przetwarzane w celu: zabezpieczenia zwrotu przyznanych środków w ramach realizacji warunków umowy zawartej z Wnioskodawcą o udzieleni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fundacji/dofinansow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na podstawie art. 6 ust. 1 lit. c) (przepis prawa) oraz art. 6 ust.1 lit. b) (umowa) ogólnego rozporządzenia o ochronie danych osobowych z dnia 27 kwietnia 2016 r., w związku z ustawą z dnia 20 kwietnia 2004 r. o promocji zatrudnienia i instytucjach rynku pracy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oraz przepisy wykonawcze do wyżej wymienionej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są podmioty, którym Administrator przekazuje te dane na podstawie przepisów prawa lub zawartych umów powier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twarzane przez okres niezbędny do realizacji wskazanego powyżej celu oraz przez okres dochodzenia roszczeń i przechowywane zgodnie z przepisami prawa o archiwiz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każdym etapie przetwarzana danych osobowych przysługuje Pani/Panu prawo d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ostowania (poprawienia)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graniczenia przetwarzania d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14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stępu do danych (w tym kopii tych dan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14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niesienia skargi do organu nadzorczego tj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zesa Urzędu Ochrony Danych Osob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iesienia sprzeciwu wobec przetwarzania danych osobowych, na zasadach określonych w art. 21 ROD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unięcia d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0" w:firstLine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noszenia danych osobowych, o którym mowa w art. 20 RODO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nsekwencją nie podania danych osobowych jest brak możliwości zawarcia umowy z Wnioskodawcą ubiegającym się o refundację / dofinansow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Pani/Pana dane osobowe nie będą podlegały zautomatyzowanemu podejmowaniu decyzji, w tym decyzji opartych na profil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142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e/Pana dane osobowe nie są przekazywane do państw trzecich i organizacji międzynarodowych.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poznałem(am) się z treścią Klauzuli informacyjnej o przetwarzaniu danych osobowych. </w:t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00" w:right="800" w:gutter="0" w:header="0" w:top="56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49" w:name="_Hlk210391157"/>
      <w:bookmarkEnd w:id="49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........…….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br/>
        <w:t xml:space="preserve">(data i czytelny podpis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oręczyciela)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ta i czytelny podpis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współmałżonka poręczyciela)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bookmarkStart w:id="50" w:name="_Hlk210391157"/>
      <w:bookmarkEnd w:id="50"/>
      <w:r>
        <w:rPr>
          <w:rFonts w:cs="Arial" w:ascii="Arial" w:hAnsi="Arial"/>
          <w:b/>
        </w:rPr>
        <w:t>Załącznik nr 16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 adre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karalności karą zakazu dostępu do środków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iż nie orzeczono w stosunku do mnie kary zakazu dostępu do środków, o których mowa w art. 5 ust. 3 pkt 1 i 4 ustawy z dnia 27 sierpnia 2009r. o finansach publicznych (Dz.U. z 2024r. poz. 1530 z późn.zm.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 treści art. 233 Kodeksu karnego oraz związanej z tym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47" w:right="113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świadczenie nie składa poszukujący pracy niepozostający w zatrudnieniu i niewykonujący innej pracy zarobkowej opiekun osoby niepełnospraw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świadczenia nie składa absolwent CIS i absolw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i niewykonujący innej pracy zarobkowej opiekun osoby niepełnospraw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1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rlito" w:hAnsi="Carlito" w:eastAsia="Carlito" w:cs="Carlito"/>
      <w:b/>
      <w:bCs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8z1">
    <w:name w:val="WW8Num8z1"/>
    <w:qFormat/>
    <w:rPr>
      <w:spacing w:val="-1"/>
      <w:w w:val="10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9z1">
    <w:name w:val="WW8Num9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19z1">
    <w:name w:val="WW8Num19z1"/>
    <w:qFormat/>
    <w:rPr>
      <w:spacing w:val="0"/>
      <w:w w:val="11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spacing w:val="0"/>
      <w:w w:val="1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2z1">
    <w:name w:val="WW8Num22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14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42z4">
    <w:name w:val="WW8Num42z4"/>
    <w:qFormat/>
    <w:rPr>
      <w:lang w:val="pl-PL" w:bidi="ar-SA"/>
    </w:rPr>
  </w:style>
  <w:style w:type="character" w:styleId="WW8Num43z0">
    <w:name w:val="WW8Num43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6z1">
    <w:name w:val="WW8Num46z1"/>
    <w:qFormat/>
    <w:rPr>
      <w:rFonts w:ascii="Liberation Sans Narrow" w:hAnsi="Liberation Sans Narrow" w:eastAsia="Liberation Sans Narrow" w:cs="Liberation Sans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Carlito" w:hAnsi="Carlito" w:eastAsia="Carlito" w:cs="Carlito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sz w:val="95"/>
      <w:szCs w:val="9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9:00Z</dcterms:created>
  <dc:creator>PUP</dc:creator>
  <dc:description/>
  <cp:keywords/>
  <dc:language>en-US</dc:language>
  <cp:lastModifiedBy>Admin</cp:lastModifiedBy>
  <cp:lastPrinted>2025-10-10T10:10:00Z</cp:lastPrinted>
  <dcterms:modified xsi:type="dcterms:W3CDTF">2025-10-10T09:37:00Z</dcterms:modified>
  <cp:revision>13</cp:revision>
  <dc:subject/>
  <dc:title>WNIOSKODAWCA                                        Data wp</dc:title>
</cp:coreProperties>
</file>