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129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69"/>
      </w:tblGrid>
      <w:tr>
        <w:trPr>
          <w:trHeight w:val="538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 xml:space="preserve">.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a Wnioskod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                                                            </w:t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wniosku do P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 siedziby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lefon, e-mail, adres do doręczeń elektronicznych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egen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/>
        <w:ind w:left="5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 Rawicz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udzielenia z Funduszu Pracy refundac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kosztów wyposażenia lub doposażenia stanowiska pracy dla skierowanego przez Powiatowy Urząd Pra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Hlk198283061"/>
            <w:bookmarkStart w:id="1" w:name="_Hlk198283061"/>
            <w:bookmarkEnd w:id="1"/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zrobotnego*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szukującego pracy niepozostającego w zatrudnieniu lub niewykonującego innej pracy zarobkowej opiekuna osoby niepełnosprawnej*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właściwe poprzez postawienie znaku X w odpowiedniej rubryce</w:t>
      </w:r>
    </w:p>
    <w:p>
      <w:pPr>
        <w:pStyle w:val="Normal"/>
        <w:spacing w:lineRule="auto" w:line="360"/>
        <w:ind w:left="1418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  <w:b/>
          <w:sz w:val="24"/>
          <w:szCs w:val="24"/>
        </w:rPr>
        <w:t>OZNACZENIE PRZEDSIĘBIORCY, NIEPUBLICZNEGO PRZEDSZKOLA, NIEPUBLICZNEJ INNEJ FORMY WYCHOWANIA PRZEDSZKOLNEGO, NIEPUBLICZNEJ SZKOŁY, ŻŁOBKA, KLUBU DZIECIĘCEGO, PRZEDSIĘBIORSTWA SPOŁECZN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Nazwa wnioskodawcy lub imię i nazwisko w przypadku osoby fizycznej </w:t>
      </w:r>
      <w:r>
        <w:rPr>
          <w:rFonts w:cs="Arial" w:ascii="Arial" w:hAnsi="Arial"/>
          <w:b/>
          <w:bCs/>
          <w:sz w:val="22"/>
        </w:rPr>
        <w:t>……………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Siedziba i adres albo adres miejsca zamieszkania i adres do doręczeń .</w:t>
      </w:r>
      <w:r>
        <w:rPr>
          <w:rFonts w:cs="Arial" w:ascii="Arial" w:hAnsi="Arial"/>
          <w:sz w:val="28"/>
        </w:rPr>
        <w:t>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Adres wykonywania działalności    </w:t>
      </w:r>
      <w:r>
        <w:rPr>
          <w:rFonts w:cs="Arial" w:ascii="Arial" w:hAnsi="Arial"/>
          <w:b/>
          <w:bCs/>
          <w:sz w:val="22"/>
        </w:rPr>
        <w:t>………..…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Forma prawna prowadzonej działalności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 xml:space="preserve">Forma opodatkowania: </w:t>
      </w:r>
      <w:r>
        <w:rPr>
          <w:rFonts w:cs="Arial" w:ascii="Arial" w:hAnsi="Arial"/>
          <w:sz w:val="22"/>
          <w:szCs w:val="22"/>
        </w:rPr>
        <w:t>karta podatkowa, ryczałt od przychodów ewidencjonowanych, księga przychodów i rozchodów, pełna księgowoś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 niepotrzebne skreślić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sz w:val="22"/>
        </w:rPr>
        <w:t xml:space="preserve">Wysokość płaconego podatku w stawce procentowej - </w:t>
      </w:r>
      <w:r>
        <w:rPr>
          <w:rFonts w:cs="Arial" w:ascii="Arial" w:hAnsi="Arial"/>
          <w:b/>
          <w:bCs/>
          <w:sz w:val="22"/>
        </w:rPr>
        <w:t>……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r Regon (jeżeli został nadany)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</w:t>
      </w:r>
      <w:r>
        <w:rPr>
          <w:rFonts w:cs="Arial" w:ascii="Arial" w:hAnsi="Arial"/>
          <w:b/>
          <w:bCs/>
          <w:sz w:val="24"/>
        </w:rPr>
        <w:t>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Nr NIP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Nr PESEL (w przypadku osoby fizycznej jeżeli został nadany</w:t>
      </w:r>
      <w:r>
        <w:rPr/>
        <w:t xml:space="preserve"> </w:t>
      </w:r>
      <w:r>
        <w:rPr>
          <w:rFonts w:cs="Arial" w:ascii="Arial" w:hAnsi="Arial"/>
          <w:sz w:val="22"/>
        </w:rPr>
        <w:t xml:space="preserve">PESEL, a w przypadku jego braku rodzaj, seria i numer dokumentu potwierdzającego tożsamość ) </w:t>
      </w:r>
      <w:r>
        <w:rPr>
          <w:rFonts w:cs="Arial" w:ascii="Arial" w:hAnsi="Arial"/>
          <w:b/>
          <w:bCs/>
          <w:sz w:val="22"/>
        </w:rPr>
        <w:t>..……………………..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</w:rPr>
        <w:t xml:space="preserve">Nr w: KRS , innym rejestrze lub ewidencji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Pracodawca prowadzi działalność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d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 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w zakresie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br/>
        <w:t>………………………………………………………………………………………………………………………</w:t>
        <w:br/>
      </w:r>
      <w:r>
        <w:rPr>
          <w:rFonts w:cs="Arial" w:ascii="Arial" w:hAnsi="Arial"/>
          <w:sz w:val="16"/>
          <w:szCs w:val="16"/>
        </w:rPr>
        <w:t>(opis prowadzonej działalności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Symbol podklasy rodzaju prowadzonej działalności określony zgodnie z  PKD związanej z tworzonym stanowiskiem pracy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tan zatrudnienia na dzień złożenia wniosku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Osoba/y uprawnione do reprezentowania  wnioskodawcy (np. członkowie zarządu, prokurenci, pełnomocnicy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…………………..</w:t>
      </w:r>
      <w:r>
        <w:rPr>
          <w:rFonts w:cs="Arial" w:ascii="Arial" w:hAnsi="Arial"/>
          <w:b/>
          <w:bCs/>
          <w:sz w:val="22"/>
        </w:rPr>
        <w:t>………</w:t>
      </w:r>
      <w:r>
        <w:rPr>
          <w:rFonts w:cs="Arial" w:ascii="Arial" w:hAnsi="Arial"/>
          <w:sz w:val="28"/>
        </w:rPr>
        <w:t>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2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26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16"/>
        </w:rPr>
        <w:t xml:space="preserve">(imię i nazwisko, zajmowane stanowisko, </w:t>
      </w:r>
      <w:bookmarkStart w:id="2" w:name="_Hlk206576395"/>
      <w:r>
        <w:rPr>
          <w:rFonts w:cs="Arial" w:ascii="Arial" w:hAnsi="Arial"/>
          <w:sz w:val="16"/>
        </w:rPr>
        <w:t>PESEL a w przypadku jego braku rodzaj, seria i numer dokumentu potwierdzającego tożsamość</w:t>
      </w:r>
      <w:bookmarkEnd w:id="2"/>
      <w:r>
        <w:rPr>
          <w:rFonts w:cs="Arial" w:ascii="Arial" w:hAnsi="Arial"/>
          <w:sz w:val="16"/>
        </w:rPr>
        <w:t>)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2"/>
        </w:rPr>
        <w:t xml:space="preserve">Nazwa banku i nr głównego rachunku bankowego Wnioskodawcy, na który będzie przekazana refundacja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...…</w:t>
      </w:r>
    </w:p>
    <w:p>
      <w:pPr>
        <w:pStyle w:val="Normal"/>
        <w:spacing w:lineRule="auto" w:line="360" w:before="120" w:after="120"/>
        <w:ind w:left="35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Wniosekrzymskie"/>
        <w:numPr>
          <w:ilvl w:val="0"/>
          <w:numId w:val="0"/>
        </w:numPr>
        <w:tabs>
          <w:tab w:val="left" w:pos="567" w:leader="none"/>
        </w:tabs>
        <w:ind w:left="226" w:hanging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DANE DOTYCZĄCE WSPÓŁPRACY Z POWIATOWYM URZĘDEM PRACY</w:t>
      </w:r>
    </w:p>
    <w:p>
      <w:pPr>
        <w:pStyle w:val="Heading3"/>
        <w:ind w:left="142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ind w:left="142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zy wnioskodawca korzystał  ze środków Funduszu Pracy lub funduszy unijnych </w:t>
      </w:r>
      <w:r>
        <w:rPr/>
        <w:t>(w okresie ostatnich trzech lat), jeżeli tak to proszę podać:</w:t>
      </w:r>
    </w:p>
    <w:tbl>
      <w:tblPr>
        <w:tblW w:w="972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1145"/>
        <w:gridCol w:w="943"/>
        <w:gridCol w:w="1258"/>
        <w:gridCol w:w="1259"/>
        <w:gridCol w:w="1688"/>
      </w:tblGrid>
      <w:tr>
        <w:trPr>
          <w:trHeight w:val="352" w:hRule="atLeast"/>
          <w:cantSplit w:val="true"/>
        </w:trPr>
        <w:tc>
          <w:tcPr>
            <w:tcW w:w="34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umowy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jsc pracy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 po wygaśnięciu umowy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zyny zwolnień prac.</w:t>
            </w:r>
          </w:p>
        </w:tc>
      </w:tr>
      <w:tr>
        <w:trPr>
          <w:trHeight w:val="91" w:hRule="atLeast"/>
          <w:cantSplit w:val="true"/>
        </w:trPr>
        <w:tc>
          <w:tcPr>
            <w:tcW w:w="34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nieokreśl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określ.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interwencyjne</w:t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enia pod gwarancję zatrudni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posażenie lub doposażenie stanowisk pracy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na rozpoczęcie działalności gospodarcz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50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/>
      </w:pPr>
      <w:r>
        <w:rPr>
          <w:rFonts w:cs="Arial" w:ascii="Arial" w:hAnsi="Arial"/>
        </w:rPr>
        <w:t>III.   DANE   DOTYCZĄCE   DOFINANSOWANIA   TWORZONEGO    STANOWISKA      PRAC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owana kwota refundacji ze środków Funduszu Pracy* </w:t>
      </w:r>
      <w:r>
        <w:rPr>
          <w:rFonts w:cs="Arial" w:ascii="Arial" w:hAnsi="Arial"/>
          <w:sz w:val="28"/>
        </w:rPr>
        <w:t>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* Wysokość refundacji kosztów wyposażenia lub doposażenia stanowiska pracy stanow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) nie więcej niż 4-krotność przeciętnego wynagrodzenia – obowiązek utrzymania tworzonego stanowiska pracy przez okres co najmniej 12 miesięcy alb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ięcej niż 4-krotność, jednak nie więcej niż 6-krotność przeciętnego wynagrodzenia – obowiązek utrzymania stanowiska pracy przez okres co najmniej 18 miesię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 – w przypadku gdy wnioskodawcy przysługuje prawo do obniżenia podatku od towarów i usług należnego o kwotę podatku naliczonego, refundacja obejmuje wydatki bez podatku od towarów i usłu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dofinansowania: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/>
      </w:pPr>
      <w:r>
        <w:rPr>
          <w:rFonts w:cs="Arial" w:ascii="Arial" w:hAnsi="Arial"/>
          <w:sz w:val="22"/>
        </w:rPr>
        <w:t xml:space="preserve">- utworzenie  </w:t>
      </w:r>
      <w:r>
        <w:rPr>
          <w:rFonts w:cs="Arial" w:ascii="Arial" w:hAnsi="Arial"/>
          <w:b/>
          <w:bCs/>
          <w:sz w:val="22"/>
        </w:rPr>
        <w:t xml:space="preserve">.............. </w:t>
      </w:r>
      <w:r>
        <w:rPr>
          <w:rFonts w:cs="Arial" w:ascii="Arial" w:hAnsi="Arial"/>
          <w:sz w:val="22"/>
        </w:rPr>
        <w:t xml:space="preserve">dodatkowych miejsc pracy dla  </w:t>
      </w:r>
      <w:r>
        <w:rPr>
          <w:rFonts w:cs="Arial" w:ascii="Arial" w:hAnsi="Arial"/>
          <w:b/>
          <w:bCs/>
          <w:sz w:val="22"/>
        </w:rPr>
        <w:t xml:space="preserve">.............  </w:t>
      </w:r>
      <w:r>
        <w:rPr>
          <w:rFonts w:cs="Arial" w:ascii="Arial" w:hAnsi="Arial"/>
          <w:sz w:val="22"/>
        </w:rPr>
        <w:t>osób bezrobotnych lub opiekunów.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16"/>
        </w:rPr>
        <w:t>(liczba)                                                                              (liczba)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- nazwa zawodu lub specjalności</w:t>
      </w:r>
      <w:r>
        <w:rPr>
          <w:rFonts w:cs="Arial" w:ascii="Arial" w:hAnsi="Arial"/>
          <w:b/>
          <w:bCs/>
          <w:sz w:val="22"/>
        </w:rPr>
        <w:t>…………………………………………………….…..……………………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- opis tworzonego miejsca pracy</w:t>
      </w:r>
      <w:r>
        <w:rPr>
          <w:rFonts w:cs="Arial" w:ascii="Arial" w:hAnsi="Arial"/>
          <w:color w:val="FF0000"/>
          <w:sz w:val="22"/>
        </w:rPr>
        <w:t xml:space="preserve"> </w:t>
      </w:r>
      <w:bookmarkStart w:id="3" w:name="_Hlk206662766"/>
      <w:r>
        <w:rPr>
          <w:rFonts w:cs="Arial" w:ascii="Arial" w:hAnsi="Arial"/>
          <w:sz w:val="22"/>
        </w:rPr>
        <w:t xml:space="preserve">(w tym adres wykonywania pracy przez bezrobotnego lub opiekuna) </w:t>
      </w:r>
      <w:bookmarkEnd w:id="3"/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r czasu prac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..………………………………………………………………………….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b/>
          <w:bCs/>
        </w:rPr>
        <w:t>*połowa pełnego wymiaru czasu pracy</w:t>
      </w:r>
      <w:r>
        <w:rPr>
          <w:rFonts w:cs="Arial" w:ascii="Arial" w:hAnsi="Arial"/>
        </w:rPr>
        <w:t xml:space="preserve"> może znaleźć zastosowanie wyłącznie wobec  skierowanego </w:t>
      </w:r>
      <w:r>
        <w:rPr>
          <w:rFonts w:cs="Arial" w:ascii="Arial" w:hAnsi="Arial"/>
          <w:u w:val="single"/>
        </w:rPr>
        <w:t>poszukującego pracy</w:t>
      </w:r>
      <w:r>
        <w:rPr>
          <w:rFonts w:cs="Arial" w:ascii="Arial" w:hAnsi="Arial"/>
        </w:rPr>
        <w:t xml:space="preserve">, niezatrudnionego i niewykonującego innej pracy zarobkowej opiekuna osoby niepełnosprawnej, zatrudnionego na stanowisku u: przedsiębiorcy, w niepublicznym przedszkolu lub innej niepublicznej formie wychowania przedszkolnego czy niepublicznej szkole, bądź u posiadacza gospodarstwa rolnego lub u prowadzącego dział specjalny produkcji rolnej; albo w przypadku </w:t>
      </w:r>
      <w:r>
        <w:rPr>
          <w:rFonts w:cs="Arial" w:ascii="Arial" w:hAnsi="Arial"/>
          <w:u w:val="single"/>
        </w:rPr>
        <w:t>skierowanego bezrobotnego lub skierowanego poszukującego pracy</w:t>
      </w:r>
      <w:r>
        <w:rPr>
          <w:rFonts w:cs="Arial" w:ascii="Arial" w:hAnsi="Arial"/>
        </w:rPr>
        <w:t xml:space="preserve">, niezatrudnionego i niewykonującego innej pracy zarobkowej opiekuna osoby niepełnosprawnej zatrudnionego na </w:t>
      </w:r>
      <w:r>
        <w:rPr>
          <w:rFonts w:cs="Arial" w:ascii="Arial" w:hAnsi="Arial"/>
          <w:u w:val="single"/>
        </w:rPr>
        <w:t>stanowisku pracy: związanym bezpośrednio ze sprawowaniem opieki nad dziećmi niepełnosprawnymi lub prowadzeniem dla nich zajęć</w:t>
      </w:r>
      <w:r>
        <w:rPr>
          <w:rFonts w:cs="Arial" w:ascii="Arial" w:hAnsi="Arial"/>
        </w:rPr>
        <w:t xml:space="preserve"> – żłobkom lub klubom dziecięcym tworzonym i prowadzonym przez osoby fizyczne, osoby prawne i jednostki organizacyjne nieposiadające osobowości prawnej; lub </w:t>
      </w:r>
      <w:r>
        <w:rPr>
          <w:rFonts w:cs="Arial" w:ascii="Arial" w:hAnsi="Arial"/>
          <w:u w:val="single"/>
        </w:rPr>
        <w:t>związanego bezpośrednio ze świadczeniem usług rehabilitacyjnych dla dzieci niepełnosprawnych</w:t>
      </w:r>
      <w:r>
        <w:rPr>
          <w:rFonts w:cs="Arial" w:ascii="Arial" w:hAnsi="Arial"/>
        </w:rPr>
        <w:t xml:space="preserve">, w tym usług mobilnych – przedsiębiorcy lub przedsiębiorstwu społecznemu, prowadzącym działalność polegającą na świadczeniu usług rehabilitacyjnych; oraz </w:t>
      </w:r>
      <w:r>
        <w:rPr>
          <w:rFonts w:cs="Arial" w:ascii="Arial" w:hAnsi="Arial"/>
          <w:kern w:val="2"/>
          <w:u w:val="single"/>
        </w:rPr>
        <w:t xml:space="preserve">dziennego opiekuna sprawującego opiekę nad co najmniej jednym dzieckiem niepełnosprawnym. We wszystkich innych przypadkach wymiar czasu pracy nie może być mniejszy niż pełen.  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a data uruchomienia nowych miejsc pracy </w:t>
      </w:r>
      <w:r>
        <w:rPr>
          <w:rFonts w:cs="Arial" w:ascii="Arial" w:hAnsi="Arial"/>
          <w:sz w:val="28"/>
        </w:rPr>
        <w:t>.............................................................</w:t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800" w:gutter="0" w:header="708" w:top="764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kstpodstawowy2"/>
        <w:ind w:left="567" w:right="397" w:hanging="567"/>
        <w:rPr/>
      </w:pPr>
      <w:r>
        <w:rPr>
          <w:rFonts w:cs="Arial" w:ascii="Arial" w:hAnsi="Arial"/>
        </w:rPr>
        <w:t>IV.   KALKULACJA PRZEWIDYWANYCH WYDATKÓW DO PONIESIENIA NA UTWORZENIE DODATKOWEGO/YCH MIEJSC PRACY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851" w:gutter="0" w:header="708" w:top="800" w:footer="708" w:bottom="90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8644255" cy="4972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255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761"/>
                              <w:gridCol w:w="876"/>
                              <w:gridCol w:w="992"/>
                              <w:gridCol w:w="851"/>
                              <w:gridCol w:w="876"/>
                              <w:gridCol w:w="851"/>
                              <w:gridCol w:w="992"/>
                              <w:gridCol w:w="876"/>
                              <w:gridCol w:w="850"/>
                              <w:gridCol w:w="860"/>
                              <w:gridCol w:w="22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Środki z FP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ne źródł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 kw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 kwot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5pt;height:391.5pt;mso-wrap-distance-left:7.05pt;mso-wrap-distance-right:7.05pt;mso-wrap-distance-top:0pt;mso-wrap-distance-bottom:0pt;margin-top:16.55pt;mso-position-vertical-relative:text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761"/>
                        <w:gridCol w:w="876"/>
                        <w:gridCol w:w="992"/>
                        <w:gridCol w:w="851"/>
                        <w:gridCol w:w="876"/>
                        <w:gridCol w:w="851"/>
                        <w:gridCol w:w="992"/>
                        <w:gridCol w:w="876"/>
                        <w:gridCol w:w="850"/>
                        <w:gridCol w:w="860"/>
                        <w:gridCol w:w="22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Środki z FP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ne źródła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 kwota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 kwot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3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right="3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 SZCZEGÓŁOWA SPECYFIKACJA WYDATKÓW DOTYCZĄCYCH  WYPOSAŻENIA LUB   DOPOSAŻENIA   STANOWISKA   PRACY,  W SZCZEGÓLNOŚCI NA ZAKUP ŚRODKÓW TRWAŁYCH, URZĄDZEŃ,  MASZYN, WARTOŚCI NIEMATERIALNYCH LUB PRAWNYCH, W TYM ŚRODKÓW NIEZBĘDNYCH DO ZAPEWNIENIA  ZGODNOŚĆI STANOWISKA PRACY Z PRZEPISAMI BEZPIECZEŃSTWA I HIGIENY PRACY ORAZ WYMAGANIAMI ERGONOMII</w:t>
      </w:r>
    </w:p>
    <w:p>
      <w:pPr>
        <w:pStyle w:val="Normal"/>
        <w:spacing w:lineRule="auto" w:line="360"/>
        <w:ind w:left="480" w:right="397" w:hanging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7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078"/>
        <w:gridCol w:w="858"/>
        <w:gridCol w:w="1005"/>
        <w:gridCol w:w="2148"/>
        <w:gridCol w:w="2193"/>
      </w:tblGrid>
      <w:tr>
        <w:trPr>
          <w:trHeight w:val="3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yfikacja zakup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zęt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zewidywany termin zakupów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wota brutto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[zł]</w:t>
            </w:r>
          </w:p>
        </w:tc>
      </w:tr>
      <w:tr>
        <w:trPr>
          <w:trHeight w:val="3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Używany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Razem kwo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</w:rPr>
        <w:t xml:space="preserve">VI.   DANE   DOTYCZĄCE   ZATRUDNIENIA   OSÓB   BEZROBOTNYCH    NA      </w:t>
      </w:r>
    </w:p>
    <w:p>
      <w:pPr>
        <w:pStyle w:val="Tekstpodstawowy2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TWORZONYCH   MIEJSCACH    PRACY.</w:t>
      </w:r>
    </w:p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ind w:left="114" w:right="40" w:hanging="11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trudnieni na utworzonych miejscach pracy będą wykonywali następujące rodzaje pracy:</w:t>
      </w:r>
    </w:p>
    <w:tbl>
      <w:tblPr>
        <w:tblW w:w="103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738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4" w:name="_Hlk198801044"/>
            <w:bookmarkEnd w:id="4"/>
            <w:r>
              <w:rPr>
                <w:rFonts w:cs="Arial" w:ascii="Arial" w:hAnsi="Arial"/>
                <w:b/>
                <w:bCs/>
                <w:sz w:val="22"/>
              </w:rPr>
              <w:t>Rodzaj wykonywanej pracy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osób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3" w:leader="none"/>
        </w:tabs>
        <w:spacing w:lineRule="auto" w:line="360"/>
        <w:ind w:left="114" w:hanging="113"/>
        <w:jc w:val="both"/>
        <w:rPr/>
      </w:pPr>
      <w:r>
        <w:rPr>
          <w:rFonts w:cs="Arial" w:ascii="Arial" w:hAnsi="Arial"/>
          <w:sz w:val="22"/>
        </w:rPr>
        <w:t>Wymagany poziom wykształcenia, kwalifikacje, umiejętności i doświadczenie zawodowe, znajomość języków obcych z określeniem poziomu ich znajomości oraz</w:t>
      </w:r>
      <w:r>
        <w:rPr/>
        <w:t xml:space="preserve"> inne wymogi stawiane przez wnioskodawcę osobom bezrobotnym kierowanym przez Powiatowy Urząd Pracy na dofinansowywane miejsca pracy:</w:t>
      </w:r>
    </w:p>
    <w:tbl>
      <w:tblPr>
        <w:tblW w:w="103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738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magania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iczba osób: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left" w:pos="284" w:leader="none"/>
          <w:tab w:val="left" w:pos="5823" w:leader="none"/>
        </w:tabs>
        <w:ind w:left="1080" w:hanging="1222"/>
        <w:jc w:val="left"/>
        <w:rPr>
          <w:rFonts w:ascii="Arial" w:hAnsi="Arial" w:cs="Arial"/>
        </w:rPr>
      </w:pPr>
      <w:r>
        <w:rPr>
          <w:rFonts w:cs="Arial" w:ascii="Arial" w:hAnsi="Arial"/>
        </w:rPr>
        <w:t>ZABEZPIECZENIE ZWROTU REFUND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ako formę zabezpieczenia zwrotu refundacji  proponuję ( właściwe zakreślić 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0_2310107731"/>
      <w:bookmarkStart w:id="6" w:name="__Fieldmark__0_2310107731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ęczenie,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" w:name="__Fieldmark__1_2310107731"/>
      <w:bookmarkStart w:id="8" w:name="__Fieldmark__1_2310107731"/>
      <w:bookmarkEnd w:id="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ręczenie Samorządowego Funduszu Poręczeń Kredytowych Sp. z o.o. w Gostyniu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2_2310107731"/>
      <w:bookmarkStart w:id="10" w:name="__Fieldmark__2_2310107731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eksel z poręczeniem wekslowym ( aval ),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3_2310107731"/>
      <w:bookmarkStart w:id="12" w:name="__Fieldmark__3_2310107731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eksel in blanc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4_2310107731"/>
      <w:bookmarkStart w:id="14" w:name="__Fieldmark__4_2310107731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warancja banko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5_2310107731"/>
      <w:bookmarkStart w:id="16" w:name="__Fieldmark__5_2310107731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lokada środków zgromadzonych na rachunku płatniczym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6_2310107731"/>
      <w:bookmarkStart w:id="18" w:name="__Fieldmark__6_2310107731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astaw rejestrowy na prawach lub rzeczach,</w:t>
      </w:r>
    </w:p>
    <w:p>
      <w:pPr>
        <w:pStyle w:val="Tekstpodstawowywcity2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7_2310107731"/>
      <w:bookmarkStart w:id="20" w:name="__Fieldmark__7_2310107731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bookmarkStart w:id="21" w:name="_Hlk206579991"/>
      <w:r>
        <w:rPr>
          <w:rFonts w:cs="Arial" w:ascii="Arial" w:hAnsi="Arial"/>
          <w:sz w:val="22"/>
        </w:rPr>
        <w:t>akt notarialny o poddaniu się egzekucji przez dłużnika</w:t>
      </w:r>
      <w:bookmarkEnd w:id="21"/>
      <w:r>
        <w:rPr>
          <w:rFonts w:cs="Arial" w:ascii="Arial" w:hAnsi="Arial"/>
          <w:sz w:val="22"/>
        </w:rPr>
        <w:t>.</w:t>
      </w:r>
    </w:p>
    <w:p>
      <w:pPr>
        <w:pStyle w:val="Tekstpodstawowywcity2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ytuacji wyboru zabezpieczenia zwrotu refundacji w postaci aktu notarialnego o dobrowolnym poddaniu się egzekucji należy, w przypadku osób fizycznych i spółek osobowych, </w:t>
      </w:r>
      <w:bookmarkStart w:id="22" w:name="_Hlk206580081"/>
      <w:r>
        <w:rPr>
          <w:rFonts w:cs="Arial" w:ascii="Arial" w:hAnsi="Arial"/>
        </w:rPr>
        <w:t>wypełnić i dołączyć do wniosku formularz oświadczenia o sytuacji majątkowej” wnioskodawcy (do pobrania).</w:t>
      </w:r>
    </w:p>
    <w:p>
      <w:pPr>
        <w:pStyle w:val="Tekstpodstawowywcity2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2"/>
    </w:p>
    <w:p>
      <w:pPr>
        <w:pStyle w:val="Normal"/>
        <w:rPr/>
      </w:pPr>
      <w:r>
        <w:rPr>
          <w:rFonts w:cs="Arial" w:ascii="Arial" w:hAnsi="Arial"/>
          <w:u w:val="single"/>
        </w:rPr>
        <w:t>UWAGA</w:t>
      </w:r>
      <w:r>
        <w:rPr>
          <w:rFonts w:cs="Arial" w:ascii="Arial" w:hAnsi="Arial"/>
        </w:rPr>
        <w:t xml:space="preserve"> - Przy zabezpieczeniu w formie weksla in blanco albo aktu notarialnego o poddaniu się egzekucji przez dłużnika jest konieczne ustanowienie dodatkowego zabezpie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12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TRZYMANEJ POMOCY PUBLICZ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iepublicznych przedszkoli i niepublicznych szkół refundacja stanowi pomoc de minimis w rozumieniu przepisów rozporządzenia Komisji (UE) 2023/2831 z dnia 13 grudnia 2023 r. w sprawie stosowania art. 107 i 108 Traktatu o funkcjonowaniu Unii Europejskiej do pomocy de minimis (Dz.Urz. UE L 2023/2831 z 15.12.2023) – zwane dalej rozporządzeniem 2023/2831  . W przypadku gdy refundacja jest dokonywana jako wsparcie finansowe z Funduszu Pracy w celu realizacji zadań określonych w ustawie z dnia 14 grudnia 2016r. – Prawo Oświatowe – nie stanowi pomocy de minimis. Wnioskodawca nie składa w takim wypadku oświadczeń i zaświadczeń o pomocy de minimis, nie dotyczy go też załącznik Nr 8 do wniosku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7 ust. 1  ustawy z dnia 30 kwietnia 2004r. o postępowaniu w sprawach dotyczących pomocy publicznej (Dz. U. z 2025r. poz. 468), w związku z rozporządzeniem 2023/2831: 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sz w:val="22"/>
          <w:szCs w:val="22"/>
        </w:rPr>
        <w:t xml:space="preserve">1.  </w:t>
      </w:r>
      <w:r>
        <w:rPr>
          <w:rFonts w:cs="Arial" w:ascii="Arial" w:hAnsi="Arial"/>
          <w:sz w:val="22"/>
          <w:szCs w:val="22"/>
        </w:rPr>
        <w:t xml:space="preserve">Podmiot ubiegający się o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</w:t>
      </w:r>
      <w:r>
        <w:rPr>
          <w:rFonts w:cs="Arial" w:ascii="Arial" w:hAnsi="Arial"/>
          <w:sz w:val="22"/>
          <w:szCs w:val="22"/>
        </w:rPr>
        <w:t xml:space="preserve"> de minimis jest zobowiązany do przedstawienia podmiotowi udzielającemu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, wraz z wnioskiem o udzieleni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wszystkich zaświadczeń o pomocy de minimis oraz pomocy de minimis w rolnictwie lub rybołówstwie, jakie otrzymał w okresie 3 lat poprzedzających dzień złożenia wniosku o udzielenie pomocy, albo oświadczenia o wielkości tej pomocy otrzymanej w tym okresie, albo oświadczenia o nieotrzymaniu takiej pomocy w tym okresi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Alb"/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informacji niezbędnych do udzielen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 de minimis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dotyczących</w:t>
      </w:r>
      <w:r>
        <w:rPr>
          <w:rFonts w:cs="Arial" w:ascii="Arial" w:hAnsi="Arial"/>
          <w:color w:val="000000"/>
          <w:sz w:val="22"/>
          <w:szCs w:val="22"/>
        </w:rPr>
        <w:t xml:space="preserve"> w szczególności wnioskodawcy i prowadzonej przez niego działalności gospodarczej oraz wielkości i przeznaczen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 publicznej</w:t>
      </w:r>
      <w:r>
        <w:rPr>
          <w:rFonts w:cs="Arial" w:ascii="Arial" w:hAnsi="Arial"/>
          <w:color w:val="000000"/>
          <w:sz w:val="22"/>
          <w:szCs w:val="22"/>
        </w:rPr>
        <w:t xml:space="preserve"> otrzymanej w odniesieniu do tych samych kosztów kwalifikujących się do objęc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ą</w:t>
      </w:r>
      <w:r>
        <w:rPr>
          <w:rFonts w:cs="Arial" w:ascii="Arial" w:hAnsi="Arial"/>
          <w:color w:val="000000"/>
          <w:sz w:val="22"/>
          <w:szCs w:val="22"/>
        </w:rPr>
        <w:t xml:space="preserve">, na pokrycie których ma być przeznaczon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</w:t>
      </w:r>
      <w:r>
        <w:rPr>
          <w:rFonts w:cs="Arial" w:ascii="Arial" w:hAnsi="Arial"/>
          <w:color w:val="000000"/>
          <w:sz w:val="22"/>
          <w:szCs w:val="22"/>
        </w:rPr>
        <w:t xml:space="preserve"> de minimis.</w:t>
      </w:r>
      <w:bookmarkStart w:id="23" w:name="_Hlk210298739"/>
    </w:p>
    <w:p>
      <w:pPr>
        <w:pStyle w:val="Normal"/>
        <w:spacing w:lineRule="auto" w:line="276"/>
        <w:rPr/>
      </w:pPr>
      <w:bookmarkEnd w:id="23"/>
      <w:r>
        <w:rPr>
          <w:rFonts w:cs="Arial" w:ascii="Arial" w:hAnsi="Arial"/>
          <w:b/>
          <w:sz w:val="22"/>
          <w:szCs w:val="22"/>
        </w:rPr>
        <w:t>Mając na uwadze treść art. 37 ust. 1  ustawy z dnia 30 kwietnia 2004r. o postępowaniu w sprawach dotyczących pomocy publicznej (</w:t>
      </w:r>
      <w:r>
        <w:rPr>
          <w:rFonts w:cs="Arial" w:ascii="Arial" w:hAnsi="Arial"/>
          <w:b/>
          <w:bCs/>
          <w:sz w:val="22"/>
          <w:szCs w:val="22"/>
        </w:rPr>
        <w:t>Dz. U. z 2025r. poz. 468</w:t>
      </w:r>
      <w:r>
        <w:rPr>
          <w:rFonts w:cs="Arial" w:ascii="Arial" w:hAnsi="Arial"/>
          <w:b/>
          <w:sz w:val="22"/>
          <w:szCs w:val="22"/>
        </w:rPr>
        <w:t>) w związku z rozporządzeniem 2023/2831   oświadcza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)  w okresie 3 lat poprzedzających złożenie wniosku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nie otrzymałem pomocy de minimis, pomocy de minimis w rolnictwie ani pomocy de minimis w rybołówstwie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- otrzymałem pomoc de minimis, pomoc de minimis w rolnictwie lub pomoc de minimis w rybołówstwie, na potwierdzenie czego przedkładam zaświadczenia o udzielonej pomocy w ilości sztuk  .…..*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) w odniesieniu do tych samych kosztów kwalifikujących się do objęcia pomocą, na pokrycie których ma być przeznaczona pomoc de minimis, de minimis w rolnictwie, de minimis w rybołówstwie objęta niniejszym wnioskie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otrzymałem innej pomocy publicznej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trzymałem pomoc publiczną w wielkości: …………………………………………………….., z przeznaczeniem na: .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niepotrzebne skreślić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ŁĄCZNIKI   DO  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kument potwierdzający fakt prowadzenia działalności gospodarczej (KRS lub wydruk z CEIDG, a w przypadku spółek cywilnych wydruki z CEIDG dotyczące wszystkich wspólników oraz umowa spółki) lub prowadzenia szkoły bądź przedszkola  (kserokopia potwierdzona za zgodność z oryginał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świadczenia i informacje o otrzymanej pomocy publicznej i pomocy de minim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1 –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zabezpieczenia zwrotu refundacji przez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poręczenie lub weksel z poręczeniem wekslowym </w:t>
      </w:r>
      <w:bookmarkStart w:id="24" w:name="_Hlk206580005"/>
      <w:r>
        <w:rPr>
          <w:rFonts w:cs="Arial" w:ascii="Arial" w:hAnsi="Arial"/>
          <w:sz w:val="18"/>
          <w:szCs w:val="18"/>
        </w:rPr>
        <w:t xml:space="preserve">należy dołączyć do wniosku </w:t>
      </w:r>
      <w:bookmarkEnd w:id="24"/>
      <w:r>
        <w:rPr>
          <w:rFonts w:cs="Arial" w:ascii="Arial" w:hAnsi="Arial"/>
          <w:sz w:val="18"/>
          <w:szCs w:val="18"/>
        </w:rPr>
        <w:t>„Oświadczenie o dochodach poręczyciela”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kt notarialny o poddaniu się egzekucji przez dłużnika należy dołączyć do wniosku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formularz oświadczenia o sytuacji majątkowej” wnioskodawcy (do pobr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25" w:name="_Hlk206587660"/>
      <w:bookmarkEnd w:id="25"/>
      <w:r>
        <w:rPr>
          <w:rFonts w:cs="Arial" w:ascii="Arial" w:hAnsi="Arial"/>
          <w:sz w:val="18"/>
          <w:szCs w:val="18"/>
        </w:rPr>
        <w:t>Zgłoszenie krajowej ofert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ormularz informacji przedstawianych przy ubieganiu się o pomoc inną niż pomoc w rolnictwie lub rybołówstwie, pomoc de minimis lub pomoc de minimis w rolnictwie lub rybołówstw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6" w:name="_Hlk206587660"/>
      <w:bookmarkStart w:id="27" w:name="_Hlk206587660"/>
      <w:bookmarkEnd w:id="2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................................................                                     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podpis osoby lub osób uprawnionych do reprezentacji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Załącznik  Nr 1  do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 , niżej podpisana/y , pouczony o odpowiedzialności karnej z art. 233 Kodeksu Karnego za składanie fałszywych zeznań i oświadczeń , będąc upoważniony do składania oświadczeń  woli i wiedzy w imieniu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oświadczam, że  w dniu złożenia wniosku wnioskodawc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 / nie zalega * </w:t>
      </w:r>
      <w:r>
        <w:rPr>
          <w:rFonts w:cs="Arial" w:ascii="Arial" w:hAnsi="Arial"/>
          <w:sz w:val="22"/>
        </w:rPr>
        <w:t xml:space="preserve">z wypłacaniem wynagrodzeń pracownikom 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lega / nie zalega * </w:t>
      </w:r>
      <w:r>
        <w:rPr>
          <w:rFonts w:cs="Arial" w:ascii="Arial" w:hAnsi="Arial"/>
          <w:sz w:val="22"/>
        </w:rPr>
        <w:t>z opłacaniem należnych składek na ubezpieczenie społeczne, ubezpieczenie zdrowotne, Fundusz Pracy, Fundusz Gwarantowanych Świadczeń Pracowniczych, Fundusz Solidarnościowy i Fundusz  Emerytur Pomostowych  oraz wpłatami na Państwowy Fundusz Rehabilitacji Osób Niepełnosprawnych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 / nie zalega * </w:t>
      </w:r>
      <w:r>
        <w:rPr>
          <w:rFonts w:cs="Arial" w:ascii="Arial" w:hAnsi="Arial"/>
          <w:sz w:val="22"/>
        </w:rPr>
        <w:t xml:space="preserve">z opłacaniem w terminie innych danin publicznych ( w tym w szczególności podatków na rzecz Urzędu Skarbowego oraz podatków i opłat lokalnych ).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posiada  / nie posiada *  </w:t>
      </w:r>
      <w:r>
        <w:rPr>
          <w:rFonts w:cs="Arial" w:ascii="Arial" w:hAnsi="Arial"/>
          <w:sz w:val="22"/>
        </w:rPr>
        <w:t>w dniu złożenia wniosku  nieuregulowane w terminie zobowiązania  cywilno-praw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Załącznik  nr  2  do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funkcja pełniona w podmioc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nazwa firm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szCs w:val="22"/>
        </w:rPr>
        <w:t>Ja , niżej podpisana/y</w:t>
      </w:r>
      <w:bookmarkStart w:id="28" w:name="_Hlk206588300"/>
      <w:r>
        <w:rPr>
          <w:rFonts w:cs="Arial" w:ascii="Arial" w:hAnsi="Arial"/>
          <w:sz w:val="22"/>
          <w:szCs w:val="22"/>
        </w:rPr>
        <w:t>, pouczony o odpowiedzialności karnej z art. 233 Kodeksu Karnego za składanie fałszywych zeznań i oświadczeń,  oświadczam, że</w:t>
      </w:r>
      <w:r>
        <w:rPr>
          <w:rFonts w:cs="Arial" w:ascii="Arial" w:hAnsi="Arial"/>
          <w:color w:val="00B05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wnioskodawca, osoby reprezentujące wnioskodawcę i osoby zarządzające wnioskodawcą (w tym ja) </w:t>
      </w:r>
      <w:r>
        <w:rPr>
          <w:rFonts w:cs="Arial" w:ascii="Arial" w:hAnsi="Arial"/>
          <w:sz w:val="22"/>
          <w:szCs w:val="22"/>
        </w:rPr>
        <w:t xml:space="preserve">w okresie ostatnich 2 lat </w:t>
      </w:r>
      <w:r>
        <w:rPr>
          <w:rFonts w:cs="Arial" w:ascii="Arial" w:hAnsi="Arial"/>
          <w:b/>
          <w:bCs/>
          <w:sz w:val="22"/>
          <w:szCs w:val="22"/>
        </w:rPr>
        <w:t>były / nie były*</w:t>
      </w:r>
      <w:r>
        <w:rPr>
          <w:rFonts w:cs="Arial" w:ascii="Arial" w:hAnsi="Arial"/>
          <w:sz w:val="22"/>
          <w:szCs w:val="22"/>
        </w:rPr>
        <w:t xml:space="preserve"> prawomocnie skazane za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ępstwo składania fałszywych zeznań lub oświadc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przestępstwo przeciwko wiarygodności dokumentów lub przeciwko obrotowi gospodarczemu i interesom majątkowym w obrocie cywilnoprawnym na podstawie ustawy z dnia 6 czerwca 1997 r. – Kodeks karn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rzestępstwo skarbowe na podstawie ustawy z dnia 10 września 1999 r. – Kodeks karny skarbowy lub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dpowiedni czyn zabroniony określony w przepisach prawa ob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28"/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 – powyższe oświadczenie składają wszystkie osoby reprezentujące podmiot lub osoby nim zarządzające, np. w spółce z o.o. będą to wszyscy członkowie zarządu, prokurenci, pełnomocnicy, o ile zostali powołani, niezależnie od sposobu reprezentacji wg K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 xml:space="preserve"> Załącznik  nr  3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 , niżej podpisana/y, pouczony o odpowiedzialności karnej z art. 233 Kodeksu Karnego za składanie fałszywych zeznań i oświadczeń,  będąc upoważniony do składania oświadczeń woli i wiedzy w imieniu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świadczam, że wnioskodawca wykonuj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3"/>
          <w:szCs w:val="23"/>
        </w:rPr>
        <w:t xml:space="preserve">działalność gospodarczą jako przedsiębiorca, w tym żłobek lub klub dziecięcy lub podmiot świadczący usługi rehabilitacyjne, </w:t>
      </w:r>
      <w:bookmarkStart w:id="29" w:name="_Hlk206581314"/>
      <w:r>
        <w:rPr>
          <w:rFonts w:cs="Arial" w:ascii="Arial" w:hAnsi="Arial"/>
          <w:sz w:val="23"/>
          <w:szCs w:val="23"/>
        </w:rPr>
        <w:t>przez okres nie krótszy niż ostatnie 6 miesięcy*</w:t>
      </w:r>
      <w:bookmarkEnd w:id="29"/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3"/>
          <w:szCs w:val="23"/>
        </w:rPr>
        <w:t>jako niepubliczne przedszkole lub niepubliczna inna forma wychowania przedszkolnego lub niepubliczna szkoła – działalność na podstawie ustawy z dnia 14 grudnia 2016 r. – Prawo oświatowe przez okres nie krótszy niż ostatnie 6 miesięcy*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bookmarkStart w:id="30" w:name="_Hlk63081774"/>
      <w:bookmarkEnd w:id="30"/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  <w:bookmarkStart w:id="31" w:name="_Hlk63081774"/>
      <w:bookmarkStart w:id="32" w:name="_Hlk63081774"/>
      <w:bookmarkEnd w:id="32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33" w:name="_Hlk63081563"/>
      <w:bookmarkEnd w:id="33"/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Załącznik  nr  4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 , niżej podpisana/y, pouczony o odpowiedzialności karnej z art. 233 Kodeksu Karnego za składanie fałszywych zeznań i oświadczeń</w:t>
      </w:r>
      <w:r>
        <w:rPr>
          <w:rFonts w:cs="Arial" w:ascii="Arial" w:hAnsi="Arial"/>
          <w:color w:val="FF0000"/>
          <w:sz w:val="22"/>
        </w:rPr>
        <w:t xml:space="preserve"> ,</w:t>
      </w:r>
      <w:r>
        <w:rPr>
          <w:rFonts w:cs="Arial" w:ascii="Arial" w:hAnsi="Arial"/>
          <w:sz w:val="22"/>
        </w:rPr>
        <w:t xml:space="preserve"> będąc upoważniony do składania oświadczeń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bookmarkStart w:id="34" w:name="_Hlk63081563"/>
      <w:bookmarkStart w:id="35" w:name="_Hlk206663251"/>
      <w:bookmarkEnd w:id="34"/>
      <w:bookmarkEnd w:id="35"/>
      <w:r>
        <w:rPr>
          <w:rFonts w:cs="Arial" w:ascii="Arial" w:hAnsi="Arial"/>
          <w:sz w:val="22"/>
        </w:rPr>
        <w:t xml:space="preserve">oświadczam, ż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dmiocie (wnioskodawcy), który reprezentuję, w okresie ostatnich 6 miesięcy przed dniem złożenia wniosku*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zło / nie doszło * do </w:t>
      </w:r>
      <w:r>
        <w:rPr>
          <w:rFonts w:cs="Arial" w:ascii="Arial" w:hAnsi="Arial"/>
          <w:b/>
          <w:bCs/>
          <w:sz w:val="22"/>
        </w:rPr>
        <w:t xml:space="preserve"> zmniejszenia wymiaru czasu pracy</w:t>
      </w:r>
      <w:r>
        <w:rPr>
          <w:rFonts w:cs="Arial" w:ascii="Arial" w:hAnsi="Arial"/>
          <w:sz w:val="22"/>
        </w:rPr>
        <w:t xml:space="preserve"> któregokolwiek z pracowników </w:t>
      </w:r>
      <w:r>
        <w:rPr>
          <w:rFonts w:cs="Arial" w:ascii="Arial" w:hAnsi="Arial"/>
          <w:b/>
          <w:bCs/>
          <w:sz w:val="22"/>
        </w:rPr>
        <w:t>z przyczyn dotyczących zakładu pracy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284"/>
        <w:rPr/>
      </w:pPr>
      <w:r>
        <w:rPr>
          <w:rFonts w:cs="Arial" w:ascii="Arial" w:hAnsi="Arial"/>
          <w:sz w:val="22"/>
        </w:rPr>
        <w:t xml:space="preserve">doszło / nie doszło * do </w:t>
      </w:r>
      <w:bookmarkStart w:id="36" w:name="_Hlk206581993"/>
      <w:r>
        <w:rPr>
          <w:rFonts w:cs="Arial" w:ascii="Arial" w:hAnsi="Arial"/>
          <w:b/>
          <w:bCs/>
          <w:sz w:val="22"/>
        </w:rPr>
        <w:t>zmniejszenia stanu zatrudnienia pracowników z przyczyn dotyczących zakładu pracy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End w:id="36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4"/>
        <w:rPr/>
      </w:pPr>
      <w:r>
        <w:rPr>
          <w:rFonts w:cs="Arial" w:ascii="Arial" w:hAnsi="Arial"/>
          <w:sz w:val="22"/>
        </w:rPr>
        <w:t xml:space="preserve">w przypadku zmniejszenia wymiaru czasu pracy lub stanu zatrudnienia </w:t>
      </w:r>
      <w:r>
        <w:rPr>
          <w:rFonts w:cs="Arial" w:ascii="Arial" w:hAnsi="Arial"/>
          <w:b/>
          <w:bCs/>
          <w:sz w:val="22"/>
        </w:rPr>
        <w:t>z innych przyczy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284"/>
        <w:rPr/>
      </w:pPr>
      <w:r>
        <w:rPr>
          <w:rFonts w:cs="Arial" w:ascii="Arial" w:hAnsi="Arial"/>
          <w:sz w:val="22"/>
        </w:rPr>
        <w:t>doszło / nie doszło* do uzupełnienia wymiaru czasu pra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zło / nie doszło* do uzupełnienia stanu zatrudn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tyczy</w:t>
      </w:r>
      <w:r>
        <w:rPr/>
        <w:t xml:space="preserve"> </w:t>
      </w:r>
      <w:r>
        <w:rPr>
          <w:rFonts w:cs="Arial" w:ascii="Arial" w:hAnsi="Arial"/>
          <w:sz w:val="22"/>
        </w:rPr>
        <w:t>z uwagi na to, że nie doszło do zmniejszenia wymiaru czasu pracy lub stanu zatrudnienia z innych przyczyn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2"/>
        </w:rPr>
        <w:t>w okresie od dnia złożenia wniosku o refundację do zawarcia umowy -   dojdzie / nie dojdzie* do:</w:t>
      </w:r>
    </w:p>
    <w:p>
      <w:pPr>
        <w:pStyle w:val="Normal"/>
        <w:numPr>
          <w:ilvl w:val="1"/>
          <w:numId w:val="11"/>
        </w:numPr>
        <w:spacing w:lineRule="auto" w:line="360"/>
        <w:ind w:left="142" w:firstLine="142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zmniejszenia wymiaru czasu pracy pracownika z przyczyn dotyczących zakładu pracy </w:t>
      </w:r>
      <w:bookmarkStart w:id="37" w:name="_Hlk206582032"/>
      <w:r>
        <w:rPr>
          <w:rFonts w:cs="Arial" w:ascii="Arial" w:hAnsi="Arial"/>
          <w:sz w:val="22"/>
        </w:rPr>
        <w:t>/ z innych przyczyn*</w:t>
      </w:r>
      <w:bookmarkEnd w:id="37"/>
    </w:p>
    <w:p>
      <w:pPr>
        <w:pStyle w:val="Normal"/>
        <w:numPr>
          <w:ilvl w:val="1"/>
          <w:numId w:val="11"/>
        </w:numPr>
        <w:spacing w:lineRule="auto" w:line="360"/>
        <w:ind w:left="142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enia stanu zatrudnienia pracowników z przyczyn dotyczących zakładu pracy/ z innych przyczyn**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38" w:name="_Hlk63081595"/>
      <w:bookmarkEnd w:id="38"/>
      <w:r>
        <w:rPr>
          <w:rFonts w:cs="Arial" w:ascii="Arial" w:hAnsi="Arial"/>
          <w:b/>
          <w:bCs/>
          <w:sz w:val="22"/>
        </w:rPr>
        <w:t>* UWAGA – warunek ten będzie weryfikowany również na dzień podpisania umowy! Oznacza to, że do zawarcia umowy nie dojdzie, jeśli w okresie między złożeniem niniejszego oświadczenia a dniem, w którym ma dojść do podpisania umowy, dojdzie u wnioskodawcy do zmniejszenia zatrudnienia lub wymiaru czasu pracy obecnych pracowników z przyczyn dotyczących zakładu pracy**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**Przyczyny dotyczące zakładu pracy</w:t>
      </w:r>
      <w:r>
        <w:rPr>
          <w:rFonts w:cs="Arial" w:ascii="Arial" w:hAnsi="Arial"/>
          <w:sz w:val="22"/>
          <w:szCs w:val="22"/>
        </w:rPr>
        <w:t xml:space="preserve">  (zgodnie z definicją, o której mowa w art. 2 pkt 38 ustawy o rynku pracy i służbach zatrudnienia)– oznacza 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rozwiązanie stosunku pracy, spółdzielczego stosunku pracy lub stosunku służbowego z przyczyn niedotyczących pracowników, zgodnie z przepisami o szczególnych zasadach rozwiązywania z pracownikami stosunków pracy z przyczyn niedotyczących pracowników lub zgodnie z przepisami ustawy Kodeks pracy, w przypadku rozwiązania stosunku pracy lub stosunku służbowego z tych przyczyn u pracodawcy zatrudniającego mniej niż 20 pracowników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ozwiązanie stosunku pracy, spółdzielczego stosunku pracy przez pracownika na podstawie art. 55 § 1 i 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zyczyny zmniejszenia zatrudnienia lub wymiaru czasu pracy poza wymienionymi w  definicji „przyczyn dotyczących zakładu pracy” wymienionych  w art. 2 pkt 38 ustawy o rynku pracy (…) są uznawane jako „</w:t>
      </w:r>
      <w:r>
        <w:rPr>
          <w:rFonts w:cs="Arial" w:ascii="Arial" w:hAnsi="Arial"/>
          <w:b/>
          <w:bCs/>
          <w:sz w:val="22"/>
          <w:szCs w:val="22"/>
        </w:rPr>
        <w:t>inne przyczyny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szystkie </w:t>
      </w:r>
      <w:r>
        <w:rPr>
          <w:rFonts w:cs="Arial" w:ascii="Arial" w:hAnsi="Arial"/>
          <w:b/>
          <w:bCs/>
          <w:sz w:val="22"/>
          <w:szCs w:val="22"/>
        </w:rPr>
        <w:t>inne przyczyny</w:t>
      </w:r>
      <w:r>
        <w:rPr>
          <w:rFonts w:cs="Arial" w:ascii="Arial" w:hAnsi="Arial"/>
          <w:sz w:val="22"/>
          <w:szCs w:val="22"/>
        </w:rPr>
        <w:t xml:space="preserve"> zmniejszenia zatrudnienia lub wymiaru czasu pracy - nie wyłączają możliwości uzyskania refundacji pod warunkiem, że wnioskodawca uzupełnił  odpowiednio wymiar czasu pracy lub stan zatrudnienia (przykład: u wnioskodawcy jest zatrudniona 1 osoba na pełen wymiar czasu pracy. Następnie wskutek wniosku pracownika o zmniejszenie wymiaru czasu pracy, doszło do podpisania porozumienia stron o zmniejszeniu wymiaru czasu pracy tego pracownika do ½ wymiaru. Następnie wnioskodawca zatrudnia nowego pracownika na co najmniej ½ wymiaru czasu pracy. Mimo tych zmian wnioskodawca nadal więc zatrudnia osoby sumarycznie na co najmniej jeden pełny wymiar czasu pracy). 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9" w:name="_Hlk206663251"/>
      <w:bookmarkStart w:id="40" w:name="_Hlk210382247"/>
      <w:bookmarkStart w:id="41" w:name="_Hlk206663251"/>
      <w:bookmarkStart w:id="42" w:name="_Hlk210382247"/>
      <w:bookmarkEnd w:id="41"/>
      <w:bookmarkEnd w:id="42"/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bookmarkStart w:id="43" w:name="_Hlk210382217"/>
      <w:r>
        <w:rPr>
          <w:rFonts w:cs="Arial" w:ascii="Arial" w:hAnsi="Arial"/>
          <w:sz w:val="18"/>
          <w:szCs w:val="18"/>
        </w:rPr>
        <w:t>podpis osoby składającej oświadczenie</w:t>
      </w:r>
      <w:bookmarkEnd w:id="43"/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44" w:name="_Hlk63081595"/>
      <w:bookmarkStart w:id="45" w:name="_Hlk210382247"/>
      <w:bookmarkEnd w:id="44"/>
      <w:bookmarkEnd w:id="45"/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 xml:space="preserve"> Załącznik  nr  5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adres)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6" w:name="_Hlk206663781"/>
      <w:bookmarkStart w:id="47" w:name="_Hlk206663781"/>
      <w:bookmarkEnd w:id="47"/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 xml:space="preserve">Ja , niżej podpisana/y, pouczony o odpowiedzialności karnej z art. 233 Kodeksu Karnego za składanie fałszywych zeznań i oświadczeń , będąc upoważniony do składania oświadczeń woli i wiedzy w imieniu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 stan zatrudnienia pracowników wnioskodawcy w poszczególnych  6 miesiącach poprzedzających dzień złożenia wniosku, w przeliczeniu na pełny wymiar czasu prac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 zatrudnionych zalicza się: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szystkich pracowników wykonujących pracę na podstawie stosunku pracy, stosunku służbowego lub umowy o pracę nakładczą, zgodnie z definicją zatrudnienia zawartą w przepisie art. 2 pkt 51 ustawy o rynku pracy (…). Stosunek pracy z kolei nawiązywany jest na podstawie umowy o pracę, powołania, wyboru, mianowania oraz spółdzielczej umowy o pracę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ów młodocianych zatrudnionych w celu przygotowania zawodowego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acowników przebywających na urlopach bezpłatnych, w okresie urlopu bezpłatnego następuje tzw. zawieszenie stosunku pracy, tj. pracownik nie świadczy pracy i nie otrzymuje wynagrodzenia, niemniej pracodawca ma obowiązek uwzględnić takiego pracownika w stanie zatrudnienia. Również pracownicy przebywający na urlopach wychowawczych, czy też odbywający służbę wojskową są uwzględniani w stanie zatrudnienia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59"/>
      </w:tblGrid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:</w:t>
            </w:r>
          </w:p>
        </w:tc>
      </w:tr>
      <w:tr>
        <w:trPr>
          <w:trHeight w:val="2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rednia z 6 m-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 na dzień składania wnios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48" w:name="_Hlk206663781"/>
      <w:bookmarkStart w:id="49" w:name="_Hlk206663781"/>
      <w:bookmarkEnd w:id="49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 xml:space="preserve"> Załącznik  nr 6  do wnios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adres)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, niżej podpisana/y, pouczony o odpowiedzialności karnej z art. 233 Kodeksu Karnego za składanie fałszywych zeznań i oświadczeń , będąc upoważniony do składania oświadczeń woli i wiedzy w imieniu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nioskod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jest / nie jest</w:t>
      </w:r>
      <w:r>
        <w:rPr>
          <w:rFonts w:cs="Arial" w:ascii="Arial" w:hAnsi="Arial"/>
          <w:sz w:val="22"/>
          <w:szCs w:val="22"/>
        </w:rPr>
        <w:t xml:space="preserve"> * zarejestrowanym podatnikiem podatku od towarów i usług – V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Załącznik  nr  7  do wnios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nazwa lub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ind w:left="34" w:right="5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>OŚWIADCZENIE O EWENTUALNYCH POWIĄZANIACH WNIOSKODAWCY Z INNYMI PRZEDSIĘBIORSTWAMI</w:t>
      </w:r>
    </w:p>
    <w:p>
      <w:pPr>
        <w:pStyle w:val="Normal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, niżej podpisana/y, pouczony o odpowiedzialności karnej z art. 233 Kodeksu Karnego za składanie fałszywych zeznań i oświadczeń , będąc upoważniony do składania oświadczeń woli i wiedzy w imieniu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jc w:val="both"/>
        <w:rPr>
          <w:rStyle w:val="T3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b/>
          <w:bCs/>
          <w:sz w:val="22"/>
          <w:szCs w:val="22"/>
        </w:rPr>
        <w:t>oświadczam, że między wnioskodawcą</w:t>
      </w: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 xml:space="preserve"> a innymi przedsiębiorstwami istnieją powiązania polegające na tym, że:</w:t>
      </w:r>
    </w:p>
    <w:p>
      <w:pPr>
        <w:pStyle w:val="Normal"/>
        <w:jc w:val="both"/>
        <w:rPr>
          <w:rStyle w:val="T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1) jedno</w:t>
      </w:r>
      <w:r>
        <w:rPr>
          <w:rFonts w:cs="Arial" w:ascii="Arial" w:hAnsi="Arial"/>
          <w:color w:val="000000"/>
          <w:sz w:val="22"/>
          <w:szCs w:val="22"/>
        </w:rPr>
        <w:t xml:space="preserve"> przedsiębiorstwo posiada w drugim przedsiębiorstwie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iększość praw głosu akcjonariuszy lub udziałowc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jedno przedsiębiorstwo ma prawo wyznaczyć lub odwoła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iększość członków organu administracyjneg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rządzającego lub nadzorczego innego przedsiębiorstwa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jedno przedsiębiorstwo ma prawo wywiera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ominujący wpływ na inne przedsiębiorstwo zgod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 umową zawartą z tym przedsiębiorstwem lub postanowieniami</w:t>
        <w:tab/>
        <w:tab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 jego akcie założycielskim lub umowie spółki</w:t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jedno przedsiębiorstwo, które jest akcjonariuszem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ub udziałowcem innego przedsiębiorstwa, samodziel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ontroluje, zgodnie z porozumieniem z innymi akcjonariuszami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lub udziałowcami tego przedsiębiorstwa, większość praw głosu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kcjonariuszy lub udziałowców te go przedsiębiorstwa</w:t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) przedsiębiorstwo pozostaje w jakimkolwiek ze stosunków opisanych</w:t>
        <w:tab/>
        <w:tab/>
        <w:tab/>
        <w:tab/>
        <w:tab/>
        <w:t xml:space="preserve">  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yżej za pośrednictwem jednej innej jednostki gospodarczej </w:t>
        <w:tab/>
        <w:tab/>
        <w:tab/>
        <w:tab/>
        <w:tab/>
        <w:t xml:space="preserve">          lub kilku innych jednostek gospodarczych</w:t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aznaczenia przynajmniej jednej odpowiedzi twierdzącej, należy dołączyć zaświadczenia lub informacje, o których mowa w art. 37 ust. 1 pkt 1 ustawy z dnia 30 kwietnia 2004 r. o postępowaniu w sprawach dotyczących pomocy publicznej </w:t>
      </w:r>
      <w:r>
        <w:rPr>
          <w:rFonts w:cs="Arial" w:ascii="Arial" w:hAnsi="Arial"/>
          <w:sz w:val="22"/>
          <w:szCs w:val="22"/>
        </w:rPr>
        <w:t>(</w:t>
      </w:r>
      <w:bookmarkStart w:id="50" w:name="_Hlk210257066"/>
      <w:r>
        <w:rPr>
          <w:rFonts w:cs="Arial" w:ascii="Arial" w:hAnsi="Arial"/>
          <w:sz w:val="22"/>
          <w:szCs w:val="22"/>
        </w:rPr>
        <w:t>Dz. U.z 2025r. poz. 468</w:t>
      </w:r>
      <w:bookmarkEnd w:id="50"/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oraz numery NIP wszystkich powiązanych z wnioskodawcą przedsiębiorstw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</w:rPr>
        <w:t xml:space="preserve"> Załącznik  nr  8  do wniosk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nazwa lub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>OŚWIADCZENIE O EWENTUALNYM ŁĄCZENIU, PRZEJĘCIU LUB POWSTANIU WNIOSKODAWCY W WYNIKU PODZIAŁU</w:t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, niżej podpisana/y, pouczony o odpowiedzialności karnej z art. 233 Kodeksu Karnego za składanie fałszywych zeznań i oświadczeń , będąc upoważniony do składania oświadczeń woli i wiedzy w imieniu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)</w:t>
      </w:r>
    </w:p>
    <w:p>
      <w:pPr>
        <w:pStyle w:val="Normal"/>
        <w:jc w:val="both"/>
        <w:rPr>
          <w:rStyle w:val="T3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b/>
          <w:bCs/>
          <w:sz w:val="22"/>
          <w:szCs w:val="22"/>
        </w:rPr>
        <w:t>oświadczam, że wnioskodawca</w:t>
      </w:r>
      <w:r>
        <w:rPr>
          <w:rStyle w:val="T3"/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Style w:val="T3"/>
          <w:rFonts w:cs="Arial" w:ascii="Arial" w:hAnsi="Arial"/>
          <w:color w:val="000000"/>
          <w:sz w:val="22"/>
          <w:szCs w:val="22"/>
        </w:rPr>
        <w:t>w ciągu bieżącego roku podatkowego oraz w okresie dwóch poprzedzających lat podatkowych:</w:t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1) powstał wskutek połączenia się co najmniej dwóch przedsiębiorstw?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) przejął inne przedsiębiorstwo?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powstał w wyniku podziału innego przedsiębiorstwa na c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najmniej dwa przedsiębiorstwa?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aznaczenia odpowiedzi twierdzącej w pkt 1 i 2, należy dołączyć zaświadczenia lub informacje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aznaczenia odpowiedzi twierdzącej w pkt 3, należy dołączyć zaświadczenia, o których mowa w art. 37, ust. 1 pkt 1 ustawy z dnia 30 kwietnia 2004 r., o postępowaniu w sprawach dotyczących pomocy publicznej </w:t>
      </w:r>
      <w:r>
        <w:rPr>
          <w:rFonts w:cs="Arial" w:ascii="Arial" w:hAnsi="Arial"/>
          <w:sz w:val="22"/>
          <w:szCs w:val="22"/>
        </w:rPr>
        <w:t>(Dz. U.z 2025r. poz. 468)</w:t>
      </w:r>
      <w:r>
        <w:rPr>
          <w:rFonts w:cs="Arial" w:ascii="Arial" w:hAnsi="Arial"/>
          <w:color w:val="000000"/>
          <w:sz w:val="22"/>
          <w:szCs w:val="22"/>
        </w:rPr>
        <w:t>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FF6600"/>
          <w:sz w:val="20"/>
          <w:szCs w:val="22"/>
        </w:rPr>
      </w:pPr>
      <w:r>
        <w:rPr>
          <w:rFonts w:cs="Arial" w:ascii="Arial" w:hAnsi="Arial"/>
          <w:b/>
          <w:color w:val="FF6600"/>
          <w:sz w:val="20"/>
          <w:szCs w:val="22"/>
        </w:rPr>
      </w:r>
      <w:bookmarkStart w:id="51" w:name="_Hlk210391056"/>
      <w:bookmarkStart w:id="52" w:name="_Hlk210391056"/>
      <w:bookmarkEnd w:id="52"/>
    </w:p>
    <w:p>
      <w:pPr>
        <w:pStyle w:val="Heading1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9 do wniosku </w:t>
      </w:r>
    </w:p>
    <w:p>
      <w:pPr>
        <w:pStyle w:val="Normal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miejscowość, dat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Poręczyciela o dochodach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>Imię i nazwisko: ……………………...……………….…..………………………………..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dres zamieszkania: ……………………………….……………………..….……………………………………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ESEL: ………………………………………..…………………..…, data urodzenia: ……………….…………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azwa i numer dokumentu potwierdzającego tożsamość: ………………..……………………….…………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tan cywilny: …………………….…………………………………………………………….……………………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 przypadku osób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ozostających w związku z małżeńskim</w:t>
      </w:r>
      <w:r>
        <w:rPr>
          <w:rFonts w:cs="Arial" w:ascii="Arial" w:hAnsi="Arial"/>
          <w:sz w:val="22"/>
          <w:szCs w:val="22"/>
          <w:lang w:eastAsia="en-US"/>
        </w:rPr>
        <w:t xml:space="preserve">, należy uzupełnić poniże dane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siadam / nie posiadam* </w:t>
      </w:r>
      <w:r>
        <w:rPr>
          <w:rFonts w:cs="Arial" w:ascii="Arial" w:hAnsi="Arial"/>
          <w:sz w:val="22"/>
          <w:szCs w:val="22"/>
          <w:lang w:eastAsia="en-US"/>
        </w:rPr>
        <w:t xml:space="preserve">małżeńską(iej) rozdzielność(i) majątkową(ej)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ane współmałżonka - imię i nazwisko: ………………………………..………PESEL…………..…………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/ma i uprzedzony(na) o odpowiedzialności karnej </w:t>
      </w:r>
      <w:r>
        <w:rPr>
          <w:rFonts w:cs="Arial" w:ascii="Arial" w:hAnsi="Arial"/>
          <w:b/>
          <w:sz w:val="22"/>
          <w:szCs w:val="22"/>
        </w:rPr>
        <w:t xml:space="preserve">z art. 233 § 1 ustawy z dnia </w:t>
        <w:br/>
        <w:t xml:space="preserve">6 czerwca 1997 r. - Kodeksu karnego: ,, Kto, składając zeznanie mające służyć za dowód w postępowaniu sądowym lub w innym postępowaniu prowadzonym na podstawie ustawy, zeznaje nieprawdę lub zataja prawdę, podlega karze pozbawienia wolności do lat 3 ” </w:t>
      </w:r>
      <w:r>
        <w:rPr>
          <w:rFonts w:cs="Arial" w:ascii="Arial" w:hAnsi="Arial"/>
          <w:sz w:val="22"/>
          <w:szCs w:val="22"/>
        </w:rPr>
        <w:t xml:space="preserve"> – 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Jestem zatrudniony/a* w ramach umowy o pracę w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zakładu prac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ej na czas </w:t>
      </w:r>
      <w:r>
        <w:rPr>
          <w:rFonts w:cs="Arial" w:ascii="Arial" w:hAnsi="Arial"/>
          <w:b/>
          <w:sz w:val="22"/>
          <w:szCs w:val="22"/>
        </w:rPr>
        <w:t xml:space="preserve">nieokreślony*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czas </w:t>
      </w:r>
      <w:r>
        <w:rPr>
          <w:rFonts w:cs="Arial" w:ascii="Arial" w:hAnsi="Arial"/>
          <w:b/>
          <w:sz w:val="22"/>
          <w:szCs w:val="22"/>
        </w:rPr>
        <w:t>określony</w:t>
      </w:r>
      <w:r>
        <w:rPr>
          <w:rFonts w:cs="Arial" w:ascii="Arial" w:hAnsi="Arial"/>
          <w:sz w:val="22"/>
          <w:szCs w:val="22"/>
        </w:rPr>
        <w:t xml:space="preserve"> do ................................................................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stanowisku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ętne wynagrodzenie miesięcz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ednia brutto z trzech ostatnich miesięcy (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należy podać nazwę miesię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nosi: .......................................... słownie: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sz w:val="22"/>
          <w:szCs w:val="22"/>
        </w:rPr>
        <w:t>nie jest/jest</w:t>
      </w:r>
      <w:r>
        <w:rPr>
          <w:rFonts w:cs="Arial" w:ascii="Arial" w:hAnsi="Arial"/>
          <w:sz w:val="22"/>
          <w:szCs w:val="22"/>
        </w:rPr>
        <w:t>* obciążone z tytułu wyroków sądowych lub innych tytułów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e znajduję/znajduję</w:t>
      </w:r>
      <w:r>
        <w:rPr>
          <w:rFonts w:cs="Arial" w:ascii="Arial" w:hAnsi="Arial"/>
          <w:sz w:val="22"/>
          <w:szCs w:val="22"/>
        </w:rPr>
        <w:t>* się w okresie wypowiedzenia umowy o prac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/znajduje</w:t>
      </w:r>
      <w:r>
        <w:rPr>
          <w:rFonts w:cs="Arial" w:ascii="Arial" w:hAnsi="Arial"/>
          <w:sz w:val="22"/>
          <w:szCs w:val="22"/>
        </w:rPr>
        <w:t>* się w stanie likwidac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/znajduje</w:t>
      </w:r>
      <w:r>
        <w:rPr>
          <w:rFonts w:cs="Arial" w:ascii="Arial" w:hAnsi="Arial"/>
          <w:sz w:val="22"/>
          <w:szCs w:val="22"/>
        </w:rPr>
        <w:t>* się w stanie upadłości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) Uzyskuję dochody z innych źródeł ( np. emerytura, renta, działalność gospodarcza, inne)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źródło dochodu i wysokość, średnia z ostatnich trzech miesięc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ktualne zobowiązania finansowe oraz wysokość miesięcznej spłaty zadłużenia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nazwa Wierzyciela, rodzaj zobowiązania, termin spła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83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nadt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ręczam  / </w:t>
      </w:r>
      <w:r>
        <w:rPr>
          <w:rFonts w:cs="Arial" w:ascii="Arial" w:hAnsi="Arial"/>
          <w:b/>
          <w:bCs/>
          <w:sz w:val="22"/>
          <w:szCs w:val="22"/>
        </w:rPr>
        <w:t>nie poręczam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tut. Urzędzie żadnych umów cywilnoprawnych, które są w trakcie realizacji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tut. Urzędem w ……………………………………………………………….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kreślić niepotrzebn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data i podpis oso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rzedstawi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3" w:name="_Hlk210391056"/>
      <w:bookmarkStart w:id="54" w:name="_Hlk210391056"/>
      <w:bookmarkEnd w:id="54"/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przedstawić odpowiednio: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świadczenie o wynagrodzeniu za ostatnie 3-miesiace- zaświadczenie wystawione przez pracodawcę zawierające: średni dochód z 3 ostatnich miesięcy brutto oraz informację o okresie na jaki została zawarta umowa (od – do). </w:t>
      </w: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eśli umowa jest na czas określony to okres ten nie może być krótszy niż 2,5 roku</w:t>
      </w:r>
      <w:r>
        <w:rPr>
          <w:rFonts w:cs="Arial" w:ascii="Arial" w:hAnsi="Arial"/>
          <w:sz w:val="22"/>
          <w:szCs w:val="22"/>
        </w:rPr>
        <w:t xml:space="preserve"> (okres liczony od planowanej daty podpisania umowy z Urzędem Pracy)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otna decyzja o przyznaniu świadczenia emerytury/renty + decyzja o ostatniej waloryzacji emerytury/rent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Dla osoby prowadzącej działalność gospodarczą</w:t>
      </w:r>
      <w:r>
        <w:rPr>
          <w:rFonts w:cs="Arial" w:ascii="Arial" w:hAnsi="Arial"/>
          <w:sz w:val="22"/>
          <w:szCs w:val="22"/>
          <w:lang w:eastAsia="ar-SA"/>
        </w:rPr>
        <w:t xml:space="preserve"> - zaświadczenie z Urzędu Skarbowego o dochodach  za poprzedni rok podatkow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Dla osoby prowadzącej działalność rolniczą</w:t>
      </w:r>
      <w:r>
        <w:rPr>
          <w:rFonts w:cs="Arial" w:ascii="Arial" w:hAnsi="Arial"/>
          <w:sz w:val="22"/>
          <w:szCs w:val="22"/>
          <w:lang w:eastAsia="ar-SA"/>
        </w:rPr>
        <w:t xml:space="preserve"> – aktualne zaświadczenie o wysokości przeciętnego dochodu z pracy w indywidualnym gospodarstwie rolnym z 1 ha przeliczeniowego wystawione przez właściwy organ gmin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Dla osoby prowadzącej dział specjalny produkcji rolnej</w:t>
      </w:r>
      <w:r>
        <w:rPr>
          <w:rFonts w:cs="Arial" w:ascii="Arial" w:hAnsi="Arial"/>
          <w:sz w:val="22"/>
          <w:szCs w:val="22"/>
          <w:lang w:eastAsia="ar-SA"/>
        </w:rPr>
        <w:t xml:space="preserve"> – aktualne zaświadczenie z Urzędu Gminy o wysokości dochodu za poprzedni rok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spacing w:before="0" w:after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PRZETWARZANIU DANYCH OSOBOWYCH DLA PORĘCZYCIELA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jest </w:t>
      </w:r>
      <w:r>
        <w:rPr>
          <w:rFonts w:cs="Arial" w:ascii="Arial" w:hAnsi="Arial"/>
          <w:b/>
          <w:color w:val="000000"/>
          <w:sz w:val="22"/>
          <w:szCs w:val="22"/>
        </w:rPr>
        <w:t>Powiatowy Urząd Pracy w Rawiczu, ul. Kamińskiego 19a, 63-900 Rawicz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związanych z Pani/Pana danymi proszę kontaktować się z </w:t>
      </w:r>
      <w:r>
        <w:rPr>
          <w:rFonts w:cs="Arial" w:ascii="Arial" w:hAnsi="Arial"/>
          <w:b/>
          <w:color w:val="000000"/>
          <w:sz w:val="22"/>
          <w:szCs w:val="22"/>
        </w:rPr>
        <w:t>Inspektorem Ochrony Danych</w:t>
      </w:r>
      <w:r>
        <w:rPr>
          <w:rFonts w:cs="Arial" w:ascii="Arial" w:hAnsi="Arial"/>
          <w:color w:val="000000"/>
          <w:sz w:val="22"/>
          <w:szCs w:val="22"/>
        </w:rPr>
        <w:t xml:space="preserve"> (IOD): </w:t>
      </w:r>
      <w:r>
        <w:rPr>
          <w:rFonts w:cs="Arial" w:ascii="Arial" w:hAnsi="Arial"/>
          <w:iCs/>
          <w:color w:val="000000"/>
          <w:sz w:val="22"/>
          <w:szCs w:val="22"/>
        </w:rPr>
        <w:t>e-mail: inspektor@cbi24.pl, tel: +48 533 402 003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będą przetwarzane w celu: zabezpieczenia zwrotu przyznanych środków w ramach realizacji warunków umowy zawartej z Wnioskodawcą o udziele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fundacji/dofinansowania</w:t>
      </w:r>
      <w:r>
        <w:rPr>
          <w:rFonts w:cs="Arial" w:ascii="Arial" w:hAnsi="Arial"/>
          <w:color w:val="000000"/>
          <w:sz w:val="22"/>
          <w:szCs w:val="22"/>
        </w:rPr>
        <w:t xml:space="preserve"> - na podstawie art. 6 ust. 1 lit. c) (przepis prawa) oraz art. 6 ust.1 lit. b) (umowa) ogólnego rozporządzenia o ochronie danych osobowych z dnia 27 kwietnia 2016 r., w związku z ustawą z dnia 20 kwietnia 2004 r. o promocji zatrudnienia i instytucjach rynku pracy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oraz przepisy wykonawcze do wyżej wymienionej ustawy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Odbiorcami Pani/Pana danych osobowych są podmioty, którym Administrator przekazuje te dane na podstawie przepisów prawa lub zawartych umów powierzenia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będą przetwarzane przez okres niezbędny do realizacji wskazanego powyżej celu oraz przez okres dochodzenia roszczeń i przechowywane zgodnie z przepisami prawa o archiwizacji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ym etapie przetwarzana danych osobowych przysługuje Pani/Panu prawo do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rostowania (poprawienia) da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graniczenia przetwarzania da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stępu do danych (w tym kopii tych danych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contextualSpacing w:val="false"/>
        <w:rPr/>
      </w:pPr>
      <w:r>
        <w:rPr>
          <w:rFonts w:cs="Arial" w:ascii="Arial" w:hAnsi="Arial"/>
        </w:rPr>
        <w:t>wniesienia skargi do organu nadzorczego tj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rezesa Urzędu Ochrony Danych Osobow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W związku z przetwarzaniem danych na podstawie art. 6 ust. 1 lit. c RODO, nie przysługuje Pani/Panu prawo do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przeciwu wobec przetwarzania danych osobowych, na zasadach określonych w art. 21 ROD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da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Arial" w:ascii="Arial" w:hAnsi="Arial"/>
        </w:rPr>
        <w:t>przenoszenia danych osobowych, o którym mowa w art. 20 RODO</w:t>
      </w:r>
      <w:r>
        <w:rPr>
          <w:rFonts w:cs="Arial" w:ascii="Arial" w:hAnsi="Arial"/>
          <w:i/>
          <w:iCs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sekwencją nie podania danych osobowych jest brak możliwości zawarcia umowy z Wnioskodawcą ubiegającym się o refundację / dofinansowanie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ni/Pana dane osobowe nie będą podlegały zautomatyzowanemu podejmowaniu decyzji, w tym decyzji opartych na profilowaniu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e/Pana dane osobowe nie są przekazywane do państw trzecich i organizacji międzynarodowych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oznałem(am) się z treścią Klauzuli informacyjnej o przetwarzaniu danych osobowych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0" w:right="80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55" w:name="_Hlk210391157"/>
      <w:bookmarkEnd w:id="55"/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.......……..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br/>
        <w:t xml:space="preserve">(data i czytelny podpi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ręczyciela)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data i czytelny podpi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spółmałżonka poręczyciela)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56" w:name="_Hlk210391157"/>
      <w:bookmarkStart w:id="57" w:name="_Hlk210391157"/>
      <w:bookmarkEnd w:id="57"/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/>
      </w:pPr>
      <w:bookmarkStart w:id="58" w:name="_Hlk206672975"/>
      <w:bookmarkEnd w:id="58"/>
      <w:r>
        <w:rPr>
          <w:rFonts w:cs="Arial" w:ascii="Arial" w:hAnsi="Arial"/>
          <w:b/>
          <w:sz w:val="20"/>
        </w:rPr>
        <w:t xml:space="preserve">Załącznik nr 10 do wnios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NFORMACJA  O  PORĘCZYCIEL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ojc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cywiln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współmałżonk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kładu prac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wodu osobisteg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y przez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enie o dochodach (załącznik nr 11)*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2.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ojc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cywiln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współmałżonk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kładu prac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wodu osobisteg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y przez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świadczenie o dochodach (załącznik nr 11)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każdy ze wskazanych poręczycieli wypełnia własne oświadcze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WAGA - OBECNOŚĆ OSÓB WSKAZANYCH W ZAŁĄCZNIKU BĘDZIE NIEZBĘDNA W DNIU ZAWARCIA UMOWY!!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9" w:name="_Hlk206672975"/>
      <w:bookmarkStart w:id="60" w:name="_Hlk206672975"/>
      <w:bookmarkEnd w:id="60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Załącznik  nr  11  do wnio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lub 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 KARĄ ZAKAZU DOSTĘPU DO ŚRODKÓW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iż nie orzeczono w stosunku do mnie kary zakazu dostępu do środków, o których mowa w art. 5 ust. 3 pkt 1 i 4 ustawy z dnia 27 sierpnia 2009r. o finansach publicznych (Dz.U. z 2024r. poz. 1530 z późn.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26"/>
        </w:tabs>
        <w:ind w:left="583" w:hanging="35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4"/>
        </w:tabs>
        <w:ind w:left="114" w:hanging="11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2"/>
        <w:i w:val="false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dstrike w:val="false"/>
        <w:strike w:val="false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08"/>
        </w:tabs>
        <w:ind w:left="114" w:hanging="114"/>
      </w:pPr>
      <w:rPr>
        <w:sz w:val="22"/>
        <w:i w:val="false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z w:val="22"/>
        <w:b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3" w:leader="none"/>
      </w:tabs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0"/>
      <w:w w:val="111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9z1">
    <w:name w:val="WW8Num9z1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rial" w:hAnsi="Arial" w:cs="Arial"/>
      <w:b/>
      <w:bCs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22z1">
    <w:name w:val="WW8Num22z1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8"/>
      <w:sz w:val="18"/>
      <w:szCs w:val="18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1">
    <w:name w:val="WW8Num26z1"/>
    <w:qFormat/>
    <w:rPr>
      <w:b/>
      <w:bCs/>
      <w:strike w:val="false"/>
      <w:dstrike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bCs/>
      <w:i w:val="false"/>
      <w:sz w:val="22"/>
      <w:szCs w:val="22"/>
    </w:rPr>
  </w:style>
  <w:style w:type="character" w:styleId="WW8Num33z1">
    <w:name w:val="WW8Num33z1"/>
    <w:qFormat/>
    <w:rPr>
      <w:sz w:val="24"/>
      <w:szCs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8z0">
    <w:name w:val="WW8Num38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41z1">
    <w:name w:val="WW8Num41z1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41z2">
    <w:name w:val="WW8Num41z2"/>
    <w:qFormat/>
    <w:rPr>
      <w:lang w:val="pl-PL" w:bidi="ar-SA"/>
    </w:rPr>
  </w:style>
  <w:style w:type="character" w:styleId="WW8Num42z0">
    <w:name w:val="WW8Num42z0"/>
    <w:qFormat/>
    <w:rPr>
      <w:rFonts w:ascii="Carlito" w:hAnsi="Carlito" w:eastAsia="Carlito" w:cs="Carlito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42z1">
    <w:name w:val="WW8Num42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89"/>
      <w:sz w:val="21"/>
      <w:szCs w:val="21"/>
      <w:lang w:val="pl-PL" w:bidi="ar-SA"/>
    </w:rPr>
  </w:style>
  <w:style w:type="character" w:styleId="WW8Num42z2">
    <w:name w:val="WW8Num4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sz w:val="28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sz w:val="95"/>
      <w:szCs w:val="95"/>
    </w:rPr>
  </w:style>
  <w:style w:type="character" w:styleId="Tekstpodstawowy2Znak">
    <w:name w:val="Tekst podstawowy 2 Znak"/>
    <w:qFormat/>
    <w:rPr>
      <w:b/>
      <w:sz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6" w:after="0"/>
      <w:ind w:left="1874" w:right="17" w:hanging="0"/>
      <w:jc w:val="center"/>
    </w:pPr>
    <w:rPr>
      <w:sz w:val="95"/>
      <w:szCs w:val="95"/>
    </w:rPr>
  </w:style>
  <w:style w:type="paragraph" w:styleId="TextBody">
    <w:name w:val="Body Text"/>
    <w:basedOn w:val="Normal"/>
    <w:pPr>
      <w:tabs>
        <w:tab w:val="clear" w:pos="708"/>
        <w:tab w:val="left" w:pos="5823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397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ind w:left="5160" w:hanging="0"/>
    </w:pPr>
    <w:rPr>
      <w:b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niosekrzymskie">
    <w:name w:val="Wniosek rzymskie"/>
    <w:basedOn w:val="Heading1"/>
    <w:qFormat/>
    <w:pPr>
      <w:numPr>
        <w:ilvl w:val="0"/>
        <w:numId w:val="6"/>
      </w:numPr>
      <w:tabs>
        <w:tab w:val="clear" w:pos="5823"/>
      </w:tabs>
      <w:autoSpaceDE w:val="false"/>
      <w:spacing w:lineRule="auto" w:line="240"/>
      <w:outlineLvl w:val="9"/>
    </w:pPr>
    <w:rPr>
      <w:rFonts w:ascii="Verdana" w:hAnsi="Verdana" w:cs="Verdana"/>
      <w:b/>
      <w:bCs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11:00Z</dcterms:created>
  <dc:creator>User1</dc:creator>
  <dc:description/>
  <cp:keywords/>
  <dc:language>en-US</dc:language>
  <cp:lastModifiedBy>Admin</cp:lastModifiedBy>
  <cp:lastPrinted>2025-10-02T12:56:00Z</cp:lastPrinted>
  <dcterms:modified xsi:type="dcterms:W3CDTF">2025-10-10T12:11:00Z</dcterms:modified>
  <cp:revision>2</cp:revision>
  <dc:subject/>
  <dc:title>Data wpływu wniosku do PUP</dc:title>
</cp:coreProperties>
</file>