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Załącznik nr 1 do zarządzenia Nr 8/25</w:t>
      </w:r>
    </w:p>
    <w:p>
      <w:pPr>
        <w:pStyle w:val="Normal"/>
        <w:jc w:val="right"/>
        <w:rPr/>
      </w:pPr>
      <w:r>
        <w:rPr/>
        <w:t>Dyrektora Powiatowego Urzędu Pracy w Rawiczu</w:t>
      </w:r>
    </w:p>
    <w:p>
      <w:pPr>
        <w:pStyle w:val="Normal"/>
        <w:jc w:val="right"/>
        <w:rPr/>
      </w:pPr>
      <w:r>
        <w:rPr/>
        <w:t>z dnia 07 października 2025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sady przyznawania bezrobotnym, absolwentom Centrum Integracji Społecznej, absolwentom Klubu Integracji Społecznej oraz poszukującym pracy niepozostającym w zatrudnieniu lub niewykonującym innej pracy zarobkowej opiekunom osób niepełnosprawnych z Funduszu Pracy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1. Przyznanie bezrobotnym, absolwentom Centrum Integracji Społecznej (zwanym dalej absolwentom CIS), absolwentom Klubu Integracji Społecznej (absolwentom KIS) oraz opiekunom jednorazowo środków na podjęcie działalności gospodarczej odbywa się na podstawie, obowiązujących przepisów, w szczególności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left"/>
        <w:rPr/>
      </w:pPr>
      <w:r>
        <w:rPr>
          <w:rFonts w:cs="Arial" w:ascii="Arial" w:hAnsi="Arial"/>
        </w:rPr>
        <w:t>ustawy z dnia 20 marca 2025 r. o rynku pracy i służbach zatrudnienia (Dz.U. z 2025 r. poz. 620) – zwaną dalej „</w:t>
      </w:r>
      <w:r>
        <w:rPr>
          <w:rFonts w:cs="Arial" w:ascii="Arial" w:hAnsi="Arial"/>
          <w:b/>
          <w:bCs/>
        </w:rPr>
        <w:t>Ustawą</w:t>
      </w:r>
      <w:r>
        <w:rPr>
          <w:rFonts w:cs="Arial" w:ascii="Arial" w:hAnsi="Arial"/>
        </w:rPr>
        <w:t>”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rozporządzenia Ministra Rodziny, Pracy i Polityki Społecznej z dnia 14 lipca 2017 r. w sprawie dokonywania z Funduszu Pracy refundacji kosztów wyposażenia lub doposażenia stanowiska pracy dla skierowanego bezrobotnego oraz przyznawania środków na podjęcie działalności gospodarczej (Dz.U. 2022r. poz. 243 z późn.zm. ) – które znajduje zastosowanie poprzez art. 459 Ustawy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rozporządzenia Komisji (UE) 2023/2831 z dnia 13 grudnia 2023 r. w sprawie stosowania art. 107 i 108 Traktatu o funkcjonowaniu Unii Europejskiej do pomocy de minimis (Dz.Urz. UE L 2023/2831 z 15.12.2023), zwanego dalej „rozporządzeniem 2023/2831”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Kodeksu cywilnego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niniejszych zasad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2. Pod pojęciem „bezrobotnego” rozumie się osobę zarejestrowaną w Powiatowym Urzędzie Pracy w Rawiczu i posiadającą status osoby bezrobotnej w rozumieniu Ustawy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3. Pod pojęciem „absolwenta Centrum Integracji Społecznej” rozumie się osobę, o której mowa w art. 2 pkt 1a ustawy z dnia 13 czerwca 2003 r. o zatrudnieniu socjalnym (Dz.U. z 2025 r. poz. 83 i 620)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trike/>
        </w:rPr>
      </w:pPr>
      <w:r>
        <w:rPr>
          <w:rFonts w:cs="Arial" w:ascii="Arial" w:hAnsi="Arial"/>
        </w:rPr>
        <w:t>4. Pod pojęciem „absolwenta Klubu Integracji Społecznej” rozumie się osobę, o której mowa w art. 2 pkt 1b ustawy z dnia 13 czerwca 2003 r. o zatrudnieniu socjalnym (Dz. U. z 2025 r. poz. 83 i 620 )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5. Pod pojęciem „opiekuna” rozumie się osobę zarejestrowaną w Powiatowym Urzędzie Pracy w Rawiczu jako osoba poszukująca pracy, niepozostającą w zatrudnieniu lub niewykonującą innej pracy zarobkowej, która jest opiekunem osoby niepełnosprawn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 xml:space="preserve">1. Starosta udziela pomocy bezrobotnym, absolwentom CIS, absolwentom KIS oraz opiekunom w formie jednorazowych środków na podjęcie działalności gospodarczej, zwanych dalej „środkami na podjęcie działalności”. </w:t>
      </w:r>
    </w:p>
    <w:p>
      <w:pPr>
        <w:pStyle w:val="Normal"/>
        <w:keepLines/>
        <w:spacing w:lineRule="auto" w:line="276" w:before="120" w:after="12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Wnioskodawcy poza pozostałymi wymogami wynikającego z przepisów i niniejszych zasad, muszą posiadać status bezrobotnego i nie mogą pozostawać w okresie zgłoszonego do Centralnej Ewidencji i Informacji o Działalności Gospodarczej zawieszenia wykonywania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Pomoc, o której mowa wyżej realizowana jest przez Dyrektora Powiatowego Urzędu Pracy w Rawiczu w ramach udzielonego przez Starostę Rawickiego pełnomocnictwa i przyznanych środków z Funduszu Pracy przeznaczonych na jej finansowanie,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Środki na podjęcie działalności, przyznawane są na wniosek bezrobotnego, absolwenta CIS, absolwenta KIS, lub opiekuna, którego wzór stanowi załącznik Nr 1 do niniejszych zasad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Wnioski, o których mowa w ust.3 opiniowane są przez komisję, w co najmniej 4 osobowym składzie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Skład komisji i jej tryb pracy reguluje odrębne zarządzenie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6. </w:t>
      </w:r>
      <w:r>
        <w:rPr>
          <w:rFonts w:cs="Arial" w:ascii="Arial" w:hAnsi="Arial"/>
          <w:u w:val="single" w:color="000000"/>
        </w:rPr>
        <w:t>Komisja opiniuje wnioski w oparciu o następujące kryteria</w:t>
      </w:r>
      <w:r>
        <w:rPr>
          <w:rFonts w:cs="Arial" w:ascii="Arial" w:hAnsi="Arial"/>
        </w:rPr>
        <w:t>: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a) preferowane obszary działalności:</w:t>
        <w:br/>
        <w:t>- produkcja,</w:t>
        <w:br/>
        <w:t>- usługi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b) rachunek ekonomiczny planowanego przedsięwzięcia, w aspekcie możliwości prowadzenia jej przez okres co najmniej 12 miesięcy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c) zapotrzebowanie na dany rodzaj działalności na obszarze jego działania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d) wielkość kapitału własnego zaangażowanego w podjęcie działalności (lokal, środki pieniężne, maszyny i urządzenia itp.)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e) realność zabezpieczenia zwrotu środków w przypadku naruszenia warunków umowy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f) sytuacja bezrobotnego na rynku prac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3. </w:t>
      </w:r>
      <w:r>
        <w:rPr>
          <w:rFonts w:cs="Arial" w:ascii="Arial" w:hAnsi="Arial"/>
        </w:rPr>
        <w:t>1. Wnioski rozpatrywane są według kolejności ich składania albo w trybie konkursowym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O przyznaniu lub odmowie przyznania pomocy Dyrektor Powiatowego Urzędu Pracy w Rawiczu powiadamia wnioskodawcę w formie pisemnej, w okresie nie przekraczającym 30 dni od dnia złożenia kompletnego wniosku i innych  niezbędnych do jego rozpatrzenia dokumentów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Maksymalna wysokość środków na podjęcie działalności nie może przekraczać 6-krotnego przeciętnego wynagrodzenia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Pod pojęciem „przeciętne wynagrodzenie” rozumie się przeciętne miesięczne wynagrodzenie w poprzednim kwartale, od pierwszego dnia następnego miesiąca po ogłoszeniu przez Prezesa Głównego Urzędu statystycznego w Dzienniku Urzędowym Rzeczypospolitej Polskiej „Monitor Polski”, na podstawie art.20 pkt 2 ustawy z dnia 17.12.1998r. o emeryturach i rentach z Funduszu Ubezpieczeń Społecznych ( Dz.U. z 2024 r. poz. 1631 i 1674 ). Wysokość przeciętnego wynagrodzenia, o którym mowa w ustępie 3 jest przyjmowana na dzień zawarcia umow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Przyznanie środków na podjęcie działalności następuje na podstawie umowy zawieranej w formie pisemnej pod rygorem nieważności. Zmiana warunków umowy wymaga również formy pisemnej pod rygorem nieważności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6. Dyrektor Powiatowego Urzędu Pracy w Rawiczu osobiście lub poprzez pracowników Powiatowego Urzędu Pracy w Rawiczu może dokonać kontroli wstępnej w miejscu, w którym ma być prowadzona działalność gospodarcza - przed przyznaniem środków na jej podjęcie przez bezrobotnego, a także kontroli w okresie obowiązywania umowy w zakresie wykorzystania tych środków zgodnie z przepisami i postanowieniami umow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7. Przekazanie środków na podjęcie działalności następuje na rachunek bankowy bezrobotnego w dniu podpisania umowy lub w innym dniu wskazanym przez strony w 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 Przyznane bezrobotnemu, absolwentowi CIS, absolwentowi KIS lub opiekunowi środki z Funduszu Pracy, stanowią pomoc de minimis w rozumieniu </w:t>
      </w:r>
      <w:hyperlink r:id="rId2">
        <w:r>
          <w:rPr>
            <w:rStyle w:val="InternetLink"/>
            <w:rFonts w:cs="Arial" w:ascii="Arial" w:hAnsi="Arial"/>
            <w:color w:val="000000"/>
            <w:u w:val="none" w:color="000000"/>
          </w:rPr>
          <w:t>rozporządzenia</w:t>
        </w:r>
      </w:hyperlink>
      <w:r>
        <w:rPr>
          <w:rFonts w:cs="Arial" w:ascii="Arial" w:hAnsi="Arial"/>
        </w:rPr>
        <w:t>  </w:t>
      </w:r>
      <w:bookmarkStart w:id="0" w:name="_Hlk178251130"/>
      <w:r>
        <w:rPr>
          <w:rFonts w:cs="Arial" w:ascii="Arial" w:hAnsi="Arial"/>
        </w:rPr>
        <w:t xml:space="preserve"> Komisji (UE) 2023/2831 z dnia 13 grudnia 2023 r. w sprawie stosowania art. 107 i 108 Traktatu o funkcjonowaniu Unii Europejskiej do pomocy de minimis (Dz.Urz. UE L 2023/2831 z 15.12.2023)</w:t>
      </w:r>
      <w:bookmarkEnd w:id="0"/>
      <w:r>
        <w:rPr>
          <w:rFonts w:cs="Arial" w:ascii="Arial" w:hAnsi="Arial"/>
        </w:rPr>
        <w:t xml:space="preserve"> i są udzielane zgodnie z przepisami tego rozporządzenia.</w:t>
      </w:r>
    </w:p>
    <w:p>
      <w:pPr>
        <w:pStyle w:val="Normal"/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arunki przyznawania bezrobotnym, absolwentom CIS, absolwentom KIS lub opiekunom jednorazowo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4. </w:t>
      </w:r>
      <w:r>
        <w:rPr>
          <w:rFonts w:cs="Arial" w:ascii="Arial" w:hAnsi="Arial"/>
        </w:rPr>
        <w:t>1. </w:t>
      </w:r>
      <w:r>
        <w:rPr>
          <w:rFonts w:cs="Arial" w:ascii="Arial" w:hAnsi="Arial"/>
          <w:u w:val="single" w:color="000000"/>
        </w:rPr>
        <w:t>Ubiegający się o uzyskanie środków na podjęcie działalności składa w Powiatowym Urzędzie Pracy w Rawiczu wniosek określają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imię i nazwisko bezrobotnego, absolwenta CIS lub absolwenta KIS lub opiekun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adres miejsca zamieszkania bezrobotnego, absolwenta CIS, absolwenta KIS lub opiekun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numer PESEL bezrobotnego, absolwenta CIS, absolwenta KIS lub opiekuna, jeżeli został nadany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kwotę wnioskowanych środków na podjęcie działalności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symbol i przedmiot planowanej działalności  gospodarczej  według Polskiej Klasyfikacji Działalności (PKD) na poziomie podklasy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kalkulację kosztów związanych z podjęciem działalności oraz źródła ich finansowani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7) wskazanie działań podjętych na rzecz podjęcia działalności dotyczących w szczególności pozyskania lokalu, uzyskania niezbędnych pozwoleń oraz odbycia szkoleń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8) szczegółową specyfikację i harmonogram wydatków do poniesienia w ramach  wnioskowanych środków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</w:rPr>
      </w:pPr>
      <w:r>
        <w:rPr>
          <w:rFonts w:cs="Arial" w:ascii="Arial" w:hAnsi="Arial"/>
        </w:rPr>
        <w:t>9) przewidywane efekty ekonomiczne prowadzenia działalności  gospodarczej (biznes plan)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0) proponowaną formę zabezpieczenia zwrotu otrzymanych środków na  podjęcie działalności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1) podpis;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Bezrobotny, absolwent CIS, absolwent KIS lub opiekun zamierzający podjąć działalność gospodarczą może  wnioskować także o refundację kosztów pomocy prawnej, konsultacji i doradztwa dotyczących tej działalności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3. </w:t>
      </w:r>
      <w:r>
        <w:rPr>
          <w:rFonts w:cs="Arial" w:ascii="Arial" w:hAnsi="Arial"/>
          <w:u w:val="single" w:color="000000"/>
        </w:rPr>
        <w:t>Do wniosku bezrobotny, absolwent CIS, absolwent KIS lub opiekun dołącza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dokument potwierdzający tytuł prawny do nieruchomości: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w przypadku nieruchomości lub lokalu własnego – aktualny wypis z księgi wieczystej (wystarczający jest wydruk z elektronicznej księgi wieczystej)  lub inny  dokument potwierdzający własność (zawierający nr księgi wieczystej),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w przypadku nieruchomości lub lokalu wynajmowanego, wydzierżawianego lub użyczonego – umowę najmu, dzierżawy, użyczenia na okres nie krótszy niż 12 m-cy od rozpoczęcia planowanej  działalności,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w przypadku nieruchomości lub lokalu, który ma być przedmiotem najmu, dzierżawy lub użyczenia – zobowiązanie właściciela nieruchomości do zawarcia z wnioskodawcą takiej umowy na okres  nie krótszy niż 12 m-cy od rozpoczęcia planowanej działalności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oświadczenia, określone w § 6 ust.3 rozporządzenia wymienionego w § 1pkt 2 niniejszych zasad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oświadczenie o posiadaniu lub nieposiadaniu zobowiązań cywilnoprawnych, w tym zobowiązań alimentacyjn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formularz informacji przedstawianych przy ubieganiu się o pomoc de minimis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zaświadczenia lub oświadczenie i informacje o udzielonej pomocy de minimis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oświadczenie o dochodach poręczycieli lub oświadczenie o stanie majątkowym,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</w:rPr>
      </w:pPr>
      <w:r>
        <w:rPr>
          <w:rFonts w:cs="Arial" w:ascii="Arial" w:hAnsi="Arial"/>
        </w:rPr>
        <w:t>7) oświadczenie o niekaralności karą zakazu dostępu do środków publicznych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4. </w:t>
      </w:r>
      <w:r>
        <w:rPr>
          <w:rFonts w:cs="Arial" w:ascii="Arial" w:hAnsi="Arial"/>
          <w:u w:val="single" w:color="000000"/>
        </w:rPr>
        <w:t>Wniosek o przyznanie środków na podjęcie działalności gospodarczej może być uwzględniony, po spełnieniu przez bezrobotnego, absolwenta CIS, absolwenta KIS następujących warunków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w okresie ostatnich 12 miesięcy wnioskodawc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>nie przerwał z własnej winy realizacji formy pomocy określonej w Ustawie:</w:t>
      </w:r>
    </w:p>
    <w:p>
      <w:pPr>
        <w:pStyle w:val="Default"/>
        <w:ind w:left="284" w:hanging="142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2) nie skorzystał z bezzwrotnych środków publicznych na podjęcie działalności gospodarczej, założenie lub przystąpienie do spółdzielni socjalnej oraz  nie skorzystał z umorzenia pożyczki </w:t>
      </w:r>
      <w:bookmarkStart w:id="1" w:name="_Hlk210984791"/>
      <w:r>
        <w:rPr>
          <w:rFonts w:cs="Arial" w:ascii="Arial" w:hAnsi="Arial"/>
          <w:color w:val="000000"/>
        </w:rPr>
        <w:t xml:space="preserve">na podjęcie działalności gospodarczej udzielonej wnioskodawcy jako  osobie uprawnionej do otrzymania dofinansowania podjęcia działalności gospodarczej </w:t>
      </w:r>
      <w:bookmarkEnd w:id="1"/>
      <w:r>
        <w:rPr>
          <w:rFonts w:cs="Arial" w:ascii="Arial" w:hAnsi="Arial"/>
          <w:color w:val="000000"/>
        </w:rPr>
        <w:t>(pożyczka, o której mowa w art. 187 Ustawy)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złożenia oświadczenia, o zobowiązaniu się do prowadzenia działalności gospodarczej w okresie 12 miesięcy od dnia jej rozpoczęcia oraz niezawieszania jej wykonywania łącznie na okres dłuższy niż 6 miesięcy, z zastrzeżeniem §6 ust. 5 i §6  ust. 7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spełniania warunków, o których mowa w § 1 ust.2 rozporządzenia wymienionego w § 1 ust. 1 pkt 3 niniejszych zasad (warunki udzielenia pomocy de minimis ),</w:t>
      </w:r>
    </w:p>
    <w:p>
      <w:pPr>
        <w:pStyle w:val="Default"/>
        <w:ind w:left="284" w:hanging="142"/>
        <w:rPr>
          <w:strike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5)  w okresie ostatnich 12 miesięcy nie wykonywał działalności gospodarczej na terytorium Rzeczypospolitej Polskiej i nie pozostawał w okresie zawieszenia wykonywania działalności gospodarczej oraz nie wykonywał za granicą działalności gospodarczej i nie pozostawał w okresie zawieszenia wykonywania tej działalności gospodarczej</w:t>
      </w:r>
      <w:r>
        <w:rPr>
          <w:rFonts w:cs="Arial" w:ascii="Arial" w:hAnsi="Arial"/>
          <w:strike/>
          <w:color w:val="000000"/>
        </w:rPr>
        <w:t>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 braku prawomocnego skazania w okresie ostatnich 2 lat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7) wniosek jest kompletny i prawidłowo sporządzony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8) na dzień złożenia wniosku miesięczne zobowiązania kredytowe i cywilno-prawne wnioskodawcy nie przekraczają łącznie 15% maksymalnej wysokości środków określonych w § 3 ust.3 niniejszych zasad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9) złożenia oświadczenia, że wnioskodawca  nie podejmie zatrudnienia w okresie 12 miesięcy od dnia rozpoczęcia prowadzenia działalności gospodarczej,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</w:rPr>
      </w:pPr>
      <w:r>
        <w:rPr>
          <w:rFonts w:cs="Arial" w:ascii="Arial" w:hAnsi="Arial"/>
        </w:rPr>
        <w:t>10) wnioskodawca nie złożył do innego starosty wniosku o  dofinansowanie podjęcia działalności gospodarczej lub wniosku o środki na założenie lub przystąpienie do spółdzielni socjalnej,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Wniosek o przyznanie środków na podjęcie działalności gospodarczej może być uwzględniony po spełnieniu przez: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absolwenta CIS, absolwenta KIS warunków określonych w ust.4 pkt 1 – 10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</w:rPr>
      </w:pPr>
      <w:r>
        <w:rPr>
          <w:rFonts w:cs="Arial" w:ascii="Arial" w:hAnsi="Arial"/>
        </w:rPr>
        <w:t>- po spełnieniu przez opiekuna warunków określonych w ust. 4 pkt 1-4  oraz pkt 6-10</w:t>
      </w:r>
    </w:p>
    <w:p>
      <w:pPr>
        <w:pStyle w:val="Normal"/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a ponadto złożone dokumenty są kompletne i prawidłowo sporządzone, a starosta dysponuje środkami na sfinansowanie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 5. </w:t>
      </w:r>
      <w:r>
        <w:rPr>
          <w:rFonts w:cs="Arial" w:ascii="Arial" w:hAnsi="Arial"/>
        </w:rPr>
        <w:t>1. </w:t>
      </w:r>
      <w:r>
        <w:rPr>
          <w:rFonts w:cs="Arial" w:ascii="Arial" w:hAnsi="Arial"/>
          <w:u w:val="single" w:color="000000"/>
        </w:rPr>
        <w:t>Środki na podjęcie działalności nie mogą być przeznaczone na pokrycie następujących kosztów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kosztów nabycia udziałów i akcji w spółka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zakupu ziemi ( nie dotyczy rolników zwalnianych z pracy ) i innych nieruchomości,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</w:rPr>
      </w:pPr>
      <w:r>
        <w:rPr>
          <w:rFonts w:cs="Arial" w:ascii="Arial" w:hAnsi="Arial"/>
        </w:rPr>
        <w:t>3) leasing pojazdów, maszyn i urządzeń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opłat administracyjnych i skarbow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zakupu ruchomości od małżonka, wstępnych, zstępnych, teściów i rodzeństwa, nie prowadzących działalności gospodarczej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zakupu samochodu, z wyjątkiem:</w:t>
      </w:r>
    </w:p>
    <w:p>
      <w:pPr>
        <w:pStyle w:val="Normal"/>
        <w:keepLines/>
        <w:spacing w:lineRule="auto" w:line="276" w:before="120" w:after="120"/>
        <w:ind w:left="567" w:hanging="227"/>
        <w:jc w:val="left"/>
        <w:rPr/>
      </w:pPr>
      <w:r>
        <w:rPr>
          <w:rFonts w:cs="Arial" w:ascii="Arial" w:hAnsi="Arial"/>
        </w:rPr>
        <w:t>a) samochodu ciężarowego wykorzystywanego w działalności gospodarczej, której przedmiotem nie jest świadczenie usługi transportu,</w:t>
      </w:r>
    </w:p>
    <w:p>
      <w:pPr>
        <w:pStyle w:val="Normal"/>
        <w:keepLines/>
        <w:spacing w:lineRule="auto" w:line="276" w:before="120" w:after="120"/>
        <w:ind w:left="567" w:hanging="227"/>
        <w:jc w:val="left"/>
        <w:rPr/>
      </w:pPr>
      <w:r>
        <w:rPr>
          <w:rFonts w:cs="Arial" w:ascii="Arial" w:hAnsi="Arial"/>
        </w:rPr>
        <w:t>b) samochodu osobowego wykorzystywanego do nauki jazdy lub jako taksówk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7) wydatki inwestycyjne obejmujące koszty budowy i remontów kapitaln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8) zakupu towaru do świadczenia usług / handlu, materiałów eksploatacyjnych itp., o wartości przekraczającej 15% przyznanych środków na podjęcie działalności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9) zakupu używek (np. tytoń, napoje alkoholowe)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0) bieżących kosztów związanych z prowadzeniem działalności gospodarczej (np. czynsz najmu, opłaty za energię elektryczną, gaz, wodę itp.)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1) zakup telefonów komórkow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2) materiałów i usług reklamowych o wartości przekraczającej 5% przyznanych środków na podjęcie działalności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3) transportu, przesyłki zakupionych w ramach umowy rzeczy, np. opłaty na rzecz Poczty i firm kurierski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4) szkoleń, kursów oraz opłat administracyjnych, skarbowych, bankowych i opłat związanych z uzyskaniem pozwoleń, licencji lub koncesji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5) zakup kasy fiskalnej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6) zakup automatów do gier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u w:val="single" w:color="000000"/>
        </w:rPr>
        <w:t>Środki na podjęcie działalności nie mogą być udzielane na: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działalność związaną z wywozem do państw trzecich lub państw członkowskich, tzn. pomoc bezpośrednio związaną z ilością wywożonych produktów, tworzeniem i prowadzeniem sieci dystrybucyjnej lub innymi wydatkami bieżącymi związanymi z prowadzeniem działalności wywozowej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</w:rPr>
      </w:pPr>
      <w:r>
        <w:rPr>
          <w:rFonts w:cs="Arial" w:ascii="Arial" w:hAnsi="Arial"/>
        </w:rPr>
        <w:t>- pomoc uwarukowaną pierwszeństwem użycia krajowych towarów i usług w stosunku do towarów i usług pochodzących z przywozu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na założenie spółki jawnej, partnerskiej, komandytowej i komandytowo-akcyjnej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</w:rPr>
      </w:pPr>
      <w:r>
        <w:rPr>
          <w:rFonts w:cs="Arial" w:ascii="Arial" w:hAnsi="Arial"/>
        </w:rPr>
        <w:t>- działalność gospodarczą prowadzoną wyłącznie poza granicami kraju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</w:rPr>
      </w:pPr>
      <w:r>
        <w:rPr>
          <w:rFonts w:cs="Arial" w:ascii="Arial" w:hAnsi="Arial"/>
        </w:rPr>
        <w:t>- prowadzenie salonu gier hazardowych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prowadzenie działalności rolniczej oraz działów specjalnych produkcji rolnej (chów, hodowla zwierząt i uprawa roślin)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O środki na podjęcie działalności gospodarczej nie może ubiegać bezrobotny, absolwent CIS, absolwent KIS lub opiekun, którego współmałżonek jest w trakcie realizacji takiej umowy lub umowy o pożyczkę na rozpocz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</w:t>
      </w:r>
      <w:r>
        <w:rPr>
          <w:rFonts w:cs="Arial" w:ascii="Arial" w:hAnsi="Arial"/>
          <w:u w:val="single" w:color="000000"/>
        </w:rPr>
        <w:t>Wnioskodawca obowiązany jest złożyć zabezpieczenie w formie</w:t>
      </w:r>
      <w:r>
        <w:rPr>
          <w:rFonts w:cs="Arial" w:ascii="Arial" w:hAnsi="Arial"/>
        </w:rPr>
        <w:t>: poręczenia cywilnego, weksla z poręczeniem wekslowym (awalem), weksla in blanco, gwarancji bankowej, zastawu rejestrowego na prawach lub rzeczach, blokadzie środków zgromadzonych na rachunku płatniczym albo w formie aktu notarialnego o poddaniu się egzekucji, na wypadek obowiązku zwrotu udzielonych środków wraz z ustawowymi odsetkami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4a. przy zabezpieczeniu w formie weksla in blanco albo aktu notarialnego o poddaniu się egzekucji konieczne jest ustanowienie dodatkowego zabezpieczenia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</w:t>
      </w:r>
      <w:r>
        <w:rPr>
          <w:rFonts w:cs="Arial" w:ascii="Arial" w:hAnsi="Arial"/>
          <w:u w:val="single"/>
        </w:rPr>
        <w:t>Poręczenie</w:t>
      </w:r>
      <w:r>
        <w:rPr>
          <w:rFonts w:cs="Arial" w:ascii="Arial" w:hAnsi="Arial"/>
        </w:rPr>
        <w:t>, jako zabezpieczenie powinno być dokonane przez co najmniej 2 osoby, przy czym dochody  każdego z poręczycieli nie mogą być niższe niż  kwota odpowiadająca 115% kwoty minimalnego wynagrodzenia za pracę określonego na podstawie przepisów ustawy  dnia 10 października 2002 roku o minimalnym wynagrodzeniu za pracę (Dz.U. z 2024 r. poz. 1773). Jeżeli kwota przyznanych środków na podjęcie działalności gospodarczej nie przekracza 200% przeciętnego wynagrodzenia wystarczające jest poręczenie jednej osoby. Poręczenie jednej osoby jest również wystarczające, jeżeli kwota przyznanych środków nie przekracza 250% przeciętnego wynagrodzenia, a udokumentowane wynagrodzenie poręczyciela wynosi co najmniej 160% minimalnego wynagrodzenia za pracę. W przypadku poręczycieli pobierających</w:t>
      </w:r>
      <w:r>
        <w:rPr>
          <w:rFonts w:cs="Arial" w:ascii="Arial" w:hAnsi="Arial"/>
          <w:u w:val="single"/>
        </w:rPr>
        <w:t xml:space="preserve"> emerytury lub renty</w:t>
      </w:r>
      <w:r>
        <w:rPr>
          <w:rFonts w:cs="Arial" w:ascii="Arial" w:hAnsi="Arial"/>
        </w:rPr>
        <w:t xml:space="preserve"> (do zakończenia, której pozostało nie mniej niż 2,5 roku) Dyrektor PUP może wyrazić zgodę na udzielenie poręczenia przez osoby o niższych dochodach miesięcznych niż określone powyżej nie mniejszych jednak niż kwota minimalnego wynagrodzenia za pracę. Wskazanym jest w przypadku bezrobotnych pozostających w związku małżeńskim, aby poręczycielem był również współmałżonek. Poręczycielem nie może być osoba będąca dłużnikiem Funduszu Pracy lub która poręczyła taką formę pomocy lub pożyczkę z Funduszu Pracy innej osobie. Przy poręczeniu należy przedłożyć w Powiatowym Urzędzie Pracy zaświadczenia o osiąganych przez poręczycieli dochodach. Poręczycielem może być </w:t>
      </w:r>
      <w:r>
        <w:rPr>
          <w:rFonts w:cs="Arial" w:ascii="Arial" w:hAnsi="Arial"/>
          <w:u w:val="single"/>
        </w:rPr>
        <w:t>osoba pozostająca w stosunku pracy w ramach umowy o pracę na czas nieokreślony lub na czas określony</w:t>
      </w:r>
      <w:r>
        <w:rPr>
          <w:rFonts w:cs="Arial" w:ascii="Arial" w:hAnsi="Arial"/>
        </w:rPr>
        <w:t xml:space="preserve">, do zakończenia, którego pozostało nie mniej niż 2,5 roku, a jej pracodawca nie pozostaje w stanie likwidacji lub upadłości. Z zaświadczenia pracodawcy musi ponadto wynikać, że pracownik nie jest w okresie wypowiedzenia oraz że jego wynagrodzenie wolne jest od zajęć komorniczych. Kandydaci na poręczycieli osiągający </w:t>
      </w:r>
      <w:r>
        <w:rPr>
          <w:rFonts w:cs="Arial" w:ascii="Arial" w:hAnsi="Arial"/>
          <w:u w:val="single"/>
        </w:rPr>
        <w:t>dochody z działalności gospodarczej</w:t>
      </w:r>
      <w:r>
        <w:rPr>
          <w:rFonts w:cs="Arial" w:ascii="Arial" w:hAnsi="Arial"/>
        </w:rPr>
        <w:t xml:space="preserve"> przedstawić muszą uwierzytelnione kserokopie (uwierzytelnienie może odbyć się w Urzędzie przez osobę przyjmującą wniosek po okazaniu oryginału dokumentu): zaświadczenia z właściwego Urzędu Skarbowego i ZUS o nie zaleganiu z płatnościami podatków i składek na ubezpieczenia społeczne a także zaświadczenia o wysokości osiąganego dochodu za ostatni rok podatkowy ( alternatywnie poświadczona za zgodność z oryginałem kopia rocznego zeznania podatkowego). Poręczycielem nie może być osoba fizyczna prowadząca działalność gospodarczą - rozliczająca się z podatku dochodowego w formie karty podatkowej lub ryczałtu od przychodów ewidencjonowanych. Dyrektor PUP może zażądać dodatkowo innych dokumentów potwierdzających kondycję finansową poręczyciela, w tym opinię banku, w którym posiada rachunek bankowy. 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 xml:space="preserve">Poręczyciele zabezpieczają umowę przez cały okres jej trwania, co dotyczy także roszczenia o zwrot podatku od zakupionych towarów i usług w ramach przyznanego dofinansowania, przez cały okres możliwości zwrotu/odliczenia podatku VAT wynikający z przepisów ustawy z dnia 11.03.2004r. o podatku od towarów i usług. Dotyczy to także innych form zabezpieczenia umowy. </w:t>
      </w:r>
    </w:p>
    <w:p>
      <w:pPr>
        <w:pStyle w:val="Normal"/>
        <w:spacing w:lineRule="auto" w:line="276" w:before="120" w:after="120"/>
        <w:ind w:left="283" w:firstLine="227"/>
        <w:jc w:val="left"/>
        <w:rPr/>
      </w:pPr>
      <w:r>
        <w:rPr>
          <w:rFonts w:cs="Arial" w:ascii="Arial" w:hAnsi="Arial"/>
          <w:u w:val="single"/>
        </w:rPr>
        <w:t>Kandydat na poręczyciela prowadzący gospodarstwo rolne przedstawia</w:t>
      </w:r>
      <w:r>
        <w:rPr>
          <w:rFonts w:cs="Arial" w:ascii="Arial" w:hAnsi="Arial"/>
        </w:rPr>
        <w:t>: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a) zaświadczenie wystawione przez właściwego Wójta lub Burmistrza:</w:t>
      </w:r>
    </w:p>
    <w:p>
      <w:pPr>
        <w:pStyle w:val="Normal"/>
        <w:keepLines/>
        <w:spacing w:lineRule="auto" w:line="276" w:before="120" w:after="120"/>
        <w:ind w:left="454" w:hanging="113"/>
        <w:jc w:val="left"/>
        <w:rPr/>
      </w:pPr>
      <w:r>
        <w:rPr>
          <w:rFonts w:cs="Arial" w:ascii="Arial" w:hAnsi="Arial"/>
        </w:rPr>
        <w:t>- o wielkości prowadzonego gospodarstwa rolnego,</w:t>
      </w:r>
    </w:p>
    <w:p>
      <w:pPr>
        <w:pStyle w:val="Normal"/>
        <w:keepLines/>
        <w:spacing w:lineRule="auto" w:line="276" w:before="120" w:after="120"/>
        <w:ind w:left="454" w:hanging="113"/>
        <w:jc w:val="left"/>
        <w:rPr/>
      </w:pPr>
      <w:r>
        <w:rPr>
          <w:rFonts w:cs="Arial" w:ascii="Arial" w:hAnsi="Arial"/>
        </w:rPr>
        <w:t>- o niezaleganiu w opłacaniu podatku rolnego,</w:t>
      </w:r>
    </w:p>
    <w:p>
      <w:pPr>
        <w:pStyle w:val="Normal"/>
        <w:keepLines/>
        <w:spacing w:lineRule="auto" w:line="276" w:before="120" w:after="120"/>
        <w:ind w:left="454" w:hanging="113"/>
        <w:jc w:val="left"/>
        <w:rPr/>
      </w:pPr>
      <w:r>
        <w:rPr>
          <w:rFonts w:cs="Arial" w:ascii="Arial" w:hAnsi="Arial"/>
        </w:rPr>
        <w:t>- o braku zaległości w podatkach i opłatach lokalnych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b) odpis aktualny z księgi wieczyst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 xml:space="preserve">6. O udzielenie poręczenia Wnioskodawca może ubiegać się </w:t>
      </w:r>
      <w:r>
        <w:rPr>
          <w:rFonts w:cs="Arial" w:ascii="Arial" w:hAnsi="Arial"/>
          <w:u w:val="single"/>
        </w:rPr>
        <w:t>w Samorządowym Funduszu Poręczeń Kredytowych Sp. z o.o. w Gostyniu.</w:t>
      </w:r>
      <w:r>
        <w:rPr>
          <w:rFonts w:cs="Arial" w:ascii="Arial" w:hAnsi="Arial"/>
        </w:rPr>
        <w:t xml:space="preserve"> Fundusz udziela poręczenia do kwoty 70% udzielonej dotacji. Poręczenie funduszu nie obejmuje odsetek oraz kosztów związanych z dochodzeniem należności przez PUP.</w:t>
      </w:r>
    </w:p>
    <w:p>
      <w:pPr>
        <w:pStyle w:val="Normal"/>
        <w:spacing w:lineRule="auto" w:line="276" w:before="120" w:after="120"/>
        <w:ind w:firstLine="227"/>
        <w:jc w:val="left"/>
        <w:rPr/>
      </w:pPr>
      <w:r>
        <w:rPr>
          <w:rFonts w:cs="Arial" w:ascii="Arial" w:hAnsi="Arial"/>
        </w:rPr>
        <w:t>W przypadku zabezpieczenia zwrotu otrzymanego dofinansowania przez Samorządowy Fundusz Poręczeń Kredytowych Sp. z o.o. w Gostyniu, wymagany jest dodatkowo jeden poręczyciel osiągający dochody w wysokości odpowiadającej co najmniej równowartości 115% kwoty minimalnego wynagrodzenia za pracę z zatrudnienia / prowadzenia działalności lub odpowiadającej co najmniej równowartości kwoty minimalnego wynagrodzenia za pracę w przypadku poręczyciela pobierającego rentę czy emeryturę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7. Do zawarcia umowy o udzielenie bezrobotnemu absolwentowi CIS, absolwentowi KIS lub opiekunowi środków na podjęcie działalności konieczna jest zgoda współmałżonka wnioskodawcy pozostającego z nim we wspólnocie majątkowej i współmałżonka poręczyciela pozostającego z nim we wspólnocie majątkowej, wyrażona podpisem złożonym w obecności pracownika Powiatowego Urzędu Pracy w Rawiczu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8. W przypadku bezrobotnych, absolwentów CIS, absolwentów KIS lub opiekunów posiadających nieuregulowane zobowiązania cywilnoprawne, w tym alimentacyjne, Dyrektor PUP może zażądać dodatkowo zabezpieczenia zwrotu środków lub udzielenia poręczenia przez osoby o wyższych dochodach niż określone w ust.5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6. </w:t>
      </w:r>
      <w:r>
        <w:rPr>
          <w:rFonts w:cs="Arial" w:ascii="Arial" w:hAnsi="Arial"/>
        </w:rPr>
        <w:t>1. Bezrobotny, absolwent CIS, absolwent KIS lub opiekun , który otrzyma środki na podjęcie działalności zobowiązany jest do rozpoczęcia działalności wskazanej we wniosku w terminie określonym w umowie – nie później jednak niż w ciągu 3 miesięcy od daty podpisania umowy.</w:t>
      </w:r>
    </w:p>
    <w:p>
      <w:pPr>
        <w:pStyle w:val="Normal"/>
        <w:spacing w:lineRule="auto" w:line="276" w:before="120" w:after="120"/>
        <w:ind w:firstLine="227"/>
        <w:jc w:val="left"/>
        <w:rPr/>
      </w:pPr>
      <w:r>
        <w:rPr>
          <w:rFonts w:cs="Arial" w:ascii="Arial" w:hAnsi="Arial"/>
        </w:rPr>
        <w:t>Przez rozpoczęcie działalności rozumie się zgłoszenie jej do Centralnej Ewidencji i Informacji o Działalności Gospodarczej (CEIDG). Działalność winna być prowadzona nieprzerwanie przez okres co najmniej 12 miesięcy, pod rygorem zwrotu udzielonych środków. Za datę rozpoczęcia działalności przyjmuje się datę uwidocznioną w CEIDG.</w:t>
      </w:r>
    </w:p>
    <w:p>
      <w:pPr>
        <w:pStyle w:val="Normal"/>
        <w:spacing w:lineRule="auto" w:line="276" w:before="120" w:after="120"/>
        <w:ind w:firstLine="227"/>
        <w:jc w:val="left"/>
        <w:rPr/>
      </w:pPr>
      <w:r>
        <w:rPr>
          <w:rFonts w:cs="Arial" w:ascii="Arial" w:hAnsi="Arial"/>
        </w:rPr>
        <w:t>Wnioskodawca, któremu przyznano dofinansowanie na podjęcie działalności gospodarczej, traci status osoby bezrobotnej od dnia następującego po dniu przekazania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Bezrobotny, absolwent CIS, absolwent KIS lub opiekun, który otrzyma środki na podjęcie działalności jest zobowiązany do ich wykorzystania zgodnie z przeznaczeniem i przedstawienia stosownych dokumentów potwierdzających zakup zgodnie ze specyfikacją przedstawioną do wniosku, w terminie określonym w umowie. Powiatowy Urząd Pracy w Rawiczu dokonuje rozliczeń dokonanych zakupów z przyznanych środków. Powiatowy Urząd Pracy w Rawiczu przeprowadza kontrolę w celu sprawdzenia wiarygodności informacji i złożonych dokumentów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W przypadku wykorzystania niezgodnie z przeznaczeniem przyznanych środków, prowadzenia działalności przez okres krótszy niż 12 miesięcy lub naruszenia innych warunków umowy, Powiatowy Urząd Pracy w Rawiczu żądać będzie zwrotu otrzymanych środków wraz z odsetkami ustawowymi. Środki te powinny zostać zwrócone w ciągu 30 dni od otrzymania wezwania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Do dwunastomiesięcznego okresu prowadzenia działalności gospodarczej nie zalicza się przerwy w jej prowadzeniu z powodu choroby lub korzystania ze świadczenia rehabilitacyjnego przekraczających łącznie 90 dni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Do okresu prowadzenia działalności gospodarczej, nie wlicza się okresu zawieszenia wykonywania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trike/>
        </w:rPr>
      </w:pPr>
      <w:r>
        <w:rPr>
          <w:rFonts w:cs="Arial" w:ascii="Arial" w:hAnsi="Arial"/>
        </w:rPr>
        <w:t>6. Do okresu prowadzenia działalności gospodarczej wlicza się okres prowadzenia przedsiębiorstwa przez zarządcę sukcesyjnego lub właściciela przedsiębiorstwa w spadku, o którym mowa w art. 3 pkt 1 i 2 ustawy z dnia 5 lipca 2018 r. o zarządzie sukcesyjnym przedsiębiorstwem osoby fizycznej i innych ułatwieniach związanych z sukcesją przedsiębiorstw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7. </w:t>
      </w:r>
      <w:r>
        <w:rPr>
          <w:rFonts w:cs="Arial" w:ascii="Arial" w:hAnsi="Arial"/>
        </w:rPr>
        <w:t>Osoba, która otrzyma środki na podjęcie działalności gospodarczej zobowiązana jest do niezwłocznego zawiadomienia Powiatowego Urzędu Pracy w Rawiczu o zmianach: nazwiska, miejsca zamieszkania, miejsca prowadzenia działalności, nabyciu prawa do obniżenia kwoty podatku od towarów i usług należnego o kwotę podatku naliczonego lub innych okolicznościach mających wpływ na realizację zobowiązań wynikających z umow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8. </w:t>
      </w:r>
      <w:r>
        <w:rPr>
          <w:rFonts w:cs="Arial" w:ascii="Arial" w:hAnsi="Arial"/>
        </w:rPr>
        <w:t>Niniejsze zasady stosuje się również do przyznawania środków na podjęcie działalności gospodarczej w ramach realizowanych projektów, współfinansowanych z Europejskiego Funduszu Społeczneg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 9. </w:t>
      </w:r>
      <w:r>
        <w:rPr>
          <w:rFonts w:cs="Arial" w:ascii="Arial" w:hAnsi="Arial"/>
        </w:rPr>
        <w:t>W sytuacjach szczególnych Dyrektor PUP może zastosować odstępstwa od wymogów określonych niniejszymi zasadami lub wprowadzić dodatkowe wymogi i ograniczenia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h3n.lexpolonica.pl/plweb-cgi/cache.pl?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4:00Z</dcterms:created>
  <dc:creator>User1</dc:creator>
  <dc:description/>
  <cp:keywords/>
  <dc:language>en-US</dc:language>
  <cp:lastModifiedBy>Admin</cp:lastModifiedBy>
  <cp:lastPrinted>2022-09-23T09:22:00Z</cp:lastPrinted>
  <dcterms:modified xsi:type="dcterms:W3CDTF">2025-10-13T11:21:00Z</dcterms:modified>
  <cp:revision>9</cp:revision>
  <dc:subject/>
  <dc:title>Zasady przyznawania bezrobotnym, absolwentom Centrum Integracji Społecznej, absolwentom Klubu Integracji Społecznej oraz poszu</dc:title>
</cp:coreProperties>
</file>