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GŁOSZENIE KRAJOWEJ OFERTY PRACY</w:t>
      </w:r>
      <w:r>
        <w:rPr>
          <w:b/>
          <w:i/>
          <w:color w:val="000000"/>
        </w:rPr>
        <w:t xml:space="preserve">                  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40"/>
        <w:gridCol w:w="541"/>
        <w:gridCol w:w="2565"/>
        <w:gridCol w:w="9"/>
        <w:gridCol w:w="2340"/>
        <w:gridCol w:w="180"/>
        <w:gridCol w:w="1440"/>
        <w:gridCol w:w="902"/>
      </w:tblGrid>
      <w:tr>
        <w:trPr/>
        <w:tc>
          <w:tcPr>
            <w:tcW w:w="11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Informacje dotyczące pracodawcy krajowego</w:t>
            </w:r>
          </w:p>
        </w:tc>
      </w:tr>
      <w:tr>
        <w:trPr>
          <w:trHeight w:val="825" w:hRule="atLeast"/>
        </w:trPr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Nazwa pracodawcy krajowego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  <w:r>
              <w:rPr>
                <w:color w:val="000000"/>
              </w:rPr>
              <w:t>.......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  <w:r>
              <w:rPr>
                <w:color w:val="000000"/>
              </w:rPr>
              <w:t>.........</w:t>
            </w:r>
          </w:p>
        </w:tc>
        <w:tc>
          <w:tcPr>
            <w:tcW w:w="4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 Adres pracodawcy krajowego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lica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4125" cy="30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75pt;height:24.1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Kod pocztowy                       miejscowość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mina …………………………………………………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lefon 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aks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-mail …………………………………………………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trona internetowa 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mię i nazwisko pracodawcy lub osoby wskazanej do kontaktu przez pracodawcę w sprawie oferty pracy……………………………………………………</w:t>
            </w:r>
          </w:p>
        </w:tc>
      </w:tr>
      <w:tr>
        <w:trPr>
          <w:trHeight w:val="86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Numer statystycz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dawcy (REGON)</w:t>
            </w:r>
          </w:p>
          <w:tbl>
            <w:tblPr>
              <w:tblW w:w="3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"/>
              <w:gridCol w:w="339"/>
              <w:gridCol w:w="340"/>
              <w:gridCol w:w="339"/>
              <w:gridCol w:w="340"/>
              <w:gridCol w:w="339"/>
              <w:gridCol w:w="340"/>
              <w:gridCol w:w="339"/>
              <w:gridCol w:w="340"/>
            </w:tblGrid>
            <w:tr>
              <w:trPr/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Forma prawna prowadzonej działalnoś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spółka prawa </w:t>
            </w:r>
          </w:p>
          <w:p>
            <w:pPr>
              <w:pStyle w:val="Normal"/>
              <w:rPr>
                <w:color w:val="000000"/>
                <w:position w:val="-6"/>
                <w:sz w:val="2"/>
                <w:szCs w:val="2"/>
              </w:rPr>
            </w:pPr>
            <w:r>
              <w:rPr>
                <w:color w:val="000000"/>
              </w:rPr>
              <w:t>cywilnego</w:t>
            </w:r>
          </w:p>
          <w:p>
            <w:pPr>
              <w:pStyle w:val="Normal"/>
              <w:rPr>
                <w:color w:val="000000"/>
                <w:position w:val="-6"/>
                <w:sz w:val="2"/>
                <w:szCs w:val="2"/>
              </w:rPr>
            </w:pPr>
            <w:r>
              <w:rPr>
                <w:color w:val="000000"/>
                <w:position w:val="-6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7170</wp:posOffset>
                      </wp:positionV>
                      <wp:extent cx="233680" cy="2324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4pt;height:18.3pt;mso-wrap-distance-left:7.1pt;mso-wrap-distance-right:0pt;mso-wrap-distance-top:0pt;mso-wrap-distance-bottom:0pt;margin-top:-17.1pt;mso-position-vertical-relative:text;margin-left:9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position w:val="-7"/>
              </w:rPr>
            </w:pPr>
            <w:r>
              <w:rPr>
                <w:color w:val="000000"/>
                <w:position w:val="-6"/>
              </w:rPr>
              <w:t>2)spółka prawa handlowego</w:t>
            </w:r>
          </w:p>
          <w:p>
            <w:pPr>
              <w:pStyle w:val="Normal"/>
              <w:rPr/>
            </w:pPr>
            <w:r>
              <w:rPr>
                <w:color w:val="000000"/>
                <w:position w:val="-6"/>
              </w:rPr>
              <w:t>3) działalność gospodarcza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position w:val="-6"/>
              </w:rPr>
              <w:t>4) jednostka państwowa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Podstawowy rodzaj działalności wg PKD</w:t>
            </w:r>
            <w:r>
              <w:rPr>
                <w:color w:val="000000"/>
                <w:position w:val="-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254125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75pt;height:17.1pt;mso-wrap-distance-left:7.05pt;mso-wrap-distance-right:7.05pt;mso-wrap-distance-top:0pt;mso-wrap-distance-bottom:0pt;margin-top:0.05pt;mso-position-vertical-relative:text;margin-left:39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NIP</w:t>
            </w:r>
          </w:p>
          <w:tbl>
            <w:tblPr>
              <w:tblW w:w="3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2"/>
              <w:gridCol w:w="341"/>
              <w:gridCol w:w="342"/>
              <w:gridCol w:w="341"/>
              <w:gridCol w:w="342"/>
              <w:gridCol w:w="341"/>
              <w:gridCol w:w="342"/>
              <w:gridCol w:w="341"/>
              <w:gridCol w:w="342"/>
            </w:tblGrid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Częstotliwość kontaktów PUP z osobą wskazaną przez pracodawcę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 3 d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n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page">
                        <wp:posOffset>2646680</wp:posOffset>
                      </wp:positionH>
                      <wp:positionV relativeFrom="paragraph">
                        <wp:posOffset>-122555</wp:posOffset>
                      </wp:positionV>
                      <wp:extent cx="231775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5pt;height:17.1pt;mso-wrap-distance-left:7.05pt;mso-wrap-distance-right:7.05pt;mso-wrap-distance-top:0pt;mso-wrap-distance-bottom:0pt;margin-top:-9.65pt;mso-position-vertical-relative:text;margin-left:20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b/>
                <w:color w:val="000000"/>
                <w:u w:val="single"/>
              </w:rPr>
              <w:t xml:space="preserve">Liczba zatrudnionych pracowników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5105</wp:posOffset>
                      </wp:positionV>
                      <wp:extent cx="231775" cy="2051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5pt;height:16.15pt;mso-wrap-distance-left:7.05pt;mso-wrap-distance-right:0pt;mso-wrap-distance-top:0pt;mso-wrap-distance-bottom:0pt;margin-top:-16.15pt;mso-position-vertical-relative:text;margin-left:21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5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272415</wp:posOffset>
                      </wp:positionV>
                      <wp:extent cx="20002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85pt;margin-top:21.4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9. Pracodawca jest agencją zatrudnienia zgłaszającą ofertę pracy tymczasowej: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-635</wp:posOffset>
                      </wp:positionV>
                      <wp:extent cx="20002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35pt;margin-top:-0.0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TAK                                           NIE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 Forma kontaktu z pracodawc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 Kontakt osobis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 Kontakt telefonicz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5105</wp:posOffset>
                      </wp:positionV>
                      <wp:extent cx="231775" cy="20510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5pt;height:16.15pt;mso-wrap-distance-left:7.05pt;mso-wrap-distance-right:0pt;mso-wrap-distance-top:0pt;mso-wrap-distance-bottom:0pt;margin-top:-16.15pt;mso-position-vertical-relative:text;margin-left:21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 CV na adres e-ma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 CV+List motywacyjny przesłać poczt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)  Inny………………..………………………………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Informacje dotyczące zgłaszanego miejsca pracy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 Nazwa zawodu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3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 Nazwa stanowiska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. Liczba wolnych miejsc pracy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W tym dla osób niepełnosprawnych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Kod zawodu wg KZiS</w:t>
            </w:r>
            <w:r>
              <w:rPr>
                <w:rFonts w:cs="Calibri" w:ascii="Calibri" w:hAnsi="Calibri"/>
                <w:color w:val="000000"/>
              </w:rPr>
              <w:t>¹</w:t>
            </w:r>
          </w:p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15. Wnioskowana liczba kandydatów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457200" cy="21717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7.1pt;mso-wrap-distance-left:7.05pt;mso-wrap-distance-right:0pt;mso-wrap-distance-top:0pt;mso-wrap-distance-bottom:0pt;margin-top:0.05pt;mso-position-vertical-relative:text;margin-left:196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7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color w:val="000000"/>
              </w:rPr>
              <w:t>16. Adres miejsca   wykonywania pracy</w:t>
            </w:r>
          </w:p>
          <w:p>
            <w:pPr>
              <w:pStyle w:val="Normal"/>
              <w:ind w:left="252" w:hanging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Rodzaj umowy stanowiącej podstawę wykonywania pracy: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)  umowa na czas nieokreślony;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2)  umowa na czas określony;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3)  umowa na okres próbny;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4)  umowa na zastępstwo;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000000"/>
              </w:rPr>
              <w:t>5) umowa zlecenie;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000000"/>
              </w:rPr>
              <w:t>6) umowa o dzieło;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7) umowa o pracę tymczasow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) inne  </w:t>
            </w:r>
            <w:r>
              <w:rPr>
                <w:color w:val="000000"/>
                <w:sz w:val="22"/>
                <w:szCs w:val="22"/>
              </w:rPr>
              <w:t>……………………….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18. Oferta pracy jest ofertą pracy tymczasowej w rozumieniu art. 19g Ustawy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-6350</wp:posOffset>
                      </wp:positionV>
                      <wp:extent cx="200025" cy="1714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4pt;margin-top:-0.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-6350</wp:posOffset>
                      </wp:positionV>
                      <wp:extent cx="200025" cy="1714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9pt;margin-top:-0.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AK                             NIE</w:t>
            </w:r>
          </w:p>
        </w:tc>
      </w:tr>
      <w:tr>
        <w:trPr>
          <w:trHeight w:val="18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9. System czasu pracy: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)podstawowy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2)równoważny czas pracy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3)ruch ciągły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4)przerywany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5) zadaniowy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6)skrócony tydzień pracy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7)praca weekendowa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Wymiar czasu pracy: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75565</wp:posOffset>
                      </wp:positionV>
                      <wp:extent cx="200025" cy="1714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9pt;margin-top:5.9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1)pełen etat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inny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Rozkład czasu prac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 jednozmianowa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dwie zmiany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) trzy zmiany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w godz. ……………….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) ruch ciągły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) inna ……………..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  <w:r>
              <w:rPr>
                <w:color w:val="000000"/>
              </w:rPr>
              <w:t xml:space="preserve">........    </w:t>
            </w:r>
            <w:r>
              <w:rPr>
                <w:b/>
                <w:color w:val="000000"/>
                <w:sz w:val="40"/>
                <w:szCs w:val="40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0660" cy="217170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8pt;height:17.1pt;mso-wrap-distance-left:7.05pt;mso-wrap-distance-right:0pt;mso-wrap-distance-top:0pt;mso-wrap-distance-bottom:0pt;margin-top:0.05pt;mso-position-vertical-relative:text;margin-left:9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2. Wysokość wynagrodzenia</w:t>
            </w: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(kwota brutto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3. System wynagrad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iesięczny, godzinowy, akord, prowizja)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>
                <w:color w:val="000000"/>
              </w:rPr>
            </w:pPr>
            <w:r>
              <w:rPr>
                <w:color w:val="000000"/>
              </w:rPr>
              <w:t>24. Data rozpoczęcia pracy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. Okres zatrudnienia(w przypadku umowy o pracę)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color w:val="000000"/>
              </w:rPr>
            </w:pPr>
            <w:r>
              <w:rPr>
                <w:color w:val="000000"/>
              </w:rPr>
              <w:t>26. Okres aktualności oferty:</w:t>
            </w:r>
          </w:p>
          <w:p>
            <w:pPr>
              <w:pStyle w:val="Normal"/>
              <w:ind w:left="252" w:hanging="252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27. Pracodawca, szczególnie zainteresowany zatrudnieniem kandydatów z krajów EOG</w:t>
            </w:r>
            <w:r>
              <w:rPr>
                <w:rFonts w:cs="Calibri" w:ascii="Calibri" w:hAnsi="Calibri"/>
                <w:color w:val="000000"/>
              </w:rPr>
              <w:t>²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5560</wp:posOffset>
                      </wp:positionV>
                      <wp:extent cx="200025" cy="1714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2.8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38100</wp:posOffset>
                      </wp:positionV>
                      <wp:extent cx="200025" cy="1714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AK                   NIE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W jakim…………………?</w:t>
            </w:r>
          </w:p>
          <w:p>
            <w:pPr>
              <w:pStyle w:val="Normal"/>
              <w:ind w:left="136" w:hanging="252"/>
              <w:rPr>
                <w:color w:val="000000"/>
              </w:rPr>
            </w:pPr>
            <w:r>
              <w:rPr>
                <w:color w:val="000000"/>
              </w:rPr>
              <w:t>Jeśli zaznaczono TAK wypełnić załącznik1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color w:val="000000"/>
              </w:rPr>
            </w:pPr>
            <w:r>
              <w:rPr>
                <w:color w:val="000000"/>
              </w:rPr>
              <w:t>28. Forma upowszechniania krajowej oferty pracy:</w:t>
            </w:r>
          </w:p>
          <w:p>
            <w:pPr>
              <w:pStyle w:val="Normal"/>
              <w:ind w:left="263" w:hanging="26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85420</wp:posOffset>
                      </wp:positionV>
                      <wp:extent cx="200025" cy="1714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pt;margin-top:14.6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1)zawierająca dane umożliwiające identyfikację pracodawcy krajowego</w:t>
            </w:r>
          </w:p>
          <w:p>
            <w:pPr>
              <w:pStyle w:val="Normal"/>
              <w:ind w:left="263" w:hanging="263"/>
              <w:rPr>
                <w:color w:val="000000"/>
              </w:rPr>
            </w:pPr>
            <w:r>
              <w:rPr>
                <w:color w:val="000000"/>
              </w:rPr>
              <w:t>2)nie zawierająca tych danych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642620</wp:posOffset>
                      </wp:positionV>
                      <wp:extent cx="200025" cy="1714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5pt;margin-top:50.6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642620</wp:posOffset>
                      </wp:positionV>
                      <wp:extent cx="200025" cy="1714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95pt;margin-top:50.6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29. Oferta jest w tym samym czasie zgłoszona do innego PUP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                 NIE</w:t>
            </w:r>
          </w:p>
        </w:tc>
      </w:tr>
      <w:tr>
        <w:trPr>
          <w:trHeight w:val="2242" w:hRule="atLeast"/>
        </w:trPr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0. Oczekiwania pracodawcy krajowego wobec kandydatów do pra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Poziom wykształcenia 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Umiejętności  ………………..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Uprawnienia 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oświadczenie zawodowe …………….…………………………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najomość języków obcych, z uwzględnieniem poziomu ich znajomości (słaby, biegły)……………………………………………….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1. Ogólny zakres obowiązków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  <w:r>
              <w:rPr>
                <w:color w:val="000000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Adnotacje Urzędu Pracy</w:t>
            </w:r>
          </w:p>
        </w:tc>
      </w:tr>
      <w:tr>
        <w:trPr>
          <w:trHeight w:val="424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2. Numer pracodawcy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2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309"/>
              <w:gridCol w:w="308"/>
              <w:gridCol w:w="309"/>
              <w:gridCol w:w="308"/>
              <w:gridCol w:w="309"/>
              <w:gridCol w:w="308"/>
              <w:gridCol w:w="309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3. Data przyjęcia zgłoszenia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26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5"/>
              <w:gridCol w:w="294"/>
              <w:gridCol w:w="294"/>
              <w:gridCol w:w="295"/>
              <w:gridCol w:w="294"/>
              <w:gridCol w:w="294"/>
              <w:gridCol w:w="295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4. Numer zgłoszenia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23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1"/>
              <w:gridCol w:w="290"/>
              <w:gridCol w:w="290"/>
              <w:gridCol w:w="291"/>
              <w:gridCol w:w="290"/>
              <w:gridCol w:w="291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9. Sposób przyjęcia ofert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 pisemnie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3835" cy="217170"/>
                      <wp:effectExtent l="0" t="0" r="0" b="0"/>
                      <wp:wrapSquare wrapText="bothSides"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05pt;height:17.1pt;mso-wrap-distance-left:7.05pt;mso-wrap-distance-right:0pt;mso-wrap-distance-top:0pt;mso-wrap-distance-bottom:0pt;margin-top:0.05pt;mso-position-vertical-relative:text;margin-left:90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 faks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4)  e-mail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5)  inna forma........................</w:t>
            </w:r>
          </w:p>
        </w:tc>
      </w:tr>
      <w:tr>
        <w:trPr>
          <w:trHeight w:val="936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6. Data odwołania zgłoszenia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2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309"/>
              <w:gridCol w:w="308"/>
              <w:gridCol w:w="309"/>
              <w:gridCol w:w="308"/>
              <w:gridCol w:w="309"/>
              <w:gridCol w:w="308"/>
              <w:gridCol w:w="309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7. Termin realizacji oferty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2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309"/>
              <w:gridCol w:w="308"/>
              <w:gridCol w:w="309"/>
              <w:gridCol w:w="308"/>
              <w:gridCol w:w="309"/>
              <w:gridCol w:w="308"/>
              <w:gridCol w:w="309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8. Forma realizacji ofert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kierowani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iełda prac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 Inne ………………………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3835" cy="217170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05pt;height:17.1pt;mso-wrap-distance-left:7.05pt;mso-wrap-distance-right:0pt;mso-wrap-distance-top:0pt;mso-wrap-distance-bottom:0pt;margin-top:0.05pt;mso-position-vertical-relative:text;margin-left:9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Zostałem/am /nie zostałem/am poinformowany/na o możliwości zmiany ustaleń w przypadku wystąpienia trudności związanych z realizacją ofert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- Wyrażam/nie wyrażam zgodę na pomoc doradcy zawodowego w doborze kandydatów do pracy w ramach zgłoszonej oferty pracy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color w:val="000000"/>
          <w:sz w:val="18"/>
          <w:szCs w:val="12"/>
          <w:vertAlign w:val="superscript"/>
        </w:rPr>
      </w:pPr>
      <w:r>
        <w:rPr>
          <w:rFonts w:cs="Times New Roman"/>
          <w:b/>
          <w:color w:val="000000"/>
          <w:sz w:val="18"/>
          <w:szCs w:val="12"/>
          <w:vertAlign w:val="superscript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spacing w:lineRule="auto" w:line="360"/>
        <w:ind w:left="4963" w:hanging="0"/>
        <w:jc w:val="right"/>
        <w:rPr/>
      </w:pPr>
      <w:r>
        <w:rPr>
          <w:color w:val="000000"/>
          <w:sz w:val="18"/>
          <w:szCs w:val="12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   …………………………………...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data, podpis i pieczęć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Pracodawcy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 Oświadczenie pracodawc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Świadomy odpowiedzialności karnej za składanie fałszywych zeznań wynikającej </w:t>
        <w:br/>
        <w:t>z art. 233 § 1 Kodeksu Karnego, z zgodnie z którym „</w:t>
      </w:r>
      <w:r>
        <w:rPr>
          <w:i/>
          <w:color w:val="000000"/>
        </w:rPr>
        <w:t xml:space="preserve">kto składając zeznanie mające służyć </w:t>
        <w:br/>
        <w:t>w postępowaniu sądowym lub innym postępowaniu prowadzonym na podstawie ustawy, zeznaje nieprawdę lub zataja prawdę, podlega karze pozbawienia wolności do lat 3 (…)”</w:t>
      </w:r>
      <w:r>
        <w:rPr>
          <w:color w:val="000000"/>
        </w:rPr>
        <w:t>, oświadczam, iż w okresie do 365 dni przed dniem zgłoszenia oferty pra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 zostałem ukarany lub skazany prawomocnym wyrokiem za</w:t>
      </w:r>
      <w:r>
        <w:rPr/>
        <w:t xml:space="preserve"> naruszenie przepisów prawa pracy</w:t>
      </w:r>
      <w:r>
        <w:rPr>
          <w:color w:val="000000"/>
        </w:rPr>
        <w:t>;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95580" cy="17335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6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stałem skazany prawomocnym wyrokiem za</w:t>
      </w:r>
      <w:r>
        <w:rPr/>
        <w:t xml:space="preserve"> naruszenie przepisów prawa pracy</w:t>
      </w:r>
      <w:r>
        <w:rPr>
          <w:color w:val="000000"/>
        </w:rPr>
        <w:t>;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95580" cy="17335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6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ie jestem objęty postępowaniem dotyczącym </w:t>
      </w:r>
      <w:r>
        <w:rPr/>
        <w:t>naruszenia przepisów prawa pracy;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95580" cy="173355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6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 xml:space="preserve">jestem objęty postępowaniem dotyczącym </w:t>
      </w:r>
      <w:r>
        <w:rPr/>
        <w:t>naruszenia przepisów prawa pracy</w:t>
      </w:r>
      <w:r>
        <w:rPr>
          <w:color w:val="000000"/>
        </w:rPr>
        <w:t xml:space="preserve"> 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95580" cy="173355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6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i/>
          <w:color w:val="000000"/>
        </w:rPr>
        <w:t>zaznaczyć właściwe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waga!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color w:val="000000"/>
        </w:rPr>
        <w:t xml:space="preserve">Zgodnie z art. 36 ust. 5f </w:t>
      </w:r>
      <w:r>
        <w:rPr>
          <w:i/>
          <w:color w:val="000000"/>
        </w:rPr>
        <w:t>Ustawy o promocji zatrudnienia i instytucjach rynku pracy</w:t>
      </w:r>
      <w:r>
        <w:rPr>
          <w:color w:val="000000"/>
        </w:rPr>
        <w:t xml:space="preserve"> w przypadku zaistnienia powyższych okoliczności powiatowy urząd pracy </w:t>
      </w:r>
      <w:r>
        <w:rPr>
          <w:color w:val="000000"/>
          <w:u w:val="single"/>
        </w:rPr>
        <w:t>nie może przyjąć oferty pracy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. Uwagi.</w:t>
      </w:r>
    </w:p>
    <w:p>
      <w:pPr>
        <w:pStyle w:val="Normal"/>
        <w:tabs>
          <w:tab w:val="clear" w:pos="708"/>
          <w:tab w:val="right" w:pos="9072" w:leader="dot"/>
          <w:tab w:val="right" w:pos="9356" w:leader="dot"/>
        </w:tabs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  <w:tab w:val="right" w:pos="9356" w:leader="dot"/>
        </w:tabs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  <w:tab w:val="right" w:pos="9356" w:leader="dot"/>
        </w:tabs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6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data, podpis i pieczęć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Pracodawcy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ŁĄCZNIK 1 DO KRAJOWEJ OFERTY PRA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W przypadku szczególnego zainteresowania pracodawcy krajowego upowszechnieniem krajowej oferty pracy na terenie państw EOG, proszę podać  informacje uzupełniające w zakresi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</w:rPr>
        <w:t>wymagania w zakresie znajomości języka polskiego, z określeniem poziomu jego znajomości (słaby, biegły):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2) wymagania dotyczących języka, w jakim kandydaci z państw EOG zainteresowani ofertą pracy dla</w:t>
      </w:r>
    </w:p>
    <w:p>
      <w:pPr>
        <w:pStyle w:val="Normal"/>
        <w:autoSpaceDE w:val="false"/>
        <w:ind w:left="426" w:hanging="6"/>
        <w:jc w:val="both"/>
        <w:rPr/>
      </w:pPr>
      <w:r>
        <w:rPr>
          <w:rFonts w:eastAsia="Calibri"/>
        </w:rPr>
        <w:t>obywateli EOG mają przekazać pracodawcy krajowemu podania o pracę, życiorysy lub inne wymagane dokumenty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możliwości zapewnienia pracownikowi zakwaterowania lub wyżywienia: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kto ponosi koszty zakwaterowania lub wyżywienia pracowników: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możliwości i warunki sfinansowania lub dofinansowania kosztów podróży lub przeprowadzki, ponoszonych przez pracownika: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przyczyny wykonywania pracy w miejscu innym niż siedziba pracodawca krajowego: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państwa EOG, w których oferta ma zostać dodatkowo upowszechniona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innych informacji niezbędnych ze względu na charakter wykonywanej pracy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7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Wersja 27.03.2017r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Times New Roman"/>
      <w:b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pacing w:before="0" w:after="120"/>
    </w:pPr>
    <w:rPr>
      <w:sz w:val="24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MS Sans Serif;Arial" w:hAnsi="MS Sans Serif;Arial" w:cs="MS Sans Serif;Arial"/>
      <w:lang w:val="en-US"/>
    </w:rPr>
  </w:style>
  <w:style w:type="paragraph" w:styleId="Nagwek11">
    <w:name w:val="Nagłówek 1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9:00Z</dcterms:created>
  <dc:creator>A.Sawicka</dc:creator>
  <dc:description/>
  <cp:keywords/>
  <dc:language>en-US</dc:language>
  <cp:lastModifiedBy>pupRawicz PUP</cp:lastModifiedBy>
  <cp:lastPrinted>2018-02-05T10:51:00Z</cp:lastPrinted>
  <dcterms:modified xsi:type="dcterms:W3CDTF">2018-02-05T10:09:00Z</dcterms:modified>
  <cp:revision>2</cp:revision>
  <dc:subject/>
  <dc:title>ZGŁOSZENIE OFERTY PRACY</dc:title>
</cp:coreProperties>
</file>