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Nr akt 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Data wpływu ............................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Powiatowy Urząd Pracy w Rawiczu</w:t>
      </w: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warcie umowy o zorganizowanie stażu w oparciu o wydany bon stażowy Nr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UWAGA: W celu właściwego wypełnienia wniosku, prosimy o staranne jego przeczytanie. Obejmuje on  informacje niezbędne do podjęcia przez PUP decyzji o zorganizowaniu stażu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niosek należy wypełnić czyteln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5"/>
        </w:numPr>
        <w:rPr/>
      </w:pPr>
      <w:r>
        <w:rPr/>
        <w:t>INFORMACJE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lub imię i nazwisk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iedziba i adr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prowadzenia działalności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elefon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prawna:     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(przedsiębiorstwo państwowe, spółdzielnia, spółka akcyjna, spółka z o.o., spółka cywilna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działalność indywidualna, jednostka budżetowa itp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umer REGON : …………………………….., Nr NIP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SEL (dotyczy przedsiębiorców działających na podst. wpisu do CEIDG): …………………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liczba pracowników w przeliczeniu na pełny wymiar czasu pracy</w:t>
      </w:r>
      <w:r>
        <w:rPr/>
        <w:t xml:space="preserve">:  …………………….   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szCs w:val="24"/>
        </w:rPr>
        <w:t>Liczba osób aktualnie odbywających staż*</w:t>
      </w:r>
      <w:r>
        <w:rPr>
          <w:szCs w:val="24"/>
        </w:rPr>
        <w:t xml:space="preserve"> (zorganizowany na zasadach określonych w ustawie o promocji zatrudnienia i instytucjach rynku pracy) </w:t>
      </w:r>
      <w:r>
        <w:rPr>
          <w:b/>
          <w:szCs w:val="24"/>
        </w:rPr>
        <w:t xml:space="preserve">w dniu złożenia wniosku,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U organizatora stażu, który jest pracodawcą, staż mogą odbywać jednocześnie bezrobotni w liczbie    nieprzekraczającej liczby pracowników zatrudnionych u organizatora w dniu składania wniosku w przeliczeniu na pełny wymiar czasu prac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Informacja o prowadzonej działalności, rodzaj działalności, krótki opis dotychczasowej działalności :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DANE DOTYCZĄCE ORGANIZACJI STAŻ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żądany termin odbycia stażu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Miejsce odbycia stażu: ………………………………………………………………………...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Nazwa  zawodu, specjalności lub stanowiska pracy (komórki organizacyjnej)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odbywania stażu* od godz</w:t>
      </w:r>
      <w:r>
        <w:rPr>
          <w:b/>
        </w:rPr>
        <w:t>. ……….</w:t>
      </w:r>
      <w:r>
        <w:rPr/>
        <w:t xml:space="preserve"> do godz. ………..</w:t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Czas pracy bezrobotnego odbywającego staż nie może przekraczać 8 godzin na dobę i 40 godzin    tygodniowo, a bezrobotnego będącego osobą niepełnosprawną  zaliczoną do znacznego lub umiarkowanego stopnia niepełnosprawności – 7 godzin na dobę i 35 godzin tygodniowo, przez 5 dni w tygodniu w okresie rozliczeniowym.</w:t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Bezrobotny nie może odbywać stażu w niedzielę i święta, w porze nocnej, w systemie pracy zmianowej ani w godzinach nadliczbowych. Zgoda na realizację stażu w niedziele i święta, w porze nocnej lub w systemie pracy zmianowej, może być wyrażona o ile charakter pracy w danym zawodzie wymaga takiego rozkładu czasu pracy.</w:t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Możliwości zakwaterowania lub dowozu do miejsca pracy: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uprawnienia i świadczenia jakie będą przysługiwać bezrobotnemu odbywającemu staż: </w:t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bieg stażu – według załączonego do wniosku programu stażu </w:t>
      </w:r>
      <w:r>
        <w:rPr>
          <w:b/>
        </w:rPr>
        <w:t xml:space="preserve">(załącznik nr 1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 ustalaniu Programu stażu powinny być uwzględnione predyspozycje psychofizyczne i zdrowotne, poziom wykształcenia oraz dotychczasowe kwalifikacje zawodowe bezrobot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posób potwierdzenia nabytych kwalifikacji lub umiejętności zawodowych 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egzamin wewnętrzny, ocena opiekuna stażu/opinia pracodawcy itp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Endnote"/>
        <w:jc w:val="both"/>
        <w:rPr/>
      </w:pPr>
      <w:r>
        <w:rPr>
          <w:sz w:val="24"/>
        </w:rPr>
        <w:t>Imię i nazwisko opiekuna bezrobotnego odbywającego staż: ………………………………..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sz w:val="24"/>
        </w:rPr>
        <w:t xml:space="preserve">Zajmowane prze opiekuna stanowisko: ……………………………………………………….  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sz w:val="24"/>
        </w:rPr>
        <w:t>Wykształcenie opiekuna 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mię i nazwisko osoby/osób upoważnionych do reprezentowania wnioskodaw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arygodność podanych we wniosku danych stwierdzam własnoręcznym podpisem i wnioskuję o zawarcie umowy o zorganizowanie stażu na podstawie bonu stażowego Nr ….. wydanego ………………………………………………….. (imię, nazwisko bezrobotnego)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....................................... dnia ...............................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(podpis i pieczątka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both"/>
        <w:rPr>
          <w:b/>
          <w:b/>
        </w:rPr>
      </w:pPr>
      <w:r>
        <w:rPr>
          <w:b/>
          <w:sz w:val="24"/>
        </w:rPr>
        <w:t>ZAŁĄCZNIKI</w:t>
      </w:r>
      <w:r>
        <w:rPr>
          <w:b/>
        </w:rPr>
        <w:t>:</w:t>
      </w:r>
    </w:p>
    <w:p>
      <w:pPr>
        <w:pStyle w:val="Endnote"/>
        <w:jc w:val="both"/>
        <w:rPr>
          <w:b/>
          <w:b/>
        </w:rPr>
      </w:pPr>
      <w:r>
        <w:rPr>
          <w:b/>
        </w:rPr>
      </w:r>
    </w:p>
    <w:p>
      <w:pPr>
        <w:pStyle w:val="Endnote"/>
        <w:numPr>
          <w:ilvl w:val="0"/>
          <w:numId w:val="6"/>
        </w:numPr>
        <w:jc w:val="both"/>
        <w:rPr/>
      </w:pPr>
      <w:r>
        <w:rPr>
          <w:sz w:val="24"/>
        </w:rPr>
        <w:t>dokument poświadczający prawną formę działania wnioskodawcy (odpis z KRS, informacja z CEIDG, itp. ).</w:t>
      </w:r>
    </w:p>
    <w:p>
      <w:pPr>
        <w:pStyle w:val="Endnote"/>
        <w:numPr>
          <w:ilvl w:val="0"/>
          <w:numId w:val="6"/>
        </w:numPr>
        <w:jc w:val="both"/>
        <w:rPr/>
      </w:pPr>
      <w:r>
        <w:rPr>
          <w:sz w:val="24"/>
        </w:rPr>
        <w:t>uwierzytelniona kopia zaświadczenia o nadaniu numeru statystycznego – REGON.</w:t>
      </w:r>
    </w:p>
    <w:p>
      <w:pPr>
        <w:pStyle w:val="Endnote"/>
        <w:numPr>
          <w:ilvl w:val="0"/>
          <w:numId w:val="6"/>
        </w:numPr>
        <w:jc w:val="both"/>
        <w:rPr/>
      </w:pPr>
      <w:r>
        <w:rPr>
          <w:sz w:val="24"/>
        </w:rPr>
        <w:t>uwierzytelniona kopia decyzji o nadaniu NIP.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>Załącznik Nr 1 do wniosku</w:t>
      </w:r>
    </w:p>
    <w:p>
      <w:pPr>
        <w:pStyle w:val="End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  <w:t>Proponowany program  zawierający harmonogram praktycznego wykonywania przez</w:t>
      </w:r>
    </w:p>
    <w:p>
      <w:pPr>
        <w:pStyle w:val="Endnote"/>
        <w:jc w:val="center"/>
        <w:rPr/>
      </w:pPr>
      <w:r>
        <w:rPr>
          <w:sz w:val="24"/>
        </w:rPr>
        <w:t>bezrobotnego(-ych)  czynności lub zadań w okresie odbywania stażu</w:t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985"/>
        <w:gridCol w:w="47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Okres odby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Opis  zawodu lub specjaln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  <w:t>Wyszczególnienie zadań wykonywanych przez bezrobotnego</w:t>
            </w:r>
          </w:p>
        </w:tc>
      </w:tr>
      <w:tr>
        <w:trPr>
          <w:trHeight w:val="2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nd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  <w:t>Oświadczam, iż realizacja powyższego programu umożliwi bezrobotnym samodzielne wykonywanie pracy w danym  zawodzie lub specjalności po zakończeniu przygotowania zawodowego.</w:t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Endnote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>Podpis pracodawcy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niosekprzepisy">
    <w:name w:val="Wniosek przepisy"/>
    <w:basedOn w:val="Normal"/>
    <w:qFormat/>
    <w:pPr>
      <w:suppressAutoHyphens w:val="true"/>
      <w:autoSpaceDE w:val="false"/>
      <w:ind w:firstLine="284"/>
      <w:jc w:val="both"/>
    </w:pPr>
    <w:rPr>
      <w:rFonts w:ascii="Verdana" w:hAnsi="Verdana" w:cs="Tahoma"/>
      <w:sz w:val="18"/>
      <w:szCs w:val="18"/>
    </w:rPr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 wniosek o skierowanie na sta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3:00Z</dcterms:created>
  <dc:creator>PUP Rawicz</dc:creator>
  <dc:description/>
  <cp:keywords/>
  <dc:language>en-US</dc:language>
  <cp:lastModifiedBy>PUP RAWICZ</cp:lastModifiedBy>
  <cp:lastPrinted>2014-08-11T10:17:00Z</cp:lastPrinted>
  <dcterms:modified xsi:type="dcterms:W3CDTF">2016-11-22T12:53:00Z</dcterms:modified>
  <cp:revision>2</cp:revision>
  <dc:subject/>
  <dc:title>Powiatowy Urząd Pracy                                                            Nr akt</dc:title>
</cp:coreProperties>
</file>