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Nr akt 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Data wpływu ............................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jc w:val="both"/>
        <w:rPr/>
      </w:pPr>
      <w:r>
        <w:rPr>
          <w:b/>
        </w:rPr>
        <w:t>w Rawiczu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skierowanie bezrobotnego(-ych) do odbycia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UWAGA: W celu właściwego wypełnienia wniosku, prosimy o staranne jego przeczytanie. Obejmuje on zestaw zagadnień, których znajomość jest niezbędna do podjęcia przez PUP właściwego stanowis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niosek należy wypełnić czytelnie.</w:t>
      </w:r>
    </w:p>
    <w:p>
      <w:pPr>
        <w:pStyle w:val="Normal"/>
        <w:jc w:val="both"/>
        <w:rPr/>
      </w:pPr>
      <w:r>
        <w:rPr>
          <w:b/>
          <w:sz w:val="20"/>
        </w:rPr>
        <w:t>Sam fakt złożenia wniosku nie gwarantuje skierowania bezrobotnego  na sta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10"/>
        </w:numPr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o wnioskodawcy</w:t>
      </w:r>
    </w:p>
    <w:p>
      <w:pPr>
        <w:pStyle w:val="Normal"/>
        <w:jc w:val="both"/>
        <w:rPr/>
      </w:pPr>
      <w:r>
        <w:rPr/>
        <w:t xml:space="preserve">nazw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</w:t>
      </w:r>
      <w:r>
        <w:rPr>
          <w:b/>
        </w:rPr>
        <w:t>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lefon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REGO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prawna:    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przedsiębiorstwo państwowe, spółdzielnia, spółka akcyjna, spółka z o.o., spółka cywilna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działalność indywidualna, jednostka budżetowa it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liczba pracowników w przeliczeniu na pełny wymiar czasu pracy</w:t>
      </w:r>
      <w:r>
        <w:rPr/>
        <w:t xml:space="preserve">:  …………………….   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</w:p>
    <w:p>
      <w:pPr>
        <w:pStyle w:val="Normal"/>
        <w:suppressAutoHyphens w:val="true"/>
        <w:ind w:left="-76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W okresie  ostatnich 6 miesięcy organizator </w:t>
      </w:r>
      <w:r>
        <w:rPr>
          <w:b/>
          <w:szCs w:val="24"/>
        </w:rPr>
        <w:t>nie dokonał/dokonał</w:t>
      </w:r>
      <w:r>
        <w:rPr>
          <w:szCs w:val="24"/>
        </w:rPr>
        <w:t xml:space="preserve"> *zwolnień pracowników</w:t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iczba osób ………………………………………………………………………………………………</w:t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  <w:t>*niepotrzebne skreślić</w:t>
      </w:r>
    </w:p>
    <w:p>
      <w:pPr>
        <w:pStyle w:val="Normal"/>
        <w:ind w:left="42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46"/>
        <w:rPr/>
      </w:pPr>
      <w:r>
        <w:rPr>
          <w:szCs w:val="24"/>
        </w:rPr>
        <w:tab/>
        <w:t>W przypadku zmniejszenia stanu zatrudnienia proszę podać przyczyny :</w:t>
      </w:r>
    </w:p>
    <w:p>
      <w:pPr>
        <w:pStyle w:val="Normal"/>
        <w:ind w:left="425" w:hanging="244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244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b/>
          <w:szCs w:val="24"/>
        </w:rPr>
        <w:t>Liczba osób aktualnie odbywających staż*</w:t>
      </w:r>
      <w:r>
        <w:rPr>
          <w:szCs w:val="24"/>
        </w:rPr>
        <w:t xml:space="preserve"> (zorganizowany na zasadach określonych w ustawie o promocji zatrudnienia i instytucjach rynku pracy) </w:t>
      </w:r>
      <w:r>
        <w:rPr>
          <w:b/>
          <w:szCs w:val="24"/>
        </w:rPr>
        <w:t xml:space="preserve">w dniu złożenia wniosku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U organizatora stażu, który jest pracodawcą, staż mogą odbywać jednocześnie bezrobotni w liczbie    nieprzekraczającej liczby pracowników zatrudnionych u organizatora w dniu składania wniosku w przeliczeniu na pełny wymiar czasu prac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    czy wnioskodawca korzystał ze środków Funduszu Pracy; jeśli TAK proszę pod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w jakim województwie 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jaki cel: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wysokość środ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iczbę miejsc pracy – rezultaty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a o prowadzonej działalności</w:t>
      </w:r>
    </w:p>
    <w:p>
      <w:pPr>
        <w:pStyle w:val="Normal"/>
        <w:jc w:val="both"/>
        <w:rPr>
          <w:b/>
          <w:b/>
        </w:rPr>
      </w:pPr>
      <w:r>
        <w:rPr/>
        <w:t xml:space="preserve">rodzaj działalności działalność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rótki opis dotychczasowej działalności 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żniejsze osiągnięcia w zakresie prowadzonej przez wnioskodawcę działalności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DANE DOTYCZĄCE SKIEROWANIA NA STAŻ BEZROBOTNEGO(YCH) </w:t>
      </w:r>
    </w:p>
    <w:p>
      <w:pPr>
        <w:pStyle w:val="Wniosekprzepisy"/>
        <w:rPr/>
      </w:pPr>
      <w:r>
        <w:rPr>
          <w:rFonts w:cs="Times New Roman" w:ascii="Times New Roman" w:hAnsi="Times New Roman"/>
          <w:sz w:val="24"/>
          <w:szCs w:val="24"/>
        </w:rPr>
        <w:t>w oparciu o art. 53 ustawy o promocji zatrudnienia i instytucjach rynku pracy (tekst jednolity Dz.U. z 2025r. poz. 214 z późn. zm.) oraz rozporządzeniem MPiPS z dnia 20 sierpnia 2009r. w sprawie szczegółowych warunków odbywania stażu przez bezrobotnych (Dz.U. 142 poz. 116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 dnia               do dnia </w:t>
      </w:r>
      <w:r>
        <w:rPr>
          <w:b/>
        </w:rPr>
        <w:t xml:space="preserve">    </w:t>
      </w:r>
      <w:r>
        <w:rPr/>
        <w:t xml:space="preserve">         celem nabycia przez nich kwalifikacji lub umiejętności praktycznych ,umożliwiających im wykonywanie pracy po zakończeniu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arakterystyka staż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/>
        <w:t>lokalizacja miejsca: ………………………………………………………………………..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nazwa  zawodu lub specjalności* (</w:t>
      </w:r>
      <w:r>
        <w:rPr>
          <w:b/>
          <w:bCs/>
        </w:rPr>
        <w:t>zgodnie z klasyfikacją zawodów i specjalności</w:t>
      </w:r>
      <w:r>
        <w:rPr/>
        <w:t>)  : 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W przypadku różnorodnych miejsc pracy lub zawodów, dla każdego z nich należy podać charakterystykę na odrębnym załączniku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liczba bezrobotnych , którzy będą odbywać staż na tym stanowisku prac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b zawodzie : …………………………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zas odbywania stażu* od godz</w:t>
      </w:r>
      <w:r>
        <w:rPr>
          <w:b/>
        </w:rPr>
        <w:t xml:space="preserve">.   </w:t>
      </w:r>
      <w:r>
        <w:rPr/>
        <w:tab/>
        <w:t xml:space="preserve"> do godz. </w:t>
      </w:r>
    </w:p>
    <w:p>
      <w:pPr>
        <w:pStyle w:val="Normal"/>
        <w:jc w:val="both"/>
        <w:rPr/>
      </w:pPr>
      <w:r>
        <w:rPr/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*  Czas pracy bezrobotnego odbywającego staż nie może przekraczać 8 godzin na dobę i 40 godzin    tygodniowo, a bezrobotnego będącego osobą niepełnosprawną  zaliczoną do znacznego lub umiarkowanego stopnia niepełnosprawności – 7 godzin na dobę i 35 godzin tygodniowo, przez 5 dni w tygodniu w okresie rozliczeniowym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zrobotny nie może odbywać stażu w niedzielę i święta, w porze nocnej, w systemie pracy zmianowej ani w godzinach nadliczbowych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robotnemu odbywającemu staż przysługuje prawo do okresów odpoczynku na zasadach przewidzianych dla pracowników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agane kwalifikacje i umiejętności wykształcenia</w:t>
      </w:r>
      <w:r>
        <w:rPr>
          <w:b/>
        </w:rPr>
        <w:t>:</w:t>
      </w:r>
      <w:r>
        <w:rPr/>
        <w:t>……………………………………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agania dotyczące predyspozycji fizycznych i psychicznych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………………………………………………………………………………………………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pozostałe wymogi: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możliwości zakwaterowania lub dowozu do miejsca pracy: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inne uprawnienia i świadczenia jakie będą przysługiwać skierowanemu bezrobotnem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zebieg stażu – według załączonego do wniosku programu stażu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posób potwierdzenia nabytych kwalifikacji lub umiejętności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egzamin wewnętrzny, ocena opiekuna stażu/opinia pracodawcy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/>
      </w:pPr>
      <w:r>
        <w:rPr/>
        <w:t>Imię i nazwisko kandydata proponowanego przez pracodawcę: …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data urodzenia: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miejsce zamieszkania: 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72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Deklarowana liczba osób, które po upływie okresu odbywania stażu zostaną zatrudnio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dalszy okres: liczba osób, a w szczególności*:</w:t>
      </w:r>
    </w:p>
    <w:p>
      <w:pPr>
        <w:pStyle w:val="Normal"/>
        <w:jc w:val="both"/>
        <w:rPr/>
      </w:pPr>
      <w:r>
        <w:rPr/>
      </w:r>
    </w:p>
    <w:p>
      <w:pPr>
        <w:pStyle w:val="Endnote"/>
        <w:rPr/>
      </w:pPr>
      <w:r>
        <w:rPr/>
        <w:t>*Należy podać dane oddzielnie dla każdego stanowiska pracy, a w przypadku planowanego zatrudnienia na czas określony podać okres zatrudnieni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rodzaj umowy (umowa o pracę, umowa zlecenie, inna – określić rodzaj)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iar czasu pracy lub liczba godzin w miesiącu 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tanowisko pracy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ilość osób .................................. zatrudnione na czas 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iarygodność podanych we wniosku danych stwierdzam własnoręcznym podpise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 dnia 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podpis i pieczątka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b/>
          <w:sz w:val="24"/>
        </w:rPr>
        <w:t>ZAŁĄCZNIKI</w:t>
      </w:r>
      <w:r>
        <w:rPr>
          <w:b/>
        </w:rPr>
        <w:t>: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Uwierzytelnione kopie:</w:t>
      </w:r>
    </w:p>
    <w:p>
      <w:pPr>
        <w:pStyle w:val="Endnote"/>
        <w:jc w:val="both"/>
        <w:rPr/>
      </w:pPr>
      <w:r>
        <w:rPr/>
      </w:r>
    </w:p>
    <w:p>
      <w:pPr>
        <w:pStyle w:val="Endnote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kumentu poświadczającego prawną formę istnienia zakładu pracy.</w:t>
      </w:r>
    </w:p>
    <w:p>
      <w:pPr>
        <w:pStyle w:val="Endnot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świadczenia o zarejestrowaniu w WUS i nadaniu numeru statystycznego – REGON.</w:t>
      </w:r>
    </w:p>
    <w:p>
      <w:pPr>
        <w:pStyle w:val="Endnot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ecyzji o nadaniu NIP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łączyć pozostałe dane:</w:t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mię i nazwisko opiekuna bezrobotnego:………………………………………………….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jmowane stanowisko: …………………………………………………………………….  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ształcenie.........................................................................................................................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ane osobowe pracodawcy        </w:t>
      </w:r>
      <w:r>
        <w:rPr>
          <w:b/>
          <w:sz w:val="24"/>
        </w:rPr>
        <w:t>……………………………………………………………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           </w:t>
      </w:r>
      <w:r>
        <w:rPr/>
        <w:t>(stanowisko; nr dowodu osobistego, wydany przez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ane osobowe pracodawcy ....................................................................................................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</w:t>
      </w:r>
      <w:r>
        <w:rPr/>
        <w:t xml:space="preserve">  </w:t>
      </w:r>
      <w:r>
        <w:rPr/>
        <w:t>(stanowisko; nr dowodu osobistego, wydany przez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Załącznik Nr 1 do wniosku</w:t>
      </w:r>
    </w:p>
    <w:p>
      <w:pPr>
        <w:pStyle w:val="End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>Proponowany program  zawierający harmonogram praktycznego wykonywania przez</w:t>
      </w:r>
    </w:p>
    <w:p>
      <w:pPr>
        <w:pStyle w:val="Endnote"/>
        <w:jc w:val="center"/>
        <w:rPr/>
      </w:pPr>
      <w:r>
        <w:rPr>
          <w:sz w:val="24"/>
        </w:rPr>
        <w:t>bezrobotnego(-ych)  czynności lub zadań w okresie odbywania stażu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47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Okres odby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Opis  zawodu lub specjaln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Wyszczególnienie zadań wykonywanych przez bezrobotnego</w:t>
            </w:r>
          </w:p>
        </w:tc>
      </w:tr>
      <w:tr>
        <w:trPr>
          <w:trHeight w:val="2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, iż realizacja powyższego programu umożliwi bezrobotnym samodzielne wykonywanie pracy w danym  zawodzie lub specjalności po zakończeniu przygotowania zawodowego.</w:t>
      </w:r>
    </w:p>
    <w:p>
      <w:pPr>
        <w:pStyle w:val="Endnot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Endnote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 pracodawcy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wiatowy Urząd Pracy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w Rawiczu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/>
      </w:pPr>
      <w:r>
        <w:rPr/>
        <w:t xml:space="preserve">OCENA WNIOSKU O ZORGANIZOWANIE STAŻ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0"/>
        <w:gridCol w:w="1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 oce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ena </w:t>
            </w:r>
          </w:p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kala od 0 do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Program stażu (czy gwarantuje rozwój kwalifikacji zawodowych?)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atrudnienia po zakończeniu stażu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ć zatrudnienia po zakończeniu stażu (dot. okresu 2 lat przed dniem złożenia wniosku)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gółem:</w:t>
            </w:r>
          </w:p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ocen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ponuje się przyznać organizację stażu na …….stanowisko(-a), na okres 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y wniosku  z dnia: ……………………………………………… o zorganizowanie stażu w: ………………………………………………………………………………………………</w:t>
      </w:r>
    </w:p>
    <w:p>
      <w:pPr>
        <w:pStyle w:val="Endnote"/>
        <w:spacing w:lineRule="auto" w:line="480"/>
        <w:rPr/>
      </w:pPr>
      <w:r>
        <w:rPr>
          <w:sz w:val="24"/>
          <w:szCs w:val="24"/>
        </w:rPr>
        <w:t>dokonała komisja w składzie:</w:t>
      </w:r>
    </w:p>
    <w:p>
      <w:pPr>
        <w:pStyle w:val="Endnot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/Kierownik Centrum Aktywizacji Zawodowej Powiatowego Urzędu Pracy </w:t>
        <w:br/>
        <w:t>w Rawiczu 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średnik pracy / doradca zawodowy        ……………………………………………………</w:t>
      </w:r>
    </w:p>
    <w:p>
      <w:pPr>
        <w:pStyle w:val="Endnote"/>
        <w:tabs>
          <w:tab w:val="clear" w:pos="708"/>
          <w:tab w:val="left" w:pos="1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acownik merytoryczny ……………………………………………………………………….</w:t>
      </w:r>
    </w:p>
    <w:p>
      <w:pPr>
        <w:pStyle w:val="Endnote"/>
        <w:spacing w:lineRule="auto" w:line="480"/>
        <w:rPr/>
      </w:pPr>
      <w:r>
        <w:rPr>
          <w:b/>
        </w:rPr>
        <w:t>Rawicz, dnia</w:t>
      </w:r>
      <w:r>
        <w:rPr/>
        <w:t xml:space="preserve"> ……………………………………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niosekprzepisy">
    <w:name w:val="Wniosek przepisy"/>
    <w:basedOn w:val="Normal"/>
    <w:qFormat/>
    <w:pPr>
      <w:suppressAutoHyphens w:val="true"/>
      <w:autoSpaceDE w:val="false"/>
      <w:ind w:firstLine="284"/>
      <w:jc w:val="both"/>
    </w:pPr>
    <w:rPr>
      <w:rFonts w:ascii="Verdana" w:hAnsi="Verdana" w:cs="Tahoma"/>
      <w:sz w:val="18"/>
      <w:szCs w:val="18"/>
    </w:rPr>
  </w:style>
  <w:style w:type="paragraph" w:styleId="Wniosekarabskie">
    <w:name w:val="Wniosek arabski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wniosek o skierowanie na sta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1:00Z</dcterms:created>
  <dc:creator>PUP Rawicz</dc:creator>
  <dc:description/>
  <cp:keywords/>
  <dc:language>en-US</dc:language>
  <cp:lastModifiedBy>d.mardas@outlook.com</cp:lastModifiedBy>
  <cp:lastPrinted>2025-03-27T09:05:00Z</cp:lastPrinted>
  <dcterms:modified xsi:type="dcterms:W3CDTF">2025-03-28T06:22:00Z</dcterms:modified>
  <cp:revision>14</cp:revision>
  <dc:subject/>
  <dc:title>Powiatowy Urząd Pracy                                                            Nr akt</dc:title>
</cp:coreProperties>
</file>