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wicz, dni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/>
        <w:t xml:space="preserve">.................................................... 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28"/>
          <w:szCs w:val="28"/>
        </w:rPr>
        <w:t>Powiatowy Urząd Pracy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/>
        <w:t>numer telefonu</w:t>
      </w: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ul. Kamińskiego 19a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63-900 Rawicz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  <w:t xml:space="preserve">Na  podstawie  art. 66l  ust. 6  pkt 1  ustawy  z  dnia  20  kwietnia  2004r.  o  promocji  zatrudnienia  i  instytucjach  rynku Pracy  (Dz. U. z 2017r. poz. 1065) zwracam  się  z  prośbą   o  dokonanie   zwrotu  na rachunek bankowy nr …………………………………………….. poniesionych  przeze mnie  kosztów  przejazdu  do  miejsca  odbywania stażu </w:t>
      </w:r>
    </w:p>
    <w:p>
      <w:pPr>
        <w:pStyle w:val="Normal"/>
        <w:spacing w:lineRule="auto" w:line="480"/>
        <w:rPr/>
      </w:pPr>
      <w:r>
        <w:rPr/>
        <w:t>w …………………………………………………….  i  powrotu  do  miejsca  zamieszk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dnocześnie oświadczam , że:</w:t>
      </w:r>
      <w:r>
        <w:rPr/>
        <w:t xml:space="preserve"> miesięczny koszt dojazdu  związany  z  przejazdem  do  miejsca  odbywania stażu i  powrotu   do   miejsca  zamieszkania wynosi ………………..zł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735" w:leader="none"/>
        </w:tabs>
        <w:spacing w:lineRule="atLeast" w:line="20"/>
        <w:rPr/>
      </w:pPr>
      <w:r>
        <w:rPr>
          <w:sz w:val="18"/>
          <w:szCs w:val="18"/>
        </w:rPr>
        <w:tab/>
        <w:t xml:space="preserve">         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0:00Z</dcterms:created>
  <dc:creator>PUP</dc:creator>
  <dc:description/>
  <cp:keywords/>
  <dc:language>en-US</dc:language>
  <cp:lastModifiedBy>PUP RAWICZ</cp:lastModifiedBy>
  <cp:lastPrinted>2014-10-08T10:03:00Z</cp:lastPrinted>
  <dcterms:modified xsi:type="dcterms:W3CDTF">2017-06-02T08:43:00Z</dcterms:modified>
  <cp:revision>3</cp:revision>
  <dc:subject/>
  <dc:title>                                                                                                               Rawicz, dnia </dc:title>
</cp:coreProperties>
</file>