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jc w:val="both"/>
        <w:rPr>
          <w:rFonts w:ascii="Arial" w:hAnsi="Arial" w:cs="Arial"/>
          <w:color w:val="CF0501"/>
          <w:sz w:val="2"/>
          <w:szCs w:val="2"/>
        </w:rPr>
      </w:pPr>
      <w:r>
        <w:rPr>
          <w:rFonts w:cs="Arial" w:ascii="Arial" w:hAnsi="Arial"/>
          <w:color w:val="CF0501"/>
          <w:sz w:val="2"/>
          <w:szCs w:val="2"/>
        </w:rPr>
        <w:drawing>
          <wp:inline distT="0" distB="0" distL="0" distR="0">
            <wp:extent cx="173355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 xml:space="preserve">o skierowanie osoby niepełnosprawnej, poszukującej pracy i niepozostającej w zatrudnieniu  do odbycia staż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należy wypełnić czyt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 fakt złożenia wniosku nie gwarantuje skierowania osoby niepełnosprawnej  na sta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ne o wnioskodawcy</w:t>
      </w:r>
    </w:p>
    <w:p>
      <w:pPr>
        <w:pStyle w:val="Normal"/>
        <w:jc w:val="both"/>
        <w:rPr/>
      </w:pPr>
      <w:r>
        <w:rPr/>
        <w:t xml:space="preserve">nazw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</w:t>
      </w:r>
      <w:r>
        <w:rPr>
          <w:b/>
        </w:rPr>
        <w:t>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, e-mail</w:t>
      </w:r>
      <w:r>
        <w:rPr>
          <w:b/>
        </w:rPr>
        <w:t xml:space="preserve">: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REGO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prawna: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przedsiębiorstwo państwowe, spółdzielnia, spółka akcyjna, spółka z o.o., spółka cywiln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ziałalność indywidualna, jednostka budżetowa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pracowników w przeliczeniu na pełny wymiar czasu pracy: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czy wnioskodawca korzystał ze środków Funduszu Pracy; jeśli TAK proszę pod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w jakim województwie 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jaki cel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wysokość środ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iczbę miejsc pracy – rezultaty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prowadzonej działalności</w:t>
      </w:r>
    </w:p>
    <w:p>
      <w:pPr>
        <w:pStyle w:val="Normal"/>
        <w:jc w:val="both"/>
        <w:rPr>
          <w:b/>
          <w:b/>
        </w:rPr>
      </w:pPr>
      <w:r>
        <w:rPr/>
        <w:t xml:space="preserve">rodzaj działalności działalnoś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rótki opis dotychczasowej działalności 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żniejsze osiągnięcia w zakresie prowadzonej przez wnioskodawcę działalności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-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DANE DOTYCZĄCE SKIEROWANIA NA STAŻ BEZROBOTNEGO(Y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ustawy z dnia 20 kwietnia 2004 roku o promocji zatrudnienia i instytucjach rynku pracy (tekst jedn. Dz.U. z 2021r. poz. 1100) oraz rozporządzenia Ministra Pracy  i Polityki Społecznej z dnia 20 sierpnia 2009 roku w sprawie szczegółowych warunków odbywania stażu przez bezrobotnych (Dz. U. Nr 142, poz. 1160), w zw. z art. 11 ustawy z dnia 27 sierpnia 1997r. o rehabilitacji zawodowej  i społecznej oraz zatrudnianiu osób niepełnosprawnych (tj. Dz.U. z 2021r. poz. 573) proszę o skierowanie osoby niepełnosprawnej do odbycia s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 dnia               do dnia </w:t>
      </w:r>
      <w:r>
        <w:rPr>
          <w:b/>
        </w:rPr>
        <w:t xml:space="preserve">    </w:t>
      </w:r>
      <w:r>
        <w:rPr/>
        <w:t xml:space="preserve">         celem nabycia przez nich kwalifikacji lub umiejętności praktycznych ,umożliwiających im wykonywanie pracy po zakończeniu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arakterystyka stażu</w:t>
      </w:r>
      <w:r>
        <w:rPr>
          <w:rStyle w:val="EndnoteCharacters"/>
          <w:rStyle w:val="EndnoteAnchor"/>
          <w:rFonts w:eastAsia="Symbol" w:cs="Symbol" w:ascii="Symbol" w:hAnsi="Symbol"/>
          <w:b/>
        </w:rPr>
        <w:endnoteReference w:customMarkFollows="1" w:id="2"/>
        <w:t>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/>
        <w:t xml:space="preserve">lokalizacja miejs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azwa  zawodu lub specja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 </w:t>
      </w:r>
      <w:r>
        <w:rPr/>
        <w:t xml:space="preserve">liczba osób niepełnosprawnych , które będą odbywać staż na tym stanowisku pra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ub zawodzi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okres odbywania staż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</w:t>
      </w:r>
      <w:r>
        <w:rPr>
          <w:rStyle w:val="EndnoteCharacters"/>
        </w:rPr>
        <w:t>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zas odbywania stażu od godz</w:t>
      </w:r>
      <w:r>
        <w:rPr>
          <w:b/>
        </w:rPr>
        <w:t xml:space="preserve">.   </w:t>
      </w:r>
      <w:r>
        <w:rPr/>
        <w:tab/>
        <w:t xml:space="preserve"> do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e kwalifikacje i umiejętności wykształceni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wymagania dotyczące predyspozycji fizycznych i psychicznych: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ozostałe wymogi: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możliwości zakwaterowania lub dowozu do miejsca pracy 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inne uprawnienia i świadczenia jakie będą przysługiwać skierowanej osobie niepełnosprawnej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zebieg stażu – według załączonego do wniosku programu stażu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posób potwierdzenia nabytych kwalifikacji lub umiejętności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gzamin wewnętrzny, ocena opiekuna stażu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>
          <w:b/>
        </w:rPr>
        <w:t>Imię i nazwisko kandydata proponowanego przez pracodawcę: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data urodzenia: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72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na dalszy okres: liczba osób , a w szczególności: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4"/>
        <w:t></w:t>
      </w:r>
      <w:r>
        <w:rPr>
          <w:rStyle w:val="EndnoteCharacters"/>
        </w:rPr>
        <w:t>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tanowisko pracy 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ilość osób .................................. zatrudnione na czas 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iarygodność podanych we wniosku danych stwierdzam własnoręcznym podpise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 dnia 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podpis i piecząt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ierzytelniona kopia dokumentu poświadczającego prawną formę istnienia zakład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e o zarejestrowaniu w WUS i nadaniu numeru statystycznego – REGO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umer NIP, kod PKD</w:t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</w:t>
      </w:r>
      <w:r>
        <w:rPr/>
        <w:t xml:space="preserve"> </w:t>
      </w:r>
      <w:r>
        <w:rPr/>
        <w:t>W przypadku różnorodnych miejsc pracy lub zawodów, dla każdego z nich należy podać charakterystykę na odrębnym załączniku</w:t>
      </w:r>
    </w:p>
  </w:endnote>
  <w:endnote w:id="3">
    <w:p>
      <w:pPr>
        <w:pStyle w:val="Endnote"/>
        <w:rPr/>
      </w:pPr>
      <w:r>
        <w:rPr>
          <w:rStyle w:val="EndnoteCharacters"/>
        </w:rPr>
        <w:t></w:t>
      </w:r>
      <w:r>
        <w:rPr>
          <w:rStyle w:val="End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Należy wpisać okres jak w pkt. 1</w:t>
      </w:r>
    </w:p>
  </w:endnote>
  <w:endnote w:id="4">
    <w:p>
      <w:pPr>
        <w:pStyle w:val="Endnote"/>
        <w:rPr/>
      </w:pPr>
      <w:r>
        <w:rPr>
          <w:rStyle w:val="EndnoteCharacters"/>
        </w:rPr>
        <w:t></w:t>
      </w:r>
      <w:r>
        <w:rPr>
          <w:rStyle w:val="EndnoteCharacters"/>
          <w:rFonts w:eastAsia="Symbol" w:cs="Symbol" w:ascii="Symbol" w:hAnsi="Symbol"/>
        </w:rPr>
        <w:t></w:t>
      </w:r>
      <w:r>
        <w:rPr/>
        <w:t xml:space="preserve"> </w:t>
      </w:r>
      <w:r>
        <w:rPr/>
        <w:t>Należy podać dane oddzielnie dla każdego stanowiska pracy, a w przypadku planowanego zatrudnienia na czas określony podać okres zatrudnienia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  <w:t>Dołączyć pozostałe dane:</w:t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 xml:space="preserve">imię i nazwisko opiekuna stażu                                                                     </w:t>
      </w:r>
    </w:p>
    <w:p>
      <w:pPr>
        <w:pStyle w:val="Endnot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jmowane stanowisko: …………….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……………………………….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ształcenie........................................................................................................................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End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ane osobowe pracodawcy        </w:t>
      </w:r>
      <w:r>
        <w:rPr>
          <w:b/>
          <w:sz w:val="24"/>
        </w:rPr>
        <w:t>……………………………………………………………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           </w:t>
      </w:r>
      <w:r>
        <w:rPr/>
        <w:t>(stanowisko; nr dowodu osobistego, wydany przez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ane osobowe pracodawcy ....................................................................................................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</w:t>
      </w:r>
      <w:r>
        <w:rPr/>
        <w:t xml:space="preserve">  </w:t>
      </w:r>
      <w:r>
        <w:rPr/>
        <w:t>(stanowisko; nr dowodu osobistego, wydany przez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ałącznik Nr 1 do wniosku</w:t>
      </w:r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ponowany program stażu zawierający harmonogram praktycznego wykonywania przez</w:t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nności lub zadań w okresie odbywania stażu: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/>
      </w:pPr>
      <w:r>
        <w:rPr>
          <w:sz w:val="24"/>
        </w:rPr>
        <w:t>L.p.Okres stażuOpis  zawodu lub specjalnościWyszczególnienie zadań wykonywanych przez osobę niepełnosprawną1</w:t>
      </w:r>
    </w:p>
    <w:p>
      <w:pPr>
        <w:pStyle w:val="End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>Oświadczam, iż realizacja powyższego programu stażu umożliwi osobom niepełnosprawnym samodzielne wykonywanie pracy w danym  zawodzie lub specjalności po zakończeniu stażu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pracodawcy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w Rawicz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WNIOSKU O ZORGANIZOWANIE STAŻ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p.Kryterium ocenyOcena </w:t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(skala od 0 do 5)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Program stażu (czy gwarantuje rozwój kwalifikacji zawodowych?)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Deklaracja zatrudnienia po zakończeniu stażu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Efektywność zatrudnienia po zakończeniu stażu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(dot. okresu 2 lat przed dniem złożenia wniosku)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gółem:</w:t>
      </w:r>
    </w:p>
    <w:p>
      <w:pPr>
        <w:pStyle w:val="Endnote"/>
        <w:spacing w:lineRule="auto" w:line="480"/>
        <w:rPr/>
      </w:pPr>
      <w:r>
        <w:rPr>
          <w:b/>
          <w:sz w:val="24"/>
          <w:szCs w:val="24"/>
        </w:rPr>
        <w:t xml:space="preserve">Uzasadnienie ocen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e się przyznać organizacje stażu na….stanowisko(-a), na okres……………………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yrektor / Zastępca Dyrektora Powiatowego Urzędu Pracy w Rawiczu 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średnik pracy / doradca zawodowy        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acownik merytoryczny ……………………………………………………………………….</w:t>
      </w:r>
    </w:p>
    <w:p>
      <w:pPr>
        <w:pStyle w:val="Endnote"/>
        <w:spacing w:lineRule="auto" w:line="480"/>
        <w:rPr/>
      </w:pPr>
      <w:r>
        <w:rPr>
          <w:b/>
          <w:sz w:val="24"/>
          <w:szCs w:val="24"/>
        </w:rPr>
        <w:t>Rawicz, dnia</w:t>
      </w:r>
      <w:r>
        <w:rPr>
          <w:sz w:val="24"/>
          <w:szCs w:val="24"/>
        </w:rPr>
        <w:t xml:space="preserve"> …………………………………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portal/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1:00Z</dcterms:created>
  <dc:creator>PUP Rawicz</dc:creator>
  <dc:description/>
  <cp:keywords/>
  <dc:language>en-US</dc:language>
  <cp:lastModifiedBy>PUP Rawicz</cp:lastModifiedBy>
  <cp:lastPrinted>2009-08-26T12:07:00Z</cp:lastPrinted>
  <dcterms:modified xsi:type="dcterms:W3CDTF">2021-08-31T05:01:00Z</dcterms:modified>
  <cp:revision>2</cp:revision>
  <dc:subject/>
  <dc:title>Powiatowy Urząd Pracy                                                            Nr akt</dc:title>
</cp:coreProperties>
</file>