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zakładu pracy) </w:t>
        <w:tab/>
        <w:t xml:space="preserve">                                              ______________________, dnia 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amińskiego 19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</w:t>
        <w:tab/>
        <w:t xml:space="preserve"> </w:t>
        <w:tab/>
        <w:t>63-900 Rawi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niosek o organizację prac interwencyj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łożony na zasadach*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09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a dla podmiotów nie będących beneficjentem pomocy publicz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y de minimis na zasadach rozporządzenia KE (UE) nr 2023/2831 z dnia 13 grudnia 2023r.(Dz.Urz. UE L 2023/2831 z 15.12.2023), rozporządzeniu Komisji (UE) nr 1408/2013 z dn.18.12.2013r.(Dz.Urz.UE L 352 z 24.12.2013r, str.9, z późn.zm.) lub rozporządzeniu Komisji (UE) nr 717/2014 z dn. 27.06.2014r.(Dz.Urz.UE L 190 z 28.06.2014r., str.45, z późn.zm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znaczyć właściwe poprzez postawienie znaku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w odpowiedniej rubry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acodawcy  lub przedsiębiorcy  oraz adres siedziby:       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, e –mail 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 kontaktu: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</w:t>
      </w: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____________________ 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__________________  </w:t>
      </w:r>
      <w:r>
        <w:rPr>
          <w:rFonts w:cs="Arial" w:ascii="Arial" w:hAnsi="Arial"/>
          <w:b/>
          <w:sz w:val="22"/>
          <w:szCs w:val="22"/>
        </w:rPr>
        <w:t>PKD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Imiona i nazwiska oraz stanowiska służbowe osób upoważnionych do podpisania umow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Forma organizacyjno-prawna pracodawcy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orma opodatkowania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rodzaj opodatkowania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sokość opodatkowania:____________________________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Wysokość składki na ubezpieczenie wypadkowe (%) 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Rodzaj prowadzonej działalności ____________________________________________________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ata rozpoczęcia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Nazwa banku i numer konta: ________________________________________________________</w:t>
      </w:r>
    </w:p>
    <w:p>
      <w:pPr>
        <w:pStyle w:val="Tekstpodstawowywcity2"/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8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iczba zatrudnionych pracowników  w przeliczeniu na   pełny wymiar czasu pracy</w:t>
      </w:r>
      <w:r>
        <w:rPr>
          <w:rFonts w:cs="Arial" w:ascii="Arial" w:hAnsi="Arial"/>
          <w:color w:val="000000"/>
          <w:spacing w:val="-10"/>
          <w:sz w:val="22"/>
          <w:szCs w:val="22"/>
        </w:rPr>
        <w:t>:____________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Liczba osób bezrobotnych przewidzianych do zatrudnienia z podaniem nazwy zawodu oraz okres zatrudnienia: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Miejsce wykonywania pracy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Rodzaj wykonywanej pracy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Niezbędne  lub pożądane kwalifikacje 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 Wysokość proponowanego wynagrodzenia brutto dla skierowanego bezrobotnego: ________zł/m-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ermin wypłaty wynagrodzenia (czy w tym samym miesiąc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za który wypłacane jest wynagrodzenie</w:t>
      </w:r>
      <w:r>
        <w:rPr>
          <w:rFonts w:cs="Arial" w:ascii="Arial" w:hAnsi="Arial"/>
          <w:sz w:val="22"/>
          <w:szCs w:val="22"/>
          <w:lang w:eastAsia="en-US"/>
        </w:rPr>
        <w:t>, czy w następnym)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5.</w:t>
      </w:r>
      <w:r>
        <w:rPr>
          <w:rFonts w:cs="Arial" w:ascii="Arial" w:hAnsi="Arial"/>
          <w:sz w:val="22"/>
          <w:szCs w:val="22"/>
          <w:lang w:eastAsia="en-US"/>
        </w:rPr>
        <w:t xml:space="preserve"> Termin zapłaty składek na ubezpieczenie społeczne (czy w tym samym miesiącu,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w którym wypłacone jest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ynagrodzenie, czy w następnym)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 Wnioskowana miesięczna kwota refundacji: ____________________________________________</w:t>
      </w:r>
    </w:p>
    <w:p>
      <w:pPr>
        <w:pStyle w:val="Wniosekarabski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. Po upływie okresu refundacji   przewidujemy dalsze zatrudnienie osób bezrobotnych  skierowanych przez PUP przez okres __________________m-cy ( przy refundacji 6 miesięcznej minimalny okres utrzymania zatrudnienia po okresie refundacji wynosi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, a w przypadku refundacji 12 miesięcznych dodatkowy okres zatrudnienia wynosi co najmniej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Wniosekarabski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27"/>
      </w:tblGrid>
      <w:tr>
        <w:trPr>
          <w:trHeight w:val="635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ind w:left="6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Oświadczenie pracodawcy/przedsiębiorcy dotyczące otrzymania lub nie otrzymania pomocy de minimis w okresie ostatnich 3 lat przed dniem złożenia wniosku o udzielenie pomocy publi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informacji przedstawianych przy ubieganiu się o pomoc de minimis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krajowej oferty prac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i  1 i 2 dotyczą tylko przedsiębiorców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ony o  odpowiedzialności  karnej wynikającej  z art. 233 § 1 k.k., który stanowi 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to, składając zeznanie mające służyć za dowód w postępowaniu sądowym lub innym postępowaniu prowadzonym na podstawie ustawy, zeznaje nieprawdę lub zataja  prawdę, podlega karze pozbawienia wolności do lat  trzech.”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 ŻE: 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spełnia warunki, o których mowa w art. 3 ust. 2 rozporządzenia Komisji (UE) Nr 2023/2831 lub w art. 3, ust. 2 rozporządzenia Komisji (UE) Nr 1408/2013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 stosunku do mnie kary zakazu dostępu do środków, o których mowa w art. 5 ust. 3 pkt 1 i 4 ustawy z dnia 27 sierpnia 2009r. o finansach publicznych (Dz.U. z 2023r., poz. 1270)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dane zawarte we wniosku są zgodne z prawdą.</w:t>
      </w:r>
    </w:p>
    <w:p>
      <w:pPr>
        <w:pStyle w:val="Tekstpodstawowywcity21"/>
        <w:spacing w:lineRule="auto" w:line="36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18"/>
          <w:szCs w:val="1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05" w:gutter="0" w:header="397" w:top="851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6:00Z</dcterms:created>
  <dc:creator>Katarzyna Fiuk</dc:creator>
  <dc:description/>
  <cp:keywords/>
  <dc:language>en-US</dc:language>
  <cp:lastModifiedBy>i.ziemlinska@rawicz.pup.info.pl</cp:lastModifiedBy>
  <cp:lastPrinted>2024-08-05T15:10:00Z</cp:lastPrinted>
  <dcterms:modified xsi:type="dcterms:W3CDTF">2024-08-05T13:26:00Z</dcterms:modified>
  <cp:revision>6</cp:revision>
  <dc:subject/>
  <dc:title>______________________, dnia __________</dc:title>
</cp:coreProperties>
</file>