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 niżej podpisany .................................................................................. s.(c.) 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</w:t>
      </w:r>
      <w:r>
        <w:rPr>
          <w:rFonts w:cs="Verdana" w:ascii="Verdana" w:hAnsi="Verdana"/>
          <w:i/>
          <w:sz w:val="16"/>
        </w:rPr>
        <w:t xml:space="preserve">( imię i nazwisko wnioskodawcy )                                       </w:t>
        <w:tab/>
        <w:tab/>
        <w:t>( imię ojca 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 pesel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... kod .....................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nierucho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842"/>
        <w:gridCol w:w="993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odzaj, 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-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papiery wartości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inny majątek osobisty 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zatrudniony / współwłaścicielem*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rFonts w:cs="Verdana" w:ascii="Verdana" w:hAnsi="Verdana"/>
        </w:rPr>
        <w:t>Współmałżonek  .................................................................... s.(c.)</w:t>
      </w:r>
      <w:r>
        <w:rPr>
          <w:rFonts w:cs="Verdana" w:ascii="Verdana" w:hAnsi="Verdana"/>
          <w:sz w:val="24"/>
        </w:rPr>
        <w:t xml:space="preserve"> 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</w:t>
      </w:r>
      <w:r>
        <w:rPr>
          <w:rFonts w:cs="Verdana" w:ascii="Verdana" w:hAnsi="Verdana"/>
          <w:i/>
          <w:sz w:val="16"/>
        </w:rPr>
        <w:t>( imię i nazwisko małżonka wnioskodawcy)                                           ( imię ojca )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..... Nr ........................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........ pesel ...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 kod .....................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</w:rPr>
        <w:t>( stałe miejsce zameldowania 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jest zatrudniony / właścicielem* 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</w:rPr>
        <w:t xml:space="preserve">( nazwa i adres zakładu pracy )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 dokument uprawniający do prowadzenia działalności gospodarczej 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true"/>
              <w:ind w:left="360" w:firstLine="1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81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tan rodzinny wnioskodawcy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liczba osób pozostających na utrzymaniu .....................................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Verdana" w:ascii="Verdana" w:hAnsi="Verdana"/>
        </w:rPr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Verdana" w:ascii="Verdana" w:hAnsi="Verdana"/>
        </w:rPr>
        <w:t>Dochód miesięczny brutto przypadający na 1 osobę: 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iarygodność powyższego oświadczenia 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/>
          <w:sz w:val="16"/>
        </w:rPr>
        <w:t xml:space="preserve">( 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</w:rPr>
        <w:t>Rawicz, dnia 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2:00Z</dcterms:created>
  <dc:creator>tswie</dc:creator>
  <dc:description/>
  <cp:keywords/>
  <dc:language>en-US</dc:language>
  <cp:lastModifiedBy>PUP RAWICZ</cp:lastModifiedBy>
  <cp:lastPrinted>2013-09-24T09:04:00Z</cp:lastPrinted>
  <dcterms:modified xsi:type="dcterms:W3CDTF">2016-11-22T08:52:00Z</dcterms:modified>
  <cp:revision>2</cp:revision>
  <dc:subject/>
  <dc:title>OŚWIADCZENIE</dc:title>
</cp:coreProperties>
</file>