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9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369"/>
      </w:tblGrid>
      <w:tr>
        <w:trPr>
          <w:trHeight w:val="538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 xml:space="preserve">.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zwa Wnioskod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                                                            </w:t>
            </w:r>
          </w:p>
        </w:tc>
        <w:tc>
          <w:tcPr>
            <w:tcW w:w="4369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wniosku do P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dres siedziby)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telefon, fax, e-mail)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egen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360"/>
        <w:ind w:left="5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w Rawicz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 sprawie udzielenia z Funduszu Pracy refundacj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kosztów wyposażenia lub doposażenia stanowiska pracy dla skierowanego przez Powiatowy Urząd Pra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zrobotnego*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zukującego pracy niepozostającego w zatrudnieniu lub niewykonującego innej pracy zarobkowej opiekuna osoby niepełnosprawnej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aznaczyć właściwe poprzez postawienie znaku X we właściwej rubryce</w:t>
      </w:r>
    </w:p>
    <w:p>
      <w:pPr>
        <w:pStyle w:val="Normal"/>
        <w:spacing w:lineRule="auto" w:line="360"/>
        <w:ind w:left="1418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  <w:b/>
          <w:sz w:val="24"/>
          <w:szCs w:val="24"/>
        </w:rPr>
        <w:t>OZNACZENIE PODMIOTU, PRZEDSZKOLA, SZKOŁ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Nazwa wnioskodawcy lub imię i nazwisko w przypadku osoby fizycznej </w:t>
      </w:r>
      <w:r>
        <w:rPr>
          <w:rFonts w:cs="Arial" w:ascii="Arial" w:hAnsi="Arial"/>
          <w:b/>
          <w:bCs/>
          <w:sz w:val="22"/>
        </w:rPr>
        <w:t>……………………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Adres siedziby albo adres miejsca zamieszkania .</w:t>
      </w:r>
      <w:r>
        <w:rPr>
          <w:rFonts w:cs="Arial" w:ascii="Arial" w:hAnsi="Arial"/>
          <w:sz w:val="28"/>
        </w:rPr>
        <w:t>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Adres prowadzenia działalności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Forma prawna prowadzonej działalności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22"/>
        </w:rPr>
        <w:t xml:space="preserve">Forma opodatkowania: </w:t>
      </w:r>
      <w:r>
        <w:rPr>
          <w:rFonts w:cs="Arial" w:ascii="Arial" w:hAnsi="Arial"/>
          <w:sz w:val="22"/>
          <w:szCs w:val="22"/>
        </w:rPr>
        <w:t>karta podatkowa, ryczałt od przychodów ewidencjonowanych, księga przychodów i rozchodów, pełna księgowoś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 niepotrzebne skreślić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sz w:val="22"/>
        </w:rPr>
        <w:t xml:space="preserve">Wysokość płaconego podatku w stawce procentowej - </w:t>
      </w:r>
      <w:r>
        <w:rPr>
          <w:rFonts w:cs="Arial" w:ascii="Arial" w:hAnsi="Arial"/>
          <w:b/>
          <w:bCs/>
          <w:sz w:val="22"/>
        </w:rPr>
        <w:t>……………………………………………………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r Regon (jeżeli został nadany)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</w:t>
      </w:r>
      <w:r>
        <w:rPr>
          <w:rFonts w:cs="Arial" w:ascii="Arial" w:hAnsi="Arial"/>
          <w:b/>
          <w:bCs/>
          <w:sz w:val="24"/>
        </w:rPr>
        <w:t>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Nr NIP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Nr PESEL (w przypadku osoby fizycznej jeżeli został nadany ) </w:t>
      </w:r>
      <w:r>
        <w:rPr>
          <w:rFonts w:cs="Arial" w:ascii="Arial" w:hAnsi="Arial"/>
          <w:b/>
          <w:bCs/>
          <w:sz w:val="22"/>
        </w:rPr>
        <w:t>..……………………..…………………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Pracodawca prowadzi działalność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d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 zakresie 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Symbol podklasy rodzaju prowadzonej działalności określony zgodnie z  PKD</w:t>
      </w:r>
      <w:r>
        <w:rPr>
          <w:rFonts w:cs="Arial" w:ascii="Arial" w:hAnsi="Arial"/>
          <w:b/>
          <w:bCs/>
          <w:sz w:val="22"/>
        </w:rPr>
        <w:t>…………………………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tan zatrudnienia na dzień złożenia wniosku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Osoba/y/ upoważniona/e/ do reprezentowania  wnioskodawcy i składania oświadczeń w zakresie praw  i  obowiązków majątkowych: </w:t>
      </w:r>
      <w:r>
        <w:rPr>
          <w:rFonts w:cs="Arial" w:ascii="Arial" w:hAnsi="Arial"/>
          <w:sz w:val="28"/>
        </w:rPr>
        <w:t xml:space="preserve"> ................................................................................</w:t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2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>(imię i nazwisko, zajmowane stanowisko)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22"/>
        </w:rPr>
        <w:t>Nazwa banku i nr rachunku bankowego Wnioskodawcy, na który będzie przekazana refundacja</w:t>
      </w:r>
      <w:r>
        <w:rPr>
          <w:rFonts w:cs="Arial" w:ascii="Arial" w:hAnsi="Arial"/>
          <w:b/>
          <w:bCs/>
          <w:sz w:val="22"/>
        </w:rPr>
        <w:t>……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...…</w:t>
      </w:r>
    </w:p>
    <w:p>
      <w:pPr>
        <w:pStyle w:val="Wniosekrzymskie"/>
        <w:numPr>
          <w:ilvl w:val="0"/>
          <w:numId w:val="0"/>
        </w:numPr>
        <w:tabs>
          <w:tab w:val="left" w:pos="567" w:leader="none"/>
        </w:tabs>
        <w:ind w:left="226" w:hanging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DANE DOTYCZĄCE WSPÓŁPRACY Z POWIATOWYM URZĘDEM PRACY</w:t>
      </w:r>
    </w:p>
    <w:p>
      <w:pPr>
        <w:pStyle w:val="Heading3"/>
        <w:ind w:left="142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ind w:left="142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zy wnioskodawca korzystał  ze środków Funduszu Pracy lub funduszy unijnych </w:t>
      </w:r>
      <w:r>
        <w:rPr/>
        <w:t>(w okresie ostatnich trzech lat), jeżeli tak to proszę podać:</w:t>
      </w:r>
    </w:p>
    <w:tbl>
      <w:tblPr>
        <w:tblW w:w="959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1130"/>
        <w:gridCol w:w="931"/>
        <w:gridCol w:w="1242"/>
        <w:gridCol w:w="1242"/>
        <w:gridCol w:w="1667"/>
      </w:tblGrid>
      <w:tr>
        <w:trPr>
          <w:trHeight w:val="337" w:hRule="atLeast"/>
          <w:cantSplit w:val="true"/>
        </w:trPr>
        <w:tc>
          <w:tcPr>
            <w:tcW w:w="3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umowy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miejsc pracy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 zatrudnionych po wygaśnięciu umowy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zyny zwolnień prac.</w:t>
            </w:r>
          </w:p>
        </w:tc>
      </w:tr>
      <w:tr>
        <w:trPr>
          <w:trHeight w:val="88" w:hRule="atLeast"/>
          <w:cantSplit w:val="true"/>
        </w:trPr>
        <w:tc>
          <w:tcPr>
            <w:tcW w:w="3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nieokreśl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określ.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interwencyjne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enia pod gwarancję zatrudni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posażenie lub doposażenie stanowisk pracy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na rozpoczęcie działalności gospodarcz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50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 dla osób do 30 roku życ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/>
      </w:pPr>
      <w:r>
        <w:rPr>
          <w:rFonts w:cs="Arial" w:ascii="Arial" w:hAnsi="Arial"/>
        </w:rPr>
        <w:t>III.   DANE   DOTYCZĄCE   DOFINANSOWANIA   TWORZONEGO    STANOWISKA      PRAC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owana kwota refundacji ze środków Funduszu Pracy </w:t>
      </w:r>
      <w:r>
        <w:rPr>
          <w:rFonts w:cs="Arial" w:ascii="Arial" w:hAnsi="Arial"/>
          <w:sz w:val="28"/>
        </w:rPr>
        <w:t>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dofinansowania:</w:t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/>
      </w:pPr>
      <w:r>
        <w:rPr>
          <w:rFonts w:cs="Arial" w:ascii="Arial" w:hAnsi="Arial"/>
          <w:sz w:val="22"/>
        </w:rPr>
        <w:t xml:space="preserve">- utworzenie  </w:t>
      </w:r>
      <w:r>
        <w:rPr>
          <w:rFonts w:cs="Arial" w:ascii="Arial" w:hAnsi="Arial"/>
          <w:b/>
          <w:bCs/>
          <w:sz w:val="22"/>
        </w:rPr>
        <w:t xml:space="preserve">.............. </w:t>
      </w:r>
      <w:r>
        <w:rPr>
          <w:rFonts w:cs="Arial" w:ascii="Arial" w:hAnsi="Arial"/>
          <w:sz w:val="22"/>
        </w:rPr>
        <w:t xml:space="preserve">dodatkowych miejsc pracy dla  </w:t>
      </w:r>
      <w:r>
        <w:rPr>
          <w:rFonts w:cs="Arial" w:ascii="Arial" w:hAnsi="Arial"/>
          <w:b/>
          <w:bCs/>
          <w:sz w:val="22"/>
        </w:rPr>
        <w:t xml:space="preserve">.............  </w:t>
      </w:r>
      <w:r>
        <w:rPr>
          <w:rFonts w:cs="Arial" w:ascii="Arial" w:hAnsi="Arial"/>
          <w:sz w:val="22"/>
        </w:rPr>
        <w:t>osób bezrobotnych lub opiekunów.</w:t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16"/>
        </w:rPr>
        <w:t>(liczba)                                                                              (liczba)</w:t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zwa zawodu lub specjalności</w:t>
      </w:r>
      <w:r>
        <w:rPr>
          <w:rFonts w:cs="Arial" w:ascii="Arial" w:hAnsi="Arial"/>
          <w:b/>
          <w:bCs/>
          <w:sz w:val="22"/>
        </w:rPr>
        <w:t>…………………………………………………….…..……………………</w:t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 xml:space="preserve">- opis tworzonego miejsca pracy 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miar czasu pracy (tylko w przypadku zatrudnienia opiekuna) </w:t>
      </w:r>
      <w:r>
        <w:rPr>
          <w:rFonts w:cs="Arial" w:ascii="Arial" w:hAnsi="Arial"/>
          <w:b/>
          <w:bCs/>
          <w:sz w:val="22"/>
          <w:szCs w:val="22"/>
        </w:rPr>
        <w:t>……………..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a data uruchomienia nowych miejsc pracy </w:t>
      </w:r>
      <w:r>
        <w:rPr>
          <w:rFonts w:cs="Arial" w:ascii="Arial" w:hAnsi="Arial"/>
          <w:sz w:val="28"/>
        </w:rPr>
        <w:t>.............................................................</w:t>
      </w:r>
    </w:p>
    <w:p>
      <w:pPr>
        <w:pStyle w:val="Tekstpodstawowy2"/>
        <w:spacing w:lineRule="auto" w:line="360"/>
        <w:ind w:left="567" w:right="397" w:hanging="567"/>
        <w:jc w:val="left"/>
        <w:rPr/>
      </w:pPr>
      <w:r>
        <w:rPr>
          <w:rFonts w:cs="Arial" w:ascii="Arial" w:hAnsi="Arial"/>
        </w:rPr>
        <w:t>IV</w:t>
      </w:r>
      <w:r>
        <w:rPr/>
        <w:t xml:space="preserve">.   KALKULACJA   PRZEWIDYWANYCH   WYDATKÓW   DO PONIESIENIA NA     UTWORZENIE   DODATKOWEGO/YCH   MIEJSC  PRACY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449"/>
        <w:gridCol w:w="1507"/>
        <w:gridCol w:w="1507"/>
        <w:gridCol w:w="1507"/>
        <w:gridCol w:w="1507"/>
      </w:tblGrid>
      <w:tr>
        <w:trPr>
          <w:trHeight w:val="5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wydatków dla poszczególnych miejsc pra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własne </w:t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unduszu Pracy</w:t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kwota</w:t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</w:tr>
      <w:tr>
        <w:trPr>
          <w:trHeight w:val="2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podać jakie 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39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ind w:right="3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284" w:right="397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 SZCZEGÓŁOWA SPECYFIKACJA WYDATKÓW DOTYCZĄCYCH  WYPOSAŻENIA LUB   DOPOSAŻENIA   STANOWISKA   PRACY,  W SZCZEGÓLNOŚCI NA ZAKUP ŚRODKÓW TRWAŁYCH, URZĄDZEŃ,  MASZYN, W TYM ŚRODKÓW NIEZBĘDNYCH DO ZAPEWNIENIA  ZGODNOŚĆI STANOWISKA PRACY Z PRZEPISAMI BEZPIECZEŃSTWA I HIGIENY PRACY ORAZ WYMAGANIAMI ERGONOMII</w:t>
      </w:r>
    </w:p>
    <w:p>
      <w:pPr>
        <w:pStyle w:val="Normal"/>
        <w:spacing w:lineRule="auto" w:line="360"/>
        <w:ind w:left="480" w:right="397" w:hanging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6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46"/>
        <w:gridCol w:w="850"/>
        <w:gridCol w:w="993"/>
        <w:gridCol w:w="2126"/>
        <w:gridCol w:w="2171"/>
      </w:tblGrid>
      <w:tr>
        <w:trPr>
          <w:trHeight w:val="55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yfikacja zakup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zę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Przewidywany termin zakupów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brutto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zł]</w:t>
            </w:r>
          </w:p>
        </w:tc>
      </w:tr>
      <w:tr>
        <w:trPr>
          <w:trHeight w:val="5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rPr/>
            </w:pPr>
            <w:r>
              <w:rPr>
                <w:rFonts w:cs="Arial" w:ascii="Arial" w:hAnsi="Arial"/>
              </w:rPr>
              <w:t>Używan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</w:p>
        </w:tc>
      </w:tr>
      <w:tr>
        <w:trPr>
          <w:trHeight w:val="623" w:hRule="atLeast"/>
        </w:trPr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ind w:right="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</w:rPr>
        <w:t xml:space="preserve">VI.   DANE   DOTYCZĄCE   ZATRUDNIENIA   OSÓB   BEZROBOTNYCH    NA      </w:t>
      </w:r>
    </w:p>
    <w:p>
      <w:pPr>
        <w:pStyle w:val="Tekstpodstawowy2"/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TWORZONYCH   MIEJSCACH    PRACY.</w:t>
      </w:r>
    </w:p>
    <w:p>
      <w:pPr>
        <w:pStyle w:val="Normal"/>
        <w:spacing w:lineRule="auto" w:line="360"/>
        <w:ind w:right="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ind w:left="114" w:right="40" w:hanging="11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trudnieni na utworzonych miejscach pracy będą wykonywali następujące rodzaje pracy:</w:t>
      </w:r>
    </w:p>
    <w:tbl>
      <w:tblPr>
        <w:tblW w:w="92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595"/>
        <w:gridCol w:w="2173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60"/>
              <w:ind w:right="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 ....................................................................................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odzaj wykonywanej pracy)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rFonts w:cs="Arial" w:ascii="Arial" w:hAnsi="Arial"/>
              </w:rPr>
              <w:t>.............................</w:t>
            </w:r>
          </w:p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iczba osób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60"/>
              <w:ind w:right="3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right="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spacing w:lineRule="auto" w:line="360"/>
              <w:ind w:right="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ind w:lef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23" w:leader="none"/>
        </w:tabs>
        <w:spacing w:lineRule="auto" w:line="360"/>
        <w:ind w:left="114" w:hanging="113"/>
        <w:jc w:val="both"/>
        <w:rPr/>
      </w:pPr>
      <w:r>
        <w:rPr>
          <w:rFonts w:cs="Arial" w:ascii="Arial" w:hAnsi="Arial"/>
          <w:sz w:val="22"/>
        </w:rPr>
        <w:t>Wymagany poziom wykształcenia, kwalifikacje, umiejętności i doświadczenie zawodowe, znajomość języków obcych z określeniem poziomu ich znajomości oraz</w:t>
      </w:r>
      <w:r>
        <w:rPr/>
        <w:t xml:space="preserve"> inne wymogi stawiane przez wnioskodawcę osobom bezrobotnym kierowanym przez Powiatowy Urząd Pracy na dofinansowywane miejsca pracy:</w:t>
      </w:r>
    </w:p>
    <w:tbl>
      <w:tblPr>
        <w:tblW w:w="929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626"/>
        <w:gridCol w:w="2183"/>
      </w:tblGrid>
      <w:tr>
        <w:trPr>
          <w:trHeight w:val="556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/>
              <w:ind w:right="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ymagania)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</w:t>
            </w:r>
          </w:p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iczba osób)</w:t>
            </w:r>
          </w:p>
        </w:tc>
      </w:tr>
      <w:tr>
        <w:trPr>
          <w:trHeight w:val="1065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/>
              <w:ind w:right="3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right="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auto" w:line="360"/>
              <w:ind w:right="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9"/>
        </w:numPr>
        <w:tabs>
          <w:tab w:val="left" w:pos="284" w:leader="none"/>
          <w:tab w:val="left" w:pos="5823" w:leader="none"/>
        </w:tabs>
        <w:ind w:left="1080" w:hanging="1222"/>
        <w:jc w:val="left"/>
        <w:rPr>
          <w:rFonts w:ascii="Arial" w:hAnsi="Arial" w:cs="Arial"/>
        </w:rPr>
      </w:pPr>
      <w:r>
        <w:rPr>
          <w:rFonts w:cs="Arial" w:ascii="Arial" w:hAnsi="Arial"/>
        </w:rPr>
        <w:t>ZABEZPIECZENIE ZWROTU REFUND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Jako formę zabezpieczenia zwrotu refundacji  proponuję ( właściwe zakreślić )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e Samorządowego Funduszu Poręczeń Kredytowych Sp. z o.o. w Gostyni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ksel z poręczeniem wekslowym ( aval 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ksel in blanc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 bankow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kada środków zgromadzonych na rachunku płatniczym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aw rejestrowy na prawach lub rzeczach,</w:t>
      </w:r>
    </w:p>
    <w:p>
      <w:pPr>
        <w:pStyle w:val="Tekstpodstawowywcity2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kt notarialny o poddaniu się egzekucji przez dłużnika.</w:t>
      </w:r>
    </w:p>
    <w:p>
      <w:pPr>
        <w:pStyle w:val="Tekstpodstawowywcity2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ytuacji wyboru zabezpieczenia zwrotu refundacji w postaci aktu notarialnego o dobrowolnym poddaniu się egzekucji należy, w przypadku osób fizycznych i spółek osobowych, wypełnić i dołączyć do wniosku formularz oświadczenia o sytuacji majątkowej” wnioskodawcy (do pobrania).</w:t>
      </w:r>
    </w:p>
    <w:p>
      <w:pPr>
        <w:pStyle w:val="Normal"/>
        <w:rPr/>
      </w:pPr>
      <w:r>
        <w:rPr>
          <w:rFonts w:cs="Arial" w:ascii="Arial" w:hAnsi="Arial"/>
        </w:rPr>
        <w:t>UWAGA - Przy zabezpieczeniu w formie weksla in blanco albo aktu notarialnego o poddaniu się egzekucji przez dłużnika jest konieczne ustanowienie dodatkowego zabezpie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080" w:hanging="12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OTRZYMANEJ POMOCY PUBLICZ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iepublicznych przedszkoli i niepublicznych szkół refundacja stanowi pomoc de minimis w rozumieniu przepisów rozporządzenia Komisji (UE) 2023/2831 z dnia 13 grudnia 2023 r. w sprawie stosowania art. 107 i 108 Traktatu o funkcjonowaniu Unii Europejskiej do pomocy de minimis (Dz.Urz. UE L 2023/2831 z 15.12.2023) – zwane dalej rozporządzeniem 2023/2831  . W przypadku gdy refundacja jest dokonywana jako wsparcie finansowe z Funduszu Pracy w celu realizacji zadań określonych w ustawie z dnia 14 grudnia 2016r. – Prawo Oświatowe – nie stanowi pomocy de minimis. Wnioskodawca nie składa w takim wypadku oświadczeń i zaświadczeń o pomocy de minimis, nie dotyczy go też załącznik Nr 8 do wniosku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37 ust. 1 i 2 ustawy z dnia 30 kwietnia 2004r. o postępowaniu w sprawach dotyczących pomocy publicznej (Dz. U. z 2023r. poz. 702), w związku z rozporządzeniem 2023/2831  : 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sz w:val="22"/>
          <w:szCs w:val="22"/>
        </w:rPr>
        <w:t xml:space="preserve">1.  </w:t>
      </w:r>
      <w:r>
        <w:rPr>
          <w:rFonts w:cs="Arial" w:ascii="Arial" w:hAnsi="Arial"/>
          <w:sz w:val="22"/>
          <w:szCs w:val="22"/>
        </w:rPr>
        <w:t xml:space="preserve">Podmiot ubiegający się o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</w:t>
      </w:r>
      <w:r>
        <w:rPr>
          <w:rFonts w:cs="Arial" w:ascii="Arial" w:hAnsi="Arial"/>
          <w:sz w:val="22"/>
          <w:szCs w:val="22"/>
        </w:rPr>
        <w:t xml:space="preserve"> de minimis jest zobowiązany do przedstawienia podmiotowi udzielającemu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, wraz z wnioskiem o udzieleni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wszystkich zaświadczeń o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de minimis, jakie otrzymał w okresie 3 lat przed dniem złożenia wniosku albo oświadczenia</w:t>
      </w:r>
      <w:r>
        <w:rPr>
          <w:rFonts w:cs="Arial" w:ascii="Arial" w:hAnsi="Arial"/>
          <w:color w:val="000000"/>
          <w:sz w:val="22"/>
          <w:szCs w:val="22"/>
        </w:rPr>
        <w:t xml:space="preserve"> o wielkości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</w:t>
      </w:r>
      <w:r>
        <w:rPr>
          <w:rFonts w:cs="Arial" w:ascii="Arial" w:hAnsi="Arial"/>
          <w:color w:val="000000"/>
          <w:sz w:val="22"/>
          <w:szCs w:val="22"/>
        </w:rPr>
        <w:t xml:space="preserve"> de minimis otrzymanej w tym okresie, albo oświadczenia o nieotrzymaniu takiej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</w:t>
      </w:r>
      <w:r>
        <w:rPr>
          <w:rFonts w:cs="Arial" w:ascii="Arial" w:hAnsi="Arial"/>
          <w:color w:val="000000"/>
          <w:sz w:val="22"/>
          <w:szCs w:val="22"/>
        </w:rPr>
        <w:t xml:space="preserve"> w tym okresie;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informacji niezbędnych do udzielen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</w:t>
      </w:r>
      <w:r>
        <w:rPr>
          <w:rFonts w:cs="Arial" w:ascii="Arial" w:hAnsi="Arial"/>
          <w:color w:val="000000"/>
          <w:sz w:val="22"/>
          <w:szCs w:val="22"/>
        </w:rPr>
        <w:t xml:space="preserve"> de minimis,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dotyczących</w:t>
      </w:r>
      <w:r>
        <w:rPr>
          <w:rFonts w:cs="Arial" w:ascii="Arial" w:hAnsi="Arial"/>
          <w:color w:val="000000"/>
          <w:sz w:val="22"/>
          <w:szCs w:val="22"/>
        </w:rPr>
        <w:t xml:space="preserve"> w szczególności wnioskodawcy i prowadzonej przez niego działalności gospodarczej oraz wielkości i przeznaczen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 publicznej</w:t>
      </w:r>
      <w:r>
        <w:rPr>
          <w:rFonts w:cs="Arial" w:ascii="Arial" w:hAnsi="Arial"/>
          <w:color w:val="000000"/>
          <w:sz w:val="22"/>
          <w:szCs w:val="22"/>
        </w:rPr>
        <w:t xml:space="preserve"> otrzymanej w odniesieniu do tych samych kosztów kwalifikujących się do objęc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ą</w:t>
      </w:r>
      <w:r>
        <w:rPr>
          <w:rFonts w:cs="Arial" w:ascii="Arial" w:hAnsi="Arial"/>
          <w:color w:val="000000"/>
          <w:sz w:val="22"/>
          <w:szCs w:val="22"/>
        </w:rPr>
        <w:t xml:space="preserve">, na pokrycie których ma być przeznaczon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</w:t>
      </w:r>
      <w:r>
        <w:rPr>
          <w:rFonts w:cs="Arial" w:ascii="Arial" w:hAnsi="Arial"/>
          <w:color w:val="000000"/>
          <w:sz w:val="22"/>
          <w:szCs w:val="22"/>
        </w:rPr>
        <w:t xml:space="preserve"> de minimis.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color w:val="000000"/>
          <w:sz w:val="22"/>
          <w:szCs w:val="22"/>
        </w:rPr>
        <w:t xml:space="preserve">2.  </w:t>
      </w:r>
      <w:r>
        <w:rPr>
          <w:rFonts w:cs="Arial" w:ascii="Arial" w:hAnsi="Arial"/>
          <w:color w:val="000000"/>
          <w:sz w:val="22"/>
          <w:szCs w:val="22"/>
        </w:rPr>
        <w:t xml:space="preserve">Podmiot ubiegający się o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</w:t>
      </w:r>
      <w:r>
        <w:rPr>
          <w:rFonts w:cs="Arial" w:ascii="Arial" w:hAnsi="Arial"/>
          <w:color w:val="000000"/>
          <w:sz w:val="22"/>
          <w:szCs w:val="22"/>
        </w:rPr>
        <w:t xml:space="preserve"> de minimis w rolnictwie lub rybołówstwie jest zobowiązany do przedstawienia podmiotowi udzielającemu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</w:t>
      </w:r>
      <w:r>
        <w:rPr>
          <w:rFonts w:cs="Arial" w:ascii="Arial" w:hAnsi="Arial"/>
          <w:color w:val="000000"/>
          <w:sz w:val="22"/>
          <w:szCs w:val="22"/>
        </w:rPr>
        <w:t xml:space="preserve">, wraz z wnioskiem o udzielenie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 xml:space="preserve">wszystkich zaświadczeń o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</w:t>
      </w:r>
      <w:r>
        <w:rPr>
          <w:rFonts w:cs="Arial" w:ascii="Arial" w:hAnsi="Arial"/>
          <w:color w:val="000000"/>
          <w:sz w:val="22"/>
          <w:szCs w:val="22"/>
        </w:rPr>
        <w:t xml:space="preserve"> de minimis w rolnictwie, jakie otrzymał </w:t>
      </w:r>
      <w:r>
        <w:rPr>
          <w:rFonts w:cs="Arial" w:ascii="Arial" w:hAnsi="Arial"/>
          <w:sz w:val="22"/>
          <w:szCs w:val="22"/>
        </w:rPr>
        <w:t xml:space="preserve">w okresie 3 lat przed dniem złożenia wniosku  albo oświadczenia o wielkości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de minimis w rolnictwie otrzymanej w tym okresie, albo oświadczenia o nieotrzymaniu takiej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w tym okresie;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wszystkich zaświadczeń o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de minimis w rybołówstwie, jakie otrzymał w okresie 3 lat przed dniem złożenia wniosku albo oświadczenia o wielkości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de minimis w rybołówstwie otrzymanej w tym okresie, albo oświadczenia o nieotrzymaniu takiej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w tym okresie;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 xml:space="preserve">informacji niezbędnych do udzielen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</w:t>
      </w:r>
      <w:r>
        <w:rPr>
          <w:rFonts w:cs="Arial" w:ascii="Arial" w:hAnsi="Arial"/>
          <w:color w:val="000000"/>
          <w:sz w:val="22"/>
          <w:szCs w:val="22"/>
        </w:rPr>
        <w:t xml:space="preserve"> de minimis w rolnictwie lub rybołówstwie,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dotyczących</w:t>
      </w:r>
      <w:r>
        <w:rPr>
          <w:rFonts w:cs="Arial" w:ascii="Arial" w:hAnsi="Arial"/>
          <w:color w:val="000000"/>
          <w:sz w:val="22"/>
          <w:szCs w:val="22"/>
        </w:rPr>
        <w:t xml:space="preserve"> w szczególności wnioskodawcy i prowadzonej przez niego działalności gospodarczej oraz wielkości i przeznaczen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 publicznej</w:t>
      </w:r>
      <w:r>
        <w:rPr>
          <w:rFonts w:cs="Arial" w:ascii="Arial" w:hAnsi="Arial"/>
          <w:color w:val="000000"/>
          <w:sz w:val="22"/>
          <w:szCs w:val="22"/>
        </w:rPr>
        <w:t xml:space="preserve"> otrzymanej w odniesieniu do tych samych kosztów kwalifikujących się do objęc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ą</w:t>
      </w:r>
      <w:r>
        <w:rPr>
          <w:rFonts w:cs="Arial" w:ascii="Arial" w:hAnsi="Arial"/>
          <w:color w:val="000000"/>
          <w:sz w:val="22"/>
          <w:szCs w:val="22"/>
        </w:rPr>
        <w:t xml:space="preserve">, na pokrycie których ma być przeznaczon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</w:t>
      </w:r>
      <w:r>
        <w:rPr>
          <w:rFonts w:cs="Arial" w:ascii="Arial" w:hAnsi="Arial"/>
          <w:color w:val="000000"/>
          <w:sz w:val="22"/>
          <w:szCs w:val="22"/>
        </w:rPr>
        <w:t xml:space="preserve"> de minimis w rolnictwie lub rybołówstwie.</w:t>
      </w:r>
    </w:p>
    <w:p>
      <w:pPr>
        <w:pStyle w:val="Normal"/>
        <w:shd w:fill="FFFFFF" w:val="clear"/>
        <w:spacing w:lineRule="atLeast" w:line="3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ając na uwadze treść art. 37 ust. 1 i 2 ustawy z dnia 30 kwietnia 2004r. o postępowaniu w sprawach dotyczących pomocy publicznej (Dz. U. z 2023r. poz. 702) w związku z rozporządzeniem 2023/2831   oświadczam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)  w okresie 3 lat poprzedzających złożenie wniosku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nie otrzymałem pomocy de minimis, pomocy de minimis w rolnictwie ani pomocy de minimis w rybołówstwie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- otrzymałem pomoc de minimis, pomoc de minimis w rolnictwie lub pomoc de minimis w rybołówstwie, na potwierdzenie czego przedkładam zaświadczenia o udzielonej pomocy w ilości sztuk  .…..*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2) w odniesieniu do tych samych kosztów kwalifikujących się do objęcia pomocą, na pokrycie których ma być przeznaczona pomoc de minimis, de minimis w rolnictwie, de minimis w rybołówstwie objęta niniejszym wnioskiem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otrzymałem innej pomocy publicznej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trzymałem pomoc publiczną w wielkości: …………………………………………………….., z przeznaczeniem na: .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) niepotrzebne skreślić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......                                                               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i pieczątka wnioskodawcy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  DO  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kument potwierdzający fakt prowadzenia działalności gospodarczej (KRS lub wydruk z CEIDG, a w przypadku spółek cywilnych wydruki z CEIDG dotyczące wszystkich wspólników oraz umowa spółki) lub prowadzenia szkoły bądź przedszkola  (kserokopia potwierdzona za zgodność z oryginał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świadczenia i informacje o otrzymanej pomocy publicznej i pomocy de minim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1 –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bezpieczenia zwrotu refundacji przez poręczenie lub weksel z poręczeniem wekslowym należy dołączyć do wniosku „Oświadczenie o dochodach poręczyciela”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krajowej oferty pra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</w:t>
      </w:r>
      <w:r>
        <w:rPr>
          <w:rFonts w:cs="Arial" w:ascii="Arial" w:hAnsi="Arial"/>
          <w:b/>
          <w:sz w:val="22"/>
        </w:rPr>
        <w:t>Załącznik  Nr 1 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Ja , niżej podpisana/y , będąc upoważniony do składania oświadczeń  woli i wiedzy w imie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ouczony o odpowiedzialności karnej z art. 233 Kodeksu Karnego za składanie fałszywych zeznań i oświadczeń,  oświadczam, że  w dniu złożenia wniosk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zalegam / nie zalegam * </w:t>
      </w:r>
      <w:r>
        <w:rPr>
          <w:rFonts w:cs="Arial" w:ascii="Arial" w:hAnsi="Arial"/>
          <w:sz w:val="22"/>
        </w:rPr>
        <w:t xml:space="preserve">z wypłacaniem w terminie wynagrodzeń pracownikom .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alegam / nie zalegam * </w:t>
      </w:r>
      <w:r>
        <w:rPr>
          <w:rFonts w:cs="Arial" w:ascii="Arial" w:hAnsi="Arial"/>
          <w:sz w:val="22"/>
        </w:rPr>
        <w:t xml:space="preserve">z opłacaniem składek na ubezpieczenie społeczne, zdrowotne, Fundusz Pracy, Fundusz Solidarnościowy, Fundusz Gwarantowanych Świadczeń Pracowniczych, Państwowy Fundusz Rehabilitacji Osób Niepełnosprawnych  oraz Fundusz  Emerytur Pomostowych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zalegam / nie zalegam * </w:t>
      </w:r>
      <w:r>
        <w:rPr>
          <w:rFonts w:cs="Arial" w:ascii="Arial" w:hAnsi="Arial"/>
          <w:sz w:val="22"/>
        </w:rPr>
        <w:t xml:space="preserve">z opłacaniem w terminie innych danin publicznych ( w tym w szczególności podatków na rzecz Urzędu Skarbowego oraz podatków i opłat lokalnych ). 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sz w:val="22"/>
        </w:rPr>
        <w:t xml:space="preserve">nie posiadam  / posiadam *  </w:t>
      </w:r>
      <w:r>
        <w:rPr>
          <w:rFonts w:cs="Arial" w:ascii="Arial" w:hAnsi="Arial"/>
          <w:sz w:val="22"/>
        </w:rPr>
        <w:t>w dniu złożenia wniosku  nieuregulowanych w terminie zobowiązań  cywilno-prawnyc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</w:rPr>
        <w:t>Załącznik  nr  2 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Ja , niżej podpisana/y, będąc upoważniony do składania oświadczeń woli i wiedzy w imie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czony o odpowiedzialności karnej z art. 233 Kodeksu Karnego za składanie fałszywych zeznań i oświadczeń , oświadczam ż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okresie 2 lat przed dniem złożenia wniosku nie byłem/am  karany/a za przestępstwo przeciwko obrotowi gospodarczemu w rozumieniu ustawy z dnia  6 czerwca 1997r. Kodeks karny  ( Dz.U. z 2021 r. poz. 2345 i 2447) lub ustawy z dnia 28 października 2002r. o odpowiedzialności podmiotów zbiorowych za czyny zabronione pod groźbą kary (Dz.U. z 2020 r. poz. 358 oraz z 2021 r. poz. 1177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Załącznik  nr  3 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Ja , niżej podpisana/y, będąc upoważniony do składania oświadczeń woli i wiedzy w imie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świadczam, że prowadzę:</w:t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ziałalność gospodarczą w rozumieniu ustawy z dnia 6 marca 2018 r. - Prawo przedsiębiorców (Dz.U. z 2021 r. poz. 162 i 2105 oraz z 2022 r. poz. 24 ) przez okres nie krótszy niż 6 miesięcy bezpośrednio poprzedzających dzień złożenia wniosku  przy czym do wskazanego okresu prowadzenia działalności gospodarczej nie wlicza się okresu zawieszenia wykonywania działalności gospodarczej*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działalności na podstawie ustawy z dnia 14 grudnia 2016 r. - Prawo oświatowe przez okres 6 miesięcy bezpośrednio poprzedzających dzień złożenia wniosku*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0" w:name="_Hlk63081774"/>
      <w:bookmarkEnd w:id="0"/>
      <w:r>
        <w:rPr>
          <w:rFonts w:cs="Arial" w:ascii="Arial" w:hAnsi="Arial"/>
          <w:sz w:val="22"/>
        </w:rPr>
        <w:t>* niepotrzebne skreślić</w:t>
      </w:r>
    </w:p>
    <w:p>
      <w:pPr>
        <w:pStyle w:val="Normal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</w:r>
    </w:p>
    <w:p>
      <w:pPr>
        <w:pStyle w:val="Normal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</w:rPr>
      </w:pPr>
      <w:r>
        <w:rPr>
          <w:rFonts w:cs="Arial" w:ascii="Arial" w:hAnsi="Arial"/>
          <w:b/>
          <w:color w:val="7030A0"/>
          <w:sz w:val="22"/>
        </w:rPr>
      </w:r>
      <w:bookmarkStart w:id="1" w:name="_Hlk63081774"/>
      <w:bookmarkStart w:id="2" w:name="_Hlk63081774"/>
      <w:bookmarkEnd w:id="2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3" w:name="_Hlk63081563"/>
      <w:bookmarkEnd w:id="3"/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Załącznik  nr  4 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</w:rPr>
      </w:pPr>
      <w:r>
        <w:rPr>
          <w:rFonts w:cs="Arial" w:ascii="Arial" w:hAnsi="Arial"/>
          <w:b/>
          <w:color w:val="7030A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</w:rPr>
      </w:pPr>
      <w:r>
        <w:rPr>
          <w:rFonts w:cs="Arial" w:ascii="Arial" w:hAnsi="Arial"/>
          <w:b/>
          <w:color w:val="7030A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Ja , niżej podpisana/y, będąc upoważniony do składania oświadczeń woli i wiedzy w imie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" w:name="_Hlk63081563"/>
      <w:bookmarkStart w:id="5" w:name="_Hlk63081563"/>
      <w:bookmarkEnd w:id="5"/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Oświadczam, że w podmiocie (wnioskodawcy), który reprezentuję, w okresie 6 miesięcy bezpośrednio poprzedzających dzień złożenia wniosku o refundację kosztów wyposażenia lub doposażenia stanowiska pra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zło / nie doszło * do </w:t>
      </w:r>
      <w:r>
        <w:rPr>
          <w:rFonts w:cs="Arial" w:ascii="Arial" w:hAnsi="Arial"/>
          <w:b/>
          <w:bCs/>
          <w:sz w:val="22"/>
        </w:rPr>
        <w:t xml:space="preserve">obniżenia </w:t>
      </w:r>
      <w:r>
        <w:rPr>
          <w:rFonts w:cs="Arial" w:ascii="Arial" w:hAnsi="Arial"/>
          <w:sz w:val="22"/>
        </w:rPr>
        <w:t>wymiaru czasu pracy któregokolwiek z pracowników w drodze wypowiedzenia  dokonanego przez wnioskodawcę bądź na mocy porozumienia stron z przyczyn niedotyczących pracownika/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zło / nie doszło * do </w:t>
      </w:r>
      <w:r>
        <w:rPr>
          <w:rFonts w:cs="Arial" w:ascii="Arial" w:hAnsi="Arial"/>
          <w:b/>
          <w:bCs/>
          <w:sz w:val="22"/>
        </w:rPr>
        <w:t>rozwiązania</w:t>
      </w:r>
      <w:r>
        <w:rPr>
          <w:rFonts w:cs="Arial" w:ascii="Arial" w:hAnsi="Arial"/>
          <w:sz w:val="22"/>
        </w:rPr>
        <w:t xml:space="preserve"> stosunku pracy z pracownikiem </w:t>
      </w:r>
      <w:bookmarkStart w:id="6" w:name="_Hlk173142090"/>
      <w:r>
        <w:rPr>
          <w:rFonts w:cs="Arial" w:ascii="Arial" w:hAnsi="Arial"/>
          <w:sz w:val="22"/>
        </w:rPr>
        <w:t xml:space="preserve">w drodze wypowiedzenia  dokonanego przez wnioskodawcę bądź na mocy porozumienia stron z przyczyn niedotyczących </w:t>
      </w:r>
      <w:bookmarkEnd w:id="6"/>
      <w:r>
        <w:rPr>
          <w:rFonts w:cs="Arial" w:ascii="Arial" w:hAnsi="Arial"/>
          <w:sz w:val="22"/>
        </w:rPr>
        <w:t>pracownika/ów;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2. Jednocześnie oświadczam, że w okresie od dnia złożenia wniosku o refundację do dnia otrzymania refundacji </w:t>
      </w:r>
      <w:r>
        <w:rPr>
          <w:rFonts w:cs="Arial" w:ascii="Arial" w:hAnsi="Arial"/>
          <w:color w:val="7030A0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  nie dojdzie do:</w:t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obniżenia wymiaru czasu pracy pracownika w drodze wypowiedzenia  dokonanego przez wnioskodawcę, bądź na mocy porozumienia stron z przyczyn niedotyczących pracownika/ów,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rozwiązania stosunku pracy z pracownikiem w drodze wypowiedzenia dokonanego przez wnioskodawcę, bądź na mocy porozumienia stron, z przyczyn niedotyczących pracownika/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7" w:name="_Hlk63081595"/>
      <w:bookmarkStart w:id="8" w:name="_Hlk63081595"/>
      <w:bookmarkEnd w:id="8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9" w:name="_Hlk63081595"/>
      <w:bookmarkEnd w:id="9"/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Załącznik  nr  5 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(adres)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tan zatrudnienia pracowników w poszczególnych 12 miesiącach poprzedzających dzień złożenia wniosku, w przeliczeniu na pełny wymiar czasu pra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 zatrudnionych nie zalicza się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ób wykonujących pracę nakładcz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zniów, którzy zawarli z zakładem pracy umowę o naukę zawodu lub przyuczenie do wykonywania określonej pracy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sób wykonujących pracę na podstawie umowy zlecenia lub umowy o dzieł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ób przebywających na urlopach bezpłatnych trwających łącznie powyżej 30 dn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84"/>
      </w:tblGrid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trudnienia:</w:t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z 12 m-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trudnienia na dzień składania wniosk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 xml:space="preserve">data, podpis i pieczęć wnioskodawcy)  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Załącznik  nr 6 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(adres)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omy, iż zeznanie nieprawdy lub zatajenie prawdy, zgodnie z art. 233 § 1 Kodeksu karnego podlega karze pozbawienia wolności do lat 3, oświadcz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/ nie jestem * zarejestrowanym podatnikiem podatku od towarów i usług – V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, podpis i pieczęć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Załącznik  nr  7 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Ja , niżej podpisana/y , będąc upoważniony do składania oświadczeń  woli i wiedzy w imie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/ nie jestem* zobowiązany do składania sprawozdań finansowych zgodnie z przepisami o rachunkowości</w:t>
      </w:r>
      <w:r>
        <w:rPr>
          <w:rFonts w:cs="Arial" w:ascii="Arial" w:hAnsi="Arial"/>
          <w:strike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FF6600"/>
          <w:sz w:val="28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8"/>
          <w:szCs w:val="22"/>
        </w:rPr>
      </w:pPr>
      <w:r>
        <w:rPr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, podpis i pieczęć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8"/>
          <w:szCs w:val="22"/>
        </w:rPr>
      </w:pPr>
      <w:r>
        <w:rPr/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8"/>
          <w:szCs w:val="22"/>
        </w:rPr>
      </w:pPr>
      <w:r>
        <w:rPr/>
      </w:r>
    </w:p>
    <w:p>
      <w:pPr>
        <w:pStyle w:val="Normal"/>
        <w:rPr>
          <w:rStyle w:val="T3"/>
          <w:rFonts w:ascii="Arial" w:hAnsi="Arial" w:cs="Arial"/>
          <w:color w:val="000000"/>
          <w:sz w:val="28"/>
          <w:szCs w:val="2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Załącznik  nr  8  do wniosk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nazwa lub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ind w:left="34" w:right="5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3"/>
          <w:rFonts w:cs="Arial" w:ascii="Arial" w:hAnsi="Arial"/>
          <w:b/>
          <w:bCs/>
          <w:color w:val="000000"/>
          <w:sz w:val="22"/>
          <w:szCs w:val="22"/>
        </w:rPr>
        <w:t>OŚWIADCZENIE O EWENTUALNYCH POWIĄZANIACH WNIOSKODAWCY Z INNYMI PRZEDSIĘBIORSTWAMI</w:t>
      </w:r>
    </w:p>
    <w:p>
      <w:pPr>
        <w:pStyle w:val="Normal"/>
        <w:ind w:left="100" w:right="100" w:hanging="0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  <w:color w:val="000000"/>
          <w:sz w:val="22"/>
          <w:szCs w:val="22"/>
        </w:rPr>
        <w:t>Czy pomiędzy wnioskodawcą, a innymi przedsiębiorstwami istnieją powiązania polegające na tym, że:</w:t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  <w:color w:val="000000"/>
          <w:sz w:val="22"/>
          <w:szCs w:val="22"/>
        </w:rPr>
        <w:t>1) jedno</w:t>
      </w:r>
      <w:r>
        <w:rPr>
          <w:rFonts w:cs="Arial" w:ascii="Arial" w:hAnsi="Arial"/>
          <w:color w:val="000000"/>
          <w:sz w:val="22"/>
          <w:szCs w:val="22"/>
        </w:rPr>
        <w:t xml:space="preserve"> przedsiębiorstwo posiada w drugim przedsiębiorstwie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iększość praw głosu akcjonariuszy lub udziałowców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jedno przedsiębiorstwo ma prawo wyznaczyć lub odwołać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większość członków organu administracyjnego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arządzającego lub nadzorczego innego przedsiębiorstwa?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jedno przedsiębiorstwo ma prawo wywiera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ominujący wpływ na inne przedsiębiorstwo zgod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 umową zawartą z tym przedsiębiorstwem lub postanowieniami</w:t>
        <w:tab/>
        <w:tab/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w jego akcie założycielskim lub umowie spółki?</w:t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jedno przedsiębiorstwo, które jest akcjonariuszem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ub udziałowcem innego przedsiębiorstwa, samodziel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ontroluje, zgodnie z porozumieniem z innymi akcjonariuszami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lub udziałowcami tego przedsiębiorstwa, większość praw głosu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kcjonariuszy lub udziałowców te go przedsiębiorstwa?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5) przedsiębiorstwo pozostaje w jakimkolwiek ze stosunków opisanych</w:t>
        <w:tab/>
        <w:tab/>
        <w:tab/>
        <w:tab/>
        <w:tab/>
        <w:t xml:space="preserve">  </w:t>
      </w:r>
    </w:p>
    <w:p>
      <w:pPr>
        <w:pStyle w:val="Normal"/>
        <w:ind w:left="40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yżej za pośrednictwem jednej innej jednostki gospodarczej </w:t>
        <w:tab/>
        <w:tab/>
        <w:tab/>
        <w:tab/>
        <w:tab/>
        <w:t xml:space="preserve">          lub kilku innych jednostek gospodarczych?</w:t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zaznaczenia przynajmniej jednej odpowiedzi twierdzącej, należy dołączyć zaświadczenia lub informacje, o których mowa w art. 37 ust. 1 pkt 1 ustawy z dnia 30 kwietnia 2004 r. o postępowaniu w sprawach dotyczących pomocy publicznej </w:t>
      </w:r>
      <w:r>
        <w:rPr>
          <w:rFonts w:cs="Arial" w:ascii="Arial" w:hAnsi="Arial"/>
          <w:sz w:val="22"/>
          <w:szCs w:val="22"/>
        </w:rPr>
        <w:t xml:space="preserve">(Dz. U.z 2023r. poz. 702) </w:t>
      </w:r>
      <w:r>
        <w:rPr>
          <w:rFonts w:cs="Arial" w:ascii="Arial" w:hAnsi="Arial"/>
          <w:color w:val="000000"/>
          <w:sz w:val="22"/>
          <w:szCs w:val="22"/>
        </w:rPr>
        <w:t>oraz numery NIP wszystkich powiązanych z wnioskodawcą przedsiębiorstw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, podpis i pieczęć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Załącznik  nr  9  do wniosk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nazwa lub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3"/>
          <w:rFonts w:cs="Arial" w:ascii="Arial" w:hAnsi="Arial"/>
          <w:b/>
          <w:bCs/>
          <w:color w:val="000000"/>
          <w:sz w:val="22"/>
          <w:szCs w:val="22"/>
        </w:rPr>
        <w:t>OŚWIADCZENIE O EWENTUALNYM ŁĄCZENIU, PRZEJĘCIU LUB POWSTANIU WNIOSKODAWCY W WYNIKU PODZIAŁU</w:t>
      </w:r>
    </w:p>
    <w:p>
      <w:pPr>
        <w:pStyle w:val="Normal"/>
        <w:ind w:left="100" w:right="100" w:hanging="0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  <w:color w:val="000000"/>
          <w:sz w:val="22"/>
          <w:szCs w:val="22"/>
        </w:rPr>
        <w:t>Czy wnioskodawca w ciągu bieżącego roku podatkowego oraz w okresie dwóch poprzedzających lat podatkowych:</w:t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  <w:color w:val="000000"/>
          <w:sz w:val="22"/>
          <w:szCs w:val="22"/>
        </w:rPr>
        <w:t>1) powstał wskutek połączenia się co najmniej dwóch przedsiębiorstw?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) przejął inne przedsiębiorstwo?</w:t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powstał w wyniku podziału innego przedsiębiorstwa na c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najmniej dwa przedsiębiorstwa?</w:t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aznaczenia odpowiedzi twierdzącej w pkt 1 i 2, należy dołączyć zaświadczenia lub informacje, o których mowa w art. 37 ust. 1 pkt 1 ustawy z dnia 30 kwietnia 2004 r. o postępowaniu w sprawach dotyczących pomocy publicznej oraz numery NIP wszystkich połączonych lub przejętych przedsiębiorst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zaznaczenia odpowiedzi twierdzącej w pkt 3, należy dołączyć zaświadczenia, o których mowa w art. 37, ust. 1 pkt 1 ustawy z dnia 30 kwietnia 2004 r., o postępowaniu w sprawach dotyczących pomocy publicznej </w:t>
      </w:r>
      <w:r>
        <w:rPr>
          <w:rFonts w:cs="Arial" w:ascii="Arial" w:hAnsi="Arial"/>
          <w:sz w:val="22"/>
          <w:szCs w:val="22"/>
        </w:rPr>
        <w:t>(Dz. U. z 2023r. poz. 702)</w:t>
      </w:r>
      <w:r>
        <w:rPr>
          <w:rFonts w:cs="Arial" w:ascii="Arial" w:hAnsi="Arial"/>
          <w:color w:val="000000"/>
          <w:sz w:val="22"/>
          <w:szCs w:val="22"/>
        </w:rPr>
        <w:t>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data, podpis i pieczęć wnioskodawcy)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FF6600"/>
          <w:sz w:val="20"/>
          <w:szCs w:val="22"/>
        </w:rPr>
      </w:pPr>
      <w:r>
        <w:rPr>
          <w:rFonts w:cs="Arial" w:ascii="Arial" w:hAnsi="Arial"/>
          <w:b/>
          <w:color w:val="FF66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0 do wniosku z dnia...............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900" w:right="800" w:gutter="0" w:header="0" w:top="567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800" w:gutter="0" w:header="0" w:top="567" w:footer="708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16" w:after="0"/>
        <w:ind w:right="118" w:hanging="0"/>
        <w:outlineLvl w:val="2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900" w:right="900" w:gutter="0" w:header="708" w:top="764" w:footer="708" w:bottom="764"/>
          <w:pgNumType w:fmt="decimal"/>
          <w:cols w:num="2" w:equalWidth="false" w:sep="false">
            <w:col w:w="5325" w:space="40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9160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580"/>
      </w:tblGrid>
      <w:tr>
        <w:trPr>
          <w:trHeight w:val="310" w:hRule="atLeast"/>
        </w:trPr>
        <w:tc>
          <w:tcPr>
            <w:tcW w:w="9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10" w:after="0"/>
              <w:ind w:left="66" w:right="52" w:hanging="0"/>
              <w:jc w:val="center"/>
              <w:rPr>
                <w:rFonts w:eastAsia="Calibri"/>
                <w:b/>
                <w:b/>
                <w:i/>
                <w:i/>
                <w:sz w:val="21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Formular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informa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przedstawia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pr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ubiega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pomoc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21"/>
              </w:rPr>
              <w:t>de</w:t>
            </w:r>
            <w:r>
              <w:rPr>
                <w:rFonts w:eastAsia="Calibri"/>
                <w:b/>
                <w:i/>
                <w:spacing w:val="-10"/>
                <w:w w:val="105"/>
                <w:sz w:val="21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w w:val="105"/>
                <w:sz w:val="21"/>
              </w:rPr>
              <w:t>minimis</w:t>
            </w:r>
          </w:p>
        </w:tc>
      </w:tr>
      <w:tr>
        <w:trPr>
          <w:trHeight w:val="808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4" w:before="4" w:after="0"/>
              <w:ind w:left="418" w:right="360" w:firstLine="1"/>
              <w:jc w:val="center"/>
              <w:rPr>
                <w:rFonts w:ascii="Liberation Sans Narrow;Arial" w:hAnsi="Liberation Sans Narrow;Arial" w:eastAsia="Calibri" w:cs="Liberation Sans Narrow;Arial"/>
                <w:b/>
                <w:b/>
                <w:sz w:val="19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Stosu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3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3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9"/>
                <w:sz w:val="19"/>
              </w:rPr>
              <w:t xml:space="preserve"> </w:t>
            </w:r>
            <w:r>
              <w:rPr>
                <w:rFonts w:eastAsia="Calibri"/>
                <w:b/>
                <w:i/>
                <w:sz w:val="19"/>
              </w:rPr>
              <w:t>de</w:t>
            </w:r>
            <w:r>
              <w:rPr>
                <w:rFonts w:eastAsia="Calibri"/>
                <w:b/>
                <w:i/>
                <w:spacing w:val="31"/>
                <w:sz w:val="19"/>
              </w:rPr>
              <w:t xml:space="preserve"> </w:t>
            </w:r>
            <w:r>
              <w:rPr>
                <w:rFonts w:eastAsia="Calibri"/>
                <w:b/>
                <w:i/>
                <w:sz w:val="19"/>
              </w:rPr>
              <w:t>minimis</w:t>
            </w:r>
            <w:r>
              <w:rPr>
                <w:rFonts w:eastAsia="Calibri"/>
                <w:b/>
                <w:i/>
                <w:spacing w:val="8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udziel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warunka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1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określo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3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rozporządz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Komis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 xml:space="preserve">(UE)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2023/2831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1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gru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202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r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spraw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stosow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ar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10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108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Trakta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funkcjonowa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Unii Europejski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9"/>
              </w:rPr>
              <w:t xml:space="preserve"> </w:t>
            </w:r>
            <w:r>
              <w:rPr>
                <w:rFonts w:eastAsia="Calibri"/>
                <w:b/>
                <w:i/>
                <w:w w:val="110"/>
                <w:sz w:val="19"/>
              </w:rPr>
              <w:t>de</w:t>
            </w:r>
            <w:r>
              <w:rPr>
                <w:rFonts w:eastAsia="Calibri"/>
                <w:b/>
                <w:i/>
                <w:spacing w:val="-8"/>
                <w:w w:val="110"/>
                <w:sz w:val="19"/>
              </w:rPr>
              <w:t xml:space="preserve"> </w:t>
            </w:r>
            <w:r>
              <w:rPr>
                <w:rFonts w:eastAsia="Calibri"/>
                <w:b/>
                <w:i/>
                <w:w w:val="110"/>
                <w:sz w:val="19"/>
              </w:rPr>
              <w:t>minimis</w:t>
            </w:r>
            <w:r>
              <w:rPr>
                <w:rFonts w:eastAsia="Calibri"/>
                <w:b/>
                <w:i/>
                <w:spacing w:val="28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(Dz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Urz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U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L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2023/2831)</w:t>
            </w:r>
          </w:p>
        </w:tc>
      </w:tr>
      <w:tr>
        <w:trPr>
          <w:trHeight w:val="842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364" w:before="40" w:after="0"/>
              <w:ind w:left="486" w:right="608" w:hanging="171"/>
              <w:rPr>
                <w:rFonts w:ascii="Carlito;Calibri" w:hAnsi="Carlito;Calibri" w:eastAsia="Calibri" w:cs="Carlito;Calibri"/>
                <w:b/>
                <w:b/>
                <w:sz w:val="19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9"/>
              </w:rPr>
              <w:t xml:space="preserve">A. Informacje dotyczące podmiotu, któremu ma być udzielona pomoc </w:t>
            </w:r>
            <w:r>
              <w:rPr>
                <w:rFonts w:eastAsia="Calibri"/>
                <w:b/>
                <w:i/>
                <w:w w:val="105"/>
                <w:sz w:val="19"/>
              </w:rPr>
              <w:t xml:space="preserve">de minimis </w:t>
            </w:r>
            <w:r>
              <w:rPr>
                <w:rFonts w:eastAsia="Calibri" w:cs="Carlito;Calibri" w:ascii="Carlito;Calibri" w:hAnsi="Carlito;Calibri"/>
                <w:b/>
                <w:w w:val="105"/>
                <w:sz w:val="19"/>
                <w:vertAlign w:val="superscript"/>
              </w:rPr>
              <w:t>1)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335" w:hanging="0"/>
              <w:rPr>
                <w:rFonts w:ascii="Liberation Sans Narrow;Arial" w:hAnsi="Liberation Sans Narrow;Arial" w:eastAsia="Calibri" w:cs="Liberation Sans Narrow;Arial"/>
                <w:b/>
                <w:b/>
                <w:sz w:val="19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A1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Informac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dotycz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9"/>
              </w:rPr>
              <w:t>wnioskodawcy</w:t>
            </w:r>
          </w:p>
          <w:p>
            <w:pPr>
              <w:pStyle w:val="TableParagraph"/>
              <w:spacing w:lineRule="exact" w:line="286"/>
              <w:ind w:left="700" w:hanging="0"/>
              <w:rPr>
                <w:rFonts w:ascii="Carlito;Calibri" w:hAnsi="Carlito;Calibri" w:eastAsia="Calibri" w:cs="Carlito;Calibri"/>
                <w:b/>
                <w:b/>
                <w:sz w:val="19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9"/>
              </w:rPr>
              <w:t xml:space="preserve">niebędącego podmiotem, któremu ma być udzielona pomoc </w:t>
            </w:r>
            <w:r>
              <w:rPr>
                <w:rFonts w:eastAsia="Calibri"/>
                <w:b/>
                <w:i/>
                <w:w w:val="105"/>
                <w:sz w:val="19"/>
              </w:rPr>
              <w:t xml:space="preserve">de minimis </w:t>
            </w:r>
            <w:r>
              <w:rPr>
                <w:rFonts w:eastAsia="Calibri" w:cs="Carlito;Calibri" w:ascii="Carlito;Calibri" w:hAnsi="Carlito;Calibri"/>
                <w:b/>
                <w:w w:val="105"/>
                <w:sz w:val="19"/>
                <w:vertAlign w:val="superscript"/>
              </w:rPr>
              <w:t>2)</w:t>
            </w:r>
          </w:p>
        </w:tc>
      </w:tr>
      <w:tr>
        <w:trPr>
          <w:trHeight w:val="2310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97" w:leader="none"/>
              </w:tabs>
              <w:spacing w:before="61" w:after="0"/>
              <w:ind w:left="497" w:hanging="184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Identyfikator</w:t>
            </w:r>
            <w:r>
              <w:rPr>
                <w:rFonts w:eastAsia="Calibri" w:cs="Calibri" w:ascii="Liberation Sans Narrow;Arial" w:hAnsi="Liberation Sans Narrow;Arial"/>
                <w:b/>
                <w:spacing w:val="6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podatkowy</w:t>
            </w:r>
            <w:r>
              <w:rPr>
                <w:rFonts w:eastAsia="Calibri" w:cs="Calibri" w:ascii="Liberation Sans Narrow;Arial" w:hAnsi="Liberation Sans Narrow;Arial"/>
                <w:b/>
                <w:spacing w:val="8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NIP</w:t>
            </w:r>
            <w:r>
              <w:rPr>
                <w:rFonts w:eastAsia="Calibri" w:cs="Calibri" w:ascii="Liberation Sans Narrow;Arial" w:hAnsi="Liberation Sans Narrow;Arial"/>
                <w:b/>
                <w:spacing w:val="9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>podmiotu</w:t>
            </w:r>
          </w:p>
          <w:p>
            <w:pPr>
              <w:pStyle w:val="TableParagraph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</w:rPr>
            </w:r>
          </w:p>
          <w:p>
            <w:pPr>
              <w:pStyle w:val="TableParagraph"/>
              <w:spacing w:before="12" w:after="0"/>
              <w:rPr>
                <w:rFonts w:eastAsia="Calibri" w:cs="Calibri"/>
                <w:b/>
                <w:b/>
                <w:sz w:val="17"/>
              </w:rPr>
            </w:pPr>
            <w:r>
              <w:rPr>
                <w:rFonts w:eastAsia="Calibri" w:cs="Calibri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pacing w:before="0" w:after="24"/>
              <w:ind w:left="497" w:hanging="184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Im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nazwisk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alb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naz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podmiotu</w:t>
            </w:r>
          </w:p>
          <w:p>
            <w:pPr>
              <w:pStyle w:val="TableParagraph"/>
              <w:ind w:left="273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2555875" cy="201295"/>
                      <wp:effectExtent l="0" t="0" r="0" b="0"/>
                      <wp:docPr id="5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" style="position:absolute;margin-left:0pt;margin-top:0pt;width:201.25pt;height:15.85pt" coordorigin="0,0" coordsize="4025,317">
                      <v:rect id="shape_0" ID="Graphic 15" coordsize="2555875,201295" path="m10845,0l0,0l0,200736l10845,200736l10845,0xem2555392,0l10858,0l10858,10858l2544534,10858l2544534,189890l10858,189890l10858,200736l2544534,200736l2555367,200748l2555392,189890l2555367,10858l2555392,0xe" fillcolor="black" stroked="f" o:allowincell="t" style="position:absolute;left:0;top:0;width:4024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pacing w:lineRule="auto" w:line="324"/>
              <w:ind w:left="474" w:right="605" w:hanging="161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1310</wp:posOffset>
                      </wp:positionV>
                      <wp:extent cx="2555875" cy="313690"/>
                      <wp:effectExtent l="635" t="0" r="0" b="0"/>
                      <wp:wrapNone/>
                      <wp:docPr id="6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13.9pt;margin-top:25.3pt;width:201.25pt;height:24.7pt" coordorigin="278,506" coordsize="4025,494">
                      <v:rect id="shape_0" ID="Graphic 17" coordsize="2555875,313690" path="m10845,0l0,0l0,313321l10845,313321l10845,0xem2555392,0l10858,0l10858,10845l2544534,10845l2544534,302463l10858,302463l10858,313309l2544534,313309l2555367,313309l2555392,302463l2555367,10845l2555392,0xe" fillcolor="black" stroked="f" o:allowincell="t" style="position:absolute;left:278;top:506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sz w:val="17"/>
              </w:rPr>
              <w:tab/>
              <w:t>Adres miejsca zamieszkania albo adres siedziby</w:t>
            </w:r>
            <w:r>
              <w:rPr>
                <w:rFonts w:eastAsia="Calibri" w:cs="Calibri" w:ascii="Liberation Sans Narrow;Arial" w:hAnsi="Liberation Sans Narrow;Arial"/>
                <w:b/>
                <w:spacing w:val="40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>podmiotu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688" w:before="58" w:after="0"/>
              <w:ind w:left="333" w:right="608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1a) Identyfikator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odatkow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NIP wnioskodawcy</w:t>
            </w:r>
            <w:r>
              <w:rPr>
                <w:rFonts w:eastAsia="Calibri" w:cs="Carlito;Calibri" w:ascii="Carlito;Calibri" w:hAnsi="Carlito;Calibri"/>
                <w:b/>
                <w:w w:val="110"/>
                <w:sz w:val="17"/>
                <w:vertAlign w:val="superscript"/>
              </w:rPr>
              <w:t>3)</w:t>
            </w:r>
            <w:r>
              <w:rPr>
                <w:rFonts w:eastAsia="Calibri" w:cs="Carlito;Calibri" w:ascii="Carlito;Calibri" w:hAnsi="Carlito;Calibri"/>
                <w:b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a) Imię i nazwisko albo nazwa wnioskodawcy</w:t>
            </w:r>
          </w:p>
          <w:p>
            <w:pPr>
              <w:pStyle w:val="TableParagraph"/>
              <w:spacing w:lineRule="auto" w:line="324"/>
              <w:ind w:left="617" w:right="608" w:hanging="284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17805</wp:posOffset>
                      </wp:positionV>
                      <wp:extent cx="2555875" cy="201295"/>
                      <wp:effectExtent l="635" t="0" r="0" b="0"/>
                      <wp:wrapNone/>
                      <wp:docPr id="7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13.9pt;margin-top:-17.15pt;width:201.25pt;height:15.85pt" coordorigin="278,-343" coordsize="4025,317">
                      <v:rect id="shape_0" ID="Graphic 19" coordsize="2555875,201295" path="m10845,0l0,0l0,200736l10845,200736l10845,0xem2555392,0l10858,0l10858,10858l2544534,10858l2544534,189890l10858,189890l10858,200736l2544534,200736l2555379,200748l2555392,189890l2555379,10858l2555392,0xe" fillcolor="black" stroked="f" o:allowincell="t" style="position:absolute;left:278;top:-343;width:4024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8930</wp:posOffset>
                      </wp:positionV>
                      <wp:extent cx="2555875" cy="313690"/>
                      <wp:effectExtent l="635" t="0" r="0" b="0"/>
                      <wp:wrapNone/>
                      <wp:docPr id="8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13.9pt;margin-top:25.9pt;width:201.25pt;height:24.7pt" coordorigin="278,518" coordsize="4025,494">
                      <v:rect id="shape_0" ID="Graphic 21" coordsize="2555875,313690" path="m10845,0l0,0l0,313321l10845,313321l10845,0xem2555392,0l10858,0l10858,10845l2544534,10845l2544534,302463l10858,302463l10858,313309l2544534,313309l2555379,313309l2555392,302463l2555379,10845l2555392,0xe" fillcolor="black" stroked="f" o:allowincell="t" style="position:absolute;left:278;top:518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sz w:val="17"/>
              </w:rPr>
              <w:t>3a) Adres miejsca zamieszkania albo adres siedziby</w:t>
            </w:r>
            <w:r>
              <w:rPr>
                <w:rFonts w:eastAsia="Calibri" w:cs="Calibri" w:ascii="Liberation Sans Narrow;Arial" w:hAnsi="Liberation Sans Narrow;Arial"/>
                <w:b/>
                <w:spacing w:val="80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>wnioskodawcy</w:t>
            </w:r>
          </w:p>
        </w:tc>
      </w:tr>
      <w:tr>
        <w:trPr>
          <w:trHeight w:val="8801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97" w:leader="none"/>
              </w:tabs>
              <w:spacing w:lineRule="auto" w:line="278" w:before="44" w:after="0"/>
              <w:ind w:left="474" w:right="5718" w:hanging="161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7"/>
              </w:rPr>
              <w:tab/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</w:rPr>
              <w:t>Identyfikator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</w:rPr>
              <w:t>gminy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</w:rPr>
              <w:t>któr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</w:rPr>
              <w:t xml:space="preserve">podmiot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ma miejsce zamieszkania albo siedzib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vertAlign w:val="superscript"/>
              </w:rPr>
              <w:t>4)</w:t>
            </w:r>
          </w:p>
          <w:p>
            <w:pPr>
              <w:pStyle w:val="TableParagraph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</w:rPr>
            </w:r>
          </w:p>
          <w:p>
            <w:pPr>
              <w:pStyle w:val="TableParagraph"/>
              <w:spacing w:before="33" w:after="0"/>
              <w:rPr>
                <w:rFonts w:eastAsia="Calibri" w:cs="Calibri"/>
                <w:b/>
                <w:b/>
                <w:sz w:val="17"/>
              </w:rPr>
            </w:pPr>
            <w:r>
              <w:rPr>
                <w:rFonts w:eastAsia="Calibri" w:cs="Calibri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97" w:leader="none"/>
              </w:tabs>
              <w:ind w:left="497" w:hanging="184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3355</wp:posOffset>
                      </wp:positionV>
                      <wp:extent cx="193040" cy="201295"/>
                      <wp:effectExtent l="0" t="635" r="0" b="0"/>
                      <wp:wrapNone/>
                      <wp:docPr id="9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13.9pt;margin-top:13.65pt;width:15.2pt;height:15.85pt" coordorigin="278,273" coordsize="304,317">
                      <v:rect id="shape_0" ID="Graphic 23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273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Forma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prawna</w:t>
            </w:r>
            <w:r>
              <w:rPr>
                <w:rFonts w:eastAsia="Calibri" w:cs="Calibri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>podmiotu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  <w:vertAlign w:val="superscript"/>
              </w:rPr>
              <w:t>5)</w:t>
            </w:r>
          </w:p>
          <w:p>
            <w:pPr>
              <w:pStyle w:val="TableParagraph"/>
              <w:spacing w:before="102" w:after="0"/>
              <w:ind w:left="8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7"/>
              </w:rPr>
              <w:t>przedsiębiorstw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państwowe</w:t>
            </w:r>
          </w:p>
          <w:p>
            <w:pPr>
              <w:pStyle w:val="TableParagraph"/>
              <w:spacing w:before="13" w:after="0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</w:rPr>
            </w:r>
          </w:p>
          <w:p>
            <w:pPr>
              <w:pStyle w:val="TableParagraph"/>
              <w:ind w:left="8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5240</wp:posOffset>
                      </wp:positionV>
                      <wp:extent cx="193040" cy="201295"/>
                      <wp:effectExtent l="0" t="635" r="0" b="0"/>
                      <wp:wrapNone/>
                      <wp:docPr id="10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13.9pt;margin-top:-1.2pt;width:15.2pt;height:15.85pt" coordorigin="278,-24" coordsize="304,317">
                      <v:rect id="shape_0" ID="Graphic 25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17"/>
              </w:rPr>
              <w:t>jednoosob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4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17"/>
              </w:rPr>
              <w:t>spół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3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17"/>
              </w:rPr>
              <w:t>Skarb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4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7"/>
              </w:rPr>
              <w:t>Państwa</w:t>
            </w:r>
          </w:p>
          <w:p>
            <w:pPr>
              <w:pStyle w:val="TableParagraph"/>
              <w:spacing w:before="38" w:after="0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886" w:right="1773" w:hanging="1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4605</wp:posOffset>
                      </wp:positionV>
                      <wp:extent cx="193040" cy="177800"/>
                      <wp:effectExtent l="0" t="0" r="0" b="0"/>
                      <wp:wrapNone/>
                      <wp:docPr id="11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177840"/>
                                <a:chOff x="0" y="0"/>
                                <a:chExt cx="19296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177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13.9pt;margin-top:-1.15pt;width:15.2pt;height:14pt" coordorigin="278,-23" coordsize="304,280">
                      <v:rect id="shape_0" ID="Graphic 27" coordsize="193040,177800" path="m10845,0l0,0l0,177685l10845,177685l10845,0xem192608,0l10858,0l10858,10845l181762,10845l181762,166827l10858,166827l10858,177673l181762,177673l192608,177673l192608,166827l192608,10845l192608,0xe" fillcolor="black" stroked="f" o:allowincell="t" style="position:absolute;left:278;top:-23;width:303;height:2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jednoosob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pół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jednostk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amorząd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terytorialnego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ozumi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ustaw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nia 20 grudnia 1996 r. o gospodarce komunalnej (Dz. U. z 2021 r. poz. 679)</w:t>
            </w:r>
          </w:p>
          <w:p>
            <w:pPr>
              <w:pStyle w:val="TableParagraph"/>
              <w:spacing w:lineRule="auto" w:line="276" w:before="3" w:after="0"/>
              <w:ind w:left="886" w:right="24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335</wp:posOffset>
                      </wp:positionV>
                      <wp:extent cx="193040" cy="201295"/>
                      <wp:effectExtent l="0" t="635" r="0" b="0"/>
                      <wp:wrapNone/>
                      <wp:docPr id="12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13.9pt;margin-top:-1.05pt;width:15.2pt;height:15.85pt" coordorigin="278,-21" coordsize="304,317">
                      <v:rect id="shape_0" ID="Graphic 29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-21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spółka akcyjna albo spółka z ograniczoną odpowiedzialnością, w stosunku do których Skarb Państwa,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jednost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amorząd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terytorialnego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rzedsiębiorstw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aństwow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jednoosob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pół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Skarbu</w:t>
            </w:r>
          </w:p>
          <w:p>
            <w:pPr>
              <w:pStyle w:val="TableParagraph"/>
              <w:spacing w:lineRule="auto" w:line="276"/>
              <w:ind w:left="8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aństwa są podmiotami, które posiadają uprawnienia takie, jak przedsiębiorcy dominujący w rozumieniu przepis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ustaw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 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16 lut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007 r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o ochro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konkurencji 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konsumen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(Dz. U. 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02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. poz. 594)</w:t>
            </w:r>
          </w:p>
          <w:p>
            <w:pPr>
              <w:pStyle w:val="TableParagraph"/>
              <w:spacing w:before="81" w:after="0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</w:rPr>
            </w:r>
          </w:p>
          <w:p>
            <w:pPr>
              <w:pStyle w:val="TableParagraph"/>
              <w:spacing w:lineRule="auto" w:line="276"/>
              <w:ind w:left="886" w:right="103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5240</wp:posOffset>
                      </wp:positionV>
                      <wp:extent cx="193040" cy="201295"/>
                      <wp:effectExtent l="0" t="635" r="0" b="0"/>
                      <wp:wrapNone/>
                      <wp:docPr id="13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13.9pt;margin-top:-1.2pt;width:15.2pt;height:15.85pt" coordorigin="278,-24" coordsize="304,317">
                      <v:rect id="shape_0" ID="Graphic 31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jednost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ektor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finans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ublicz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ozumi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rzepis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ustaw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ierp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009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. o finansach publicznych (Dz. U. z 2023 r. poz. 1270, z późn. zm.)</w:t>
            </w:r>
          </w:p>
          <w:p>
            <w:pPr>
              <w:pStyle w:val="TableParagraph"/>
              <w:ind w:left="8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065</wp:posOffset>
                      </wp:positionV>
                      <wp:extent cx="193040" cy="201295"/>
                      <wp:effectExtent l="0" t="635" r="0" b="0"/>
                      <wp:wrapNone/>
                      <wp:docPr id="14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13.9pt;margin-top:0.95pt;width:15.2pt;height:15.85pt" coordorigin="278,19" coordsize="304,317">
                      <v:rect id="shape_0" ID="Graphic 33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19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in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(poda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>jaka)</w:t>
            </w:r>
          </w:p>
          <w:p>
            <w:pPr>
              <w:pStyle w:val="TableParagraph"/>
              <w:spacing w:before="6" w:after="1"/>
              <w:rPr>
                <w:rFonts w:ascii="Liberation Sans Narrow;Arial" w:hAnsi="Liberation Sans Narrow;Arial" w:eastAsia="Calibri" w:cs="Calibri"/>
                <w:b/>
                <w:b/>
                <w:sz w:val="8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8"/>
              </w:rPr>
            </w:r>
          </w:p>
          <w:p>
            <w:pPr>
              <w:pStyle w:val="TableParagraph"/>
              <w:ind w:left="845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100320" cy="201295"/>
                      <wp:effectExtent l="0" t="0" r="0" b="0"/>
                      <wp:docPr id="15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0480" cy="201240"/>
                                <a:chOff x="0" y="0"/>
                                <a:chExt cx="51004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04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0320" h="201295">
                                      <a:moveTo>
                                        <a:pt x="5099913" y="0"/>
                                      </a:move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5089055" y="200736"/>
                                      </a:lnTo>
                                      <a:lnTo>
                                        <a:pt x="5099901" y="200748"/>
                                      </a:lnTo>
                                      <a:lnTo>
                                        <a:pt x="5099913" y="189890"/>
                                      </a:lnTo>
                                      <a:lnTo>
                                        <a:pt x="5099901" y="10858"/>
                                      </a:lnTo>
                                      <a:lnTo>
                                        <a:pt x="5089055" y="10858"/>
                                      </a:lnTo>
                                      <a:lnTo>
                                        <a:pt x="5089055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5099913" y="10845"/>
                                      </a:lnTo>
                                      <a:lnTo>
                                        <a:pt x="5099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" style="position:absolute;margin-left:0pt;margin-top:0pt;width:401.6pt;height:15.85pt" coordorigin="0,0" coordsize="8032,317">
                      <v:shape id="shape_0" ID="Graphic 35" coordsize="5100320,201295" path="m5099913,0l10845,0l0,0l0,200736l10845,200736l5089055,200736l5099901,200748l5099913,189890l5099901,10858l5089055,10858l5089055,189890l10845,189890l10845,10845l5099913,10845l5099913,0xe" fillcolor="black" stroked="f" o:allowincell="t" style="position:absolute;left:0;top:0;width:8031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97" w:leader="none"/>
                <w:tab w:val="left" w:pos="557" w:leader="none"/>
              </w:tabs>
              <w:spacing w:before="17" w:after="0"/>
              <w:ind w:left="557" w:right="274" w:hanging="244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Wielk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odmiotu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ałączniki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ozporząd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Komis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(UE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nr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651/201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1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czerw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01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. uznającego niektóre rodzaje pomocy za zgodne z rynkiem wewnętrznym w zastosowaniu art. 107 i 108 Traktatu</w:t>
            </w:r>
          </w:p>
          <w:p>
            <w:pPr>
              <w:pStyle w:val="TableParagraph"/>
              <w:spacing w:lineRule="auto" w:line="408"/>
              <w:ind w:left="886" w:right="3611" w:hanging="329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38760</wp:posOffset>
                      </wp:positionV>
                      <wp:extent cx="193040" cy="201295"/>
                      <wp:effectExtent l="0" t="635" r="0" b="0"/>
                      <wp:wrapNone/>
                      <wp:docPr id="16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13.9pt;margin-top:18.8pt;width:15.2pt;height:15.85pt" coordorigin="278,376" coordsize="304,317">
                      <v:rect id="shape_0" ID="Graphic 37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376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(Dz. Urz. UE L 187 z 26.06.2014, str. 1, z późn. zm.)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  <w:vertAlign w:val="superscript"/>
              </w:rPr>
              <w:t>5)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7"/>
              </w:rPr>
              <w:t>mikroprzedsiębiorca</w:t>
            </w:r>
          </w:p>
          <w:p>
            <w:pPr>
              <w:pStyle w:val="TableParagraph"/>
              <w:spacing w:lineRule="auto" w:line="504"/>
              <w:ind w:left="886" w:right="647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780</wp:posOffset>
                      </wp:positionV>
                      <wp:extent cx="193040" cy="201295"/>
                      <wp:effectExtent l="0" t="635" r="0" b="0"/>
                      <wp:wrapNone/>
                      <wp:docPr id="17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13.9pt;margin-top:1.4pt;width:15.2pt;height:15.85pt" coordorigin="278,28" coordsize="304,317">
                      <v:rect id="shape_0" ID="Graphic 39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28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4320</wp:posOffset>
                      </wp:positionV>
                      <wp:extent cx="193040" cy="201295"/>
                      <wp:effectExtent l="0" t="635" r="0" b="0"/>
                      <wp:wrapNone/>
                      <wp:docPr id="18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" style="position:absolute;margin-left:13.9pt;margin-top:21.6pt;width:15.2pt;height:15.85pt" coordorigin="278,432" coordsize="304,317">
                      <v:rect id="shape_0" ID="Graphic 41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43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mał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 xml:space="preserve">przedsiębiorca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7"/>
              </w:rPr>
              <w:t>średn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7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 xml:space="preserve"> inn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rzedsiębiorca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97" w:leader="none"/>
              </w:tabs>
              <w:spacing w:lineRule="exact" w:line="160"/>
              <w:ind w:left="497" w:hanging="184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74955</wp:posOffset>
                      </wp:positionV>
                      <wp:extent cx="193040" cy="201295"/>
                      <wp:effectExtent l="0" t="0" r="0" b="0"/>
                      <wp:wrapNone/>
                      <wp:docPr id="19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13.9pt;margin-top:-21.65pt;width:15.2pt;height:15.85pt" coordorigin="278,-433" coordsize="304,317">
                      <v:rect id="shape_0" ID="Graphic 43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-433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Klas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ziałalności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ozporządzeni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ad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Ministr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gru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00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praw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Polskiej</w:t>
            </w:r>
          </w:p>
          <w:p>
            <w:pPr>
              <w:pStyle w:val="TableParagraph"/>
              <w:spacing w:before="95" w:after="0"/>
              <w:ind w:left="516" w:hanging="0"/>
              <w:rPr>
                <w:rFonts w:ascii="Carlito;Calibri" w:hAnsi="Carlito;Calibri" w:eastAsia="Calibri" w:cs="Carlito;Calibri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Klasyfika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5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Działalno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(PKD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(Dz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U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poz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1885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późn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7"/>
              </w:rPr>
              <w:t>zm.)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7"/>
                <w:vertAlign w:val="superscript"/>
              </w:rPr>
              <w:t>6)</w:t>
            </w:r>
          </w:p>
          <w:p>
            <w:pPr>
              <w:pStyle w:val="TableParagraph"/>
              <w:spacing w:before="177" w:after="0"/>
              <w:rPr>
                <w:rFonts w:ascii="Carlito;Calibri" w:hAnsi="Carlito;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rlito;Calibri" w:hAnsi="Carlito;Calibri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97" w:leader="none"/>
              </w:tabs>
              <w:ind w:left="497" w:hanging="184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9065</wp:posOffset>
                      </wp:positionV>
                      <wp:extent cx="374650" cy="201295"/>
                      <wp:effectExtent l="0" t="1270" r="0" b="0"/>
                      <wp:wrapNone/>
                      <wp:docPr id="20" name="Group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" style="position:absolute;margin-left:13.9pt;margin-top:10.95pt;width:29.5pt;height:15.85pt" coordorigin="278,219" coordsize="590,317">
                      <v:rect id="shape_0" ID="Graphic 45" coordsize="374650,201295" path="m10845,0l0,0l0,200736l10845,200736l10845,0xem374357,10858l363512,10858l363512,189890l192608,189890l192608,10858l181762,10858l181762,189890l10858,189890l10858,200736l181762,200736l192608,200748l363512,200736l374357,200748l374357,189890l374357,10858xem374357,0l10858,0l10858,10845l374357,10845l374357,0xe" fillcolor="black" stroked="f" o:allowincell="t" style="position:absolute;left:278;top:219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Data</w:t>
            </w:r>
            <w:r>
              <w:rPr>
                <w:rFonts w:eastAsia="Calibri" w:cs="Calibri" w:ascii="Liberation Sans Narrow;Arial" w:hAnsi="Liberation Sans Narrow;Arial"/>
                <w:b/>
                <w:spacing w:val="4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utworzenia</w:t>
            </w:r>
            <w:r>
              <w:rPr>
                <w:rFonts w:eastAsia="Calibri" w:cs="Calibri" w:ascii="Liberation Sans Narrow;Arial" w:hAnsi="Liberation Sans Narrow;Arial"/>
                <w:b/>
                <w:spacing w:val="6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>podmiotu</w:t>
            </w:r>
          </w:p>
          <w:p>
            <w:pPr>
              <w:pStyle w:val="TableParagraph"/>
              <w:tabs>
                <w:tab w:val="clear" w:pos="708"/>
                <w:tab w:val="left" w:pos="1832" w:leader="none"/>
              </w:tabs>
              <w:ind w:left="972" w:hanging="0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5240</wp:posOffset>
                      </wp:positionV>
                      <wp:extent cx="374650" cy="201295"/>
                      <wp:effectExtent l="635" t="1270" r="0" b="0"/>
                      <wp:wrapNone/>
                      <wp:docPr id="21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650" h="201295">
                                      <a:moveTo>
                                        <a:pt x="374345" y="10858"/>
                                      </a:moveTo>
                                      <a:lnTo>
                                        <a:pt x="363499" y="10858"/>
                                      </a:lnTo>
                                      <a:lnTo>
                                        <a:pt x="363499" y="189890"/>
                                      </a:lnTo>
                                      <a:lnTo>
                                        <a:pt x="192595" y="189890"/>
                                      </a:lnTo>
                                      <a:lnTo>
                                        <a:pt x="192595" y="10858"/>
                                      </a:lnTo>
                                      <a:lnTo>
                                        <a:pt x="181749" y="10858"/>
                                      </a:lnTo>
                                      <a:lnTo>
                                        <a:pt x="181749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374332" y="10845"/>
                                      </a:lnTo>
                                      <a:lnTo>
                                        <a:pt x="374332" y="0"/>
                                      </a:ln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33" y="200736"/>
                                      </a:lnTo>
                                      <a:lnTo>
                                        <a:pt x="181749" y="200736"/>
                                      </a:lnTo>
                                      <a:lnTo>
                                        <a:pt x="192595" y="200748"/>
                                      </a:lnTo>
                                      <a:lnTo>
                                        <a:pt x="363499" y="200736"/>
                                      </a:lnTo>
                                      <a:lnTo>
                                        <a:pt x="374345" y="200748"/>
                                      </a:lnTo>
                                      <a:lnTo>
                                        <a:pt x="374345" y="10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" style="position:absolute;margin-left:56.8pt;margin-top:1.2pt;width:29.5pt;height:15.85pt" coordorigin="1136,24" coordsize="590,317">
                      <v:shape id="shape_0" ID="Graphic 47" coordsize="374650,201295" path="m374345,10858l363499,10858l363499,189890l192595,189890l192595,10858l181749,10858l181749,189890l10845,189890l10845,10845l374332,10845l374332,0l10845,0l0,0l0,200736l10833,200736l181749,200736l192595,200748l363499,200736l374345,200748l374345,10858xe" fillcolor="black" stroked="f" o:allowincell="t" style="position:absolute;left:1136;top:24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-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ab/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40" w:before="7" w:after="0"/>
              <w:ind w:left="66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21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Strona</w:t>
            </w:r>
            <w:r>
              <w:rPr>
                <w:rFonts w:eastAsia="Calibri" w:cs="Calibri" w:ascii="Liberation Sans Narrow;Arial" w:hAnsi="Liberation Sans Narrow;Arial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1</w:t>
            </w:r>
            <w:r>
              <w:rPr>
                <w:rFonts w:eastAsia="Calibri" w:cs="Calibri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z</w:t>
            </w:r>
            <w:r>
              <w:rPr>
                <w:rFonts w:eastAsia="Calibri" w:cs="Calibri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10"/>
                <w:w w:val="105"/>
                <w:sz w:val="21"/>
              </w:rPr>
              <w:t>7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2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493.25pt;height:0.7pt" coordorigin="0,0" coordsize="9865,14">
                <v:shape id="shape_0" ID="Graphic 53" coordsize="6264275,1270" path="m0,0l6263995,0e" stroked="t" o:allowincell="f" style="position:absolute;left:0;top:0;width:9864;height:1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925570</wp:posOffset>
                </wp:positionH>
                <wp:positionV relativeFrom="page">
                  <wp:posOffset>6982460</wp:posOffset>
                </wp:positionV>
                <wp:extent cx="1946275" cy="17589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0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3.85pt;mso-wrap-distance-left:0pt;mso-wrap-distance-right:0pt;mso-wrap-distance-top:0pt;mso-wrap-distance-bottom:0pt;margin-top:549.8pt;mso-position-vertical-relative:page;margin-left:30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30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365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34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9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wiązania 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y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ami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7)</w:t>
            </w:r>
          </w:p>
          <w:p>
            <w:pPr>
              <w:pStyle w:val="TableParagraph"/>
              <w:spacing w:before="30" w:after="0"/>
              <w:ind w:left="614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iędzy podmiotem 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y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a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stniej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wią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legaj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tym,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>że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41" w:leader="none"/>
                <w:tab w:val="left" w:pos="7930" w:leader="none"/>
                <w:tab w:val="left" w:pos="8808" w:leader="none"/>
              </w:tabs>
              <w:spacing w:before="97" w:after="0"/>
              <w:ind w:left="841" w:hanging="22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jeden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siad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większ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a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głos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akcjonarius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wspólników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64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27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26" y="15811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380pt;margin-top:-11.85pt;width:15.55pt;height:12.45pt" coordorigin="7600,-237" coordsize="311,249">
                      <v:shape id="shape_0" ID="Graphic 55" coordsize="197485,158115" path="m196938,11099l196926,0l185839,0l185839,11099l185839,147002l11099,147002l11099,11099l185839,11099l185839,0l11099,0l0,0l0,158102l11099,158102l185839,158115l196926,158115l196938,11099xe" fillcolor="black" stroked="f" o:allowincell="f" style="position:absolute;left:7600;top:-237;width:310;height:24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5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28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26" y="158102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380pt;margin-top:11.3pt;width:15.55pt;height:12.45pt" coordorigin="7600,226" coordsize="311,249">
                      <v:shape id="shape_0" ID="Graphic 57" coordsize="197485,158115" path="m196938,11087l196926,0l185839,0l185839,11099l185839,147002l11099,147002l11099,11099l185839,11099l185839,0l11099,0l0,0l0,158102l11099,158102l196926,158102l196938,11087xe" fillcolor="black" stroked="f" o:allowincell="t" style="position:absolute;left:7600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6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29" name="Group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02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" style="position:absolute;margin-left:423.9pt;margin-top:-11.85pt;width:15.55pt;height:12.45pt" coordorigin="8478,-237" coordsize="311,249">
                      <v:shape id="shape_0" ID="Graphic 59" coordsize="197485,158115" path="m196938,0l185839,0l185839,11099l185839,147002l11099,147002l11099,11099l185839,11099l185839,0l11099,0l0,0l0,158102l11099,158102l185839,158115l196938,158115l196938,147002l196938,11099l196938,0xe" fillcolor="black" stroked="f" o:allowincell="t" style="position:absolute;left:8478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8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30" name="Group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02"/>
                                      </a:lnTo>
                                      <a:lnTo>
                                        <a:pt x="196938" y="147002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" style="position:absolute;margin-left:423.9pt;margin-top:11.3pt;width:15.55pt;height:12.45pt" coordorigin="8478,226" coordsize="311,249">
                      <v:shape id="shape_0" ID="Graphic 61" coordsize="197485,158115" path="m196938,0l185839,0l185839,11099l185839,147002l11099,147002l11099,11099l185839,11099l185839,0l11099,0l0,0l0,158102l11099,158102l196938,158102l196938,147002l196938,11099l196938,0xe" fillcolor="black" stroked="f" o:allowincell="t" style="position:absolute;left:8478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drugi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rzedsiębiorcy?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06" w:leader="none"/>
                <w:tab w:val="left" w:pos="7930" w:leader="none"/>
                <w:tab w:val="left" w:pos="8808" w:leader="none"/>
              </w:tabs>
              <w:spacing w:before="23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den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aw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znaczy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woła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iększ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łonk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organu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7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31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26" y="15811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380pt;margin-top:12.65pt;width:15.55pt;height:12.45pt" coordorigin="7600,253" coordsize="311,249">
                      <v:shape id="shape_0" ID="Graphic 63" coordsize="197485,158115" path="m196938,11099l196926,0l185839,0l185839,11099l185839,147015l11099,147015l11099,11099l185839,11099l185839,0l11099,0l0,0l0,158102l11099,158102l185839,158115l196926,158115l196938,11099xe" fillcolor="black" stroked="f" o:allowincell="t" style="position:absolute;left:7600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32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423.9pt;margin-top:12.65pt;width:15.55pt;height:12.45pt" coordorigin="8478,253" coordsize="311,249">
                      <v:shape id="shape_0" ID="Graphic 65" coordsize="197485,158115" path="m196938,0l185839,0l185839,11099l185839,147015l11099,147015l11099,11099l185839,11099l185839,0l11099,0l0,0l0,158102l11099,158102l185839,158115l196938,158115l196938,147015l196938,11099l196938,0xe" fillcolor="black" stroked="f" o:allowincell="t" style="position:absolute;left:8478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zarządzając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9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nadzorcz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rzedsiębiorcy?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783" w:leader="none"/>
                <w:tab w:val="left" w:pos="7930" w:leader="none"/>
                <w:tab w:val="left" w:pos="8808" w:leader="none"/>
              </w:tabs>
              <w:spacing w:before="48" w:after="0"/>
              <w:ind w:left="783" w:hanging="169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den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aw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wiera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minują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pły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spacing w:lineRule="auto" w:line="256" w:before="15" w:after="0"/>
              <w:ind w:left="862" w:right="1938" w:hanging="41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mow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wart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ty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go dokumenta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łożycielskimi?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06" w:leader="none"/>
                <w:tab w:val="left" w:pos="7930" w:leader="none"/>
                <w:tab w:val="left" w:pos="8808" w:leader="none"/>
              </w:tabs>
              <w:spacing w:lineRule="exact" w:line="207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den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a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tór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s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akcjonariusz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spólniki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1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nie</w:t>
            </w:r>
          </w:p>
          <w:p>
            <w:pPr>
              <w:pStyle w:val="TableParagraph"/>
              <w:spacing w:before="18" w:after="0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9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33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26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380pt;margin-top:-11.3pt;width:15.55pt;height:12.15pt" coordorigin="7600,-226" coordsize="311,243">
                      <v:shape id="shape_0" ID="Graphic 67" coordsize="197485,154305" path="m196938,11087l196926,0l185839,0l185839,11099l185839,142836l11099,142836l11099,11099l185839,11099l185839,0l11099,0l0,0l0,153936l11099,153936l185839,153936l196926,153936l196938,11087xe" fillcolor="black" stroked="f" o:allowincell="t" style="position:absolute;left:7600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2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34" name="Group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" style="position:absolute;margin-left:423.9pt;margin-top:-11.3pt;width:15.55pt;height:12.15pt" coordorigin="8478,-226" coordsize="311,243">
                      <v:shape id="shape_0" ID="Graphic 69" coordsize="197485,154305" path="m196938,0l185839,0l185839,11099l185839,142836l11099,142836l11099,11099l185839,11099l185839,0l11099,0l0,0l0,153936l11099,153936l185839,153936l196938,153936l196938,142836l196938,11099l196938,0xe" fillcolor="black" stroked="f" o:allowincell="t" style="position:absolute;left:8478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łonkiem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rozumieni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innymi</w:t>
            </w:r>
          </w:p>
          <w:p>
            <w:pPr>
              <w:pStyle w:val="TableParagraph"/>
              <w:spacing w:lineRule="auto" w:line="256" w:before="18" w:after="0"/>
              <w:ind w:left="821" w:right="1938" w:hanging="1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akcjonariuszami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spólnika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łonka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t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y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amodzielnie kontroluje większość praw głosu u tego przedsiębiorcy?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00" w:leader="none"/>
                <w:tab w:val="left" w:pos="7930" w:leader="none"/>
                <w:tab w:val="left" w:pos="8808" w:leader="none"/>
              </w:tabs>
              <w:spacing w:before="40" w:after="0"/>
              <w:ind w:left="800" w:hanging="186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zosta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akimkolwiek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tosunk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pisa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wyżej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1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nie</w:t>
            </w:r>
          </w:p>
          <w:p>
            <w:pPr>
              <w:pStyle w:val="TableParagraph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35" name="Group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" style="position:absolute;margin-left:380pt;margin-top:-11.3pt;width:15.55pt;height:12.15pt" coordorigin="7600,-226" coordsize="311,243">
                      <v:shape id="shape_0" ID="Graphic 71" coordsize="197485,154305" path="m196938,11099l196926,0l185839,0l185839,11099l185839,142849l11099,142849l11099,11099l185839,11099l185839,0l11099,0l0,0l0,153936l11099,153936l185839,153949l196938,153962l196938,11099xe" fillcolor="black" stroked="f" o:allowincell="t" style="position:absolute;left:7600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01320</wp:posOffset>
                      </wp:positionV>
                      <wp:extent cx="2613025" cy="300990"/>
                      <wp:effectExtent l="635" t="0" r="0" b="0"/>
                      <wp:wrapNone/>
                      <wp:docPr id="36" name="Gro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00960"/>
                                <a:chOff x="0" y="0"/>
                                <a:chExt cx="261288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00990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9839"/>
                                      </a:lnTo>
                                      <a:lnTo>
                                        <a:pt x="11099" y="2898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0939"/>
                                      </a:lnTo>
                                      <a:lnTo>
                                        <a:pt x="2612809" y="300939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" style="position:absolute;margin-left:9.05pt;margin-top:31.6pt;width:205.75pt;height:23.7pt" coordorigin="181,632" coordsize="4115,474">
                      <v:shape id="shape_0" ID="Graphic 73" coordsize="2613025,300990" path="m2612809,11087l2612796,0l2601709,0l2601709,11099l2601709,289839l11099,289839l11099,11099l2601709,11099l2601709,0l11099,0l0,0l0,300939l2612809,300939l2612809,11087xe" fillcolor="black" stroked="f" o:allowincell="t" style="position:absolute;left:181;top:632;width:4114;height:473;mso-wrap-style:none;v-text-anchor:middle;mso-position-horizontal:left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5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37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423.9pt;margin-top:-11.3pt;width:15.55pt;height:12.15pt" coordorigin="8478,-226" coordsize="311,243">
                      <v:shape id="shape_0" ID="Graphic 75" coordsize="197485,154305" path="m196938,0l185839,0l185839,11099l185839,142849l11099,142849l11099,11099l185839,11099l185839,0l11099,0l0,0l0,153936l11099,153936l185839,153949l196938,153962l196938,142849l196938,11099l196938,0xe" fillcolor="black" stroked="f" o:allowincell="t" style="position:absolute;left:8478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prze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d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il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ów?</w:t>
            </w:r>
          </w:p>
          <w:p>
            <w:pPr>
              <w:pStyle w:val="TableParagraph"/>
              <w:spacing w:before="51" w:after="0"/>
              <w:ind w:left="614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 przypad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zna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ynajmni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d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powiedzi twierdzącej należ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dać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21" w:leader="none"/>
              </w:tabs>
              <w:spacing w:lineRule="auto" w:line="256" w:before="169" w:after="0"/>
              <w:ind w:left="821" w:right="4509" w:hanging="208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dentyfikator podatkowy NIP wszystkich powiązanych z podmiotem przedsiębiorców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06" w:leader="none"/>
              </w:tabs>
              <w:spacing w:before="102" w:after="0"/>
              <w:ind w:left="806" w:hanging="192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łączn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de</w:t>
            </w:r>
            <w:r>
              <w:rPr>
                <w:rFonts w:eastAsia="Calibri"/>
                <w:b/>
                <w:i/>
                <w:spacing w:val="3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41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udzielonej</w:t>
            </w:r>
          </w:p>
          <w:p>
            <w:pPr>
              <w:pStyle w:val="TableParagraph"/>
              <w:spacing w:lineRule="auto" w:line="288" w:before="18" w:after="0"/>
              <w:ind w:left="778" w:right="4850" w:hanging="41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3510</wp:posOffset>
                      </wp:positionV>
                      <wp:extent cx="2613025" cy="297180"/>
                      <wp:effectExtent l="635" t="635" r="0" b="0"/>
                      <wp:wrapNone/>
                      <wp:docPr id="38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99"/>
                                      </a:lnTo>
                                      <a:lnTo>
                                        <a:pt x="2612809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" style="position:absolute;margin-left:248.3pt;margin-top:-11.3pt;width:205.75pt;height:23.4pt" coordorigin="4966,-226" coordsize="4115,468">
                      <v:shape id="shape_0" ID="Graphic 77" coordsize="2613025,297180" path="m2612809,11099l2612796,0l2601709,0l2601709,11099l2601709,285686l11099,285686l11099,11099l2601709,11099l2601709,0l11099,0l0,0l0,296799l2612809,296799l2612809,11099xe" fillcolor="black" stroked="f" o:allowincell="t" style="position:absolute;left:4966;top:-226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 okresie minionych 3 la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szystkim powiązanym z podmiotem przedsiębiorcom</w:t>
            </w:r>
            <w:r>
              <w:rPr>
                <w:rFonts w:eastAsia="Calibri" w:cs="Carlito;Calibri" w:ascii="Carlito;Calibri" w:hAnsi="Carlito;Calibri"/>
                <w:b/>
                <w:w w:val="105"/>
                <w:sz w:val="18"/>
                <w:vertAlign w:val="superscript"/>
              </w:rPr>
              <w:t>8)</w:t>
            </w:r>
          </w:p>
        </w:tc>
      </w:tr>
      <w:tr>
        <w:trPr>
          <w:trHeight w:val="824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56"/>
              <w:ind w:left="569" w:hanging="248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10) Informacja o utworzeniu wnioskodawcy w wyniku podziału innego przedsiębiorcy lub połączenia z innym przedsiębiorcą, w tym przez przejęcie innego przedsiębiorcy, lub przekształcenia przedsiębiorcy</w:t>
            </w:r>
          </w:p>
          <w:p>
            <w:pPr>
              <w:pStyle w:val="TableParagraph"/>
              <w:ind w:left="695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70815</wp:posOffset>
                      </wp:positionV>
                      <wp:extent cx="197485" cy="205740"/>
                      <wp:effectExtent l="635" t="635" r="0" b="0"/>
                      <wp:wrapNone/>
                      <wp:docPr id="39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380pt;margin-top:13.45pt;width:15.55pt;height:16.2pt" coordorigin="7600,269" coordsize="311,324">
                      <v:shape id="shape_0" ID="Graphic 79" coordsize="197485,205740" path="m196938,11099l196926,0l185839,0l185839,11099l185839,194157l11099,194157l11099,11099l185839,11099l185839,0l11099,0l0,0l0,205257l11099,205257l185839,205270l196926,205270l196938,11099xe" fillcolor="black" stroked="f" o:allowincell="t" style="position:absolute;left:7600;top:26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6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2910</wp:posOffset>
                      </wp:positionV>
                      <wp:extent cx="197485" cy="205740"/>
                      <wp:effectExtent l="635" t="0" r="0" b="0"/>
                      <wp:wrapNone/>
                      <wp:docPr id="40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" style="position:absolute;margin-left:380pt;margin-top:33.3pt;width:15.55pt;height:16.2pt" coordorigin="7600,666" coordsize="311,324">
                      <v:shape id="shape_0" ID="Graphic 81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6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7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70815</wp:posOffset>
                      </wp:positionV>
                      <wp:extent cx="197485" cy="205740"/>
                      <wp:effectExtent l="635" t="635" r="0" b="0"/>
                      <wp:wrapNone/>
                      <wp:docPr id="41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" style="position:absolute;margin-left:423.9pt;margin-top:13.45pt;width:15.55pt;height:16.2pt" coordorigin="8478,269" coordsize="311,324">
                      <v:shape id="shape_0" ID="Graphic 83" coordsize="197485,205740" path="m196938,0l185839,0l185839,11099l185839,194157l11099,194157l11099,11099l185839,11099l185839,0l11099,0l0,0l0,205257l11099,205257l185839,205270l196938,205270l196938,194157l196938,11099l196938,0xe" fillcolor="black" stroked="f" o:allowincell="t" style="position:absolute;left:8478;top:26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9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422910</wp:posOffset>
                      </wp:positionV>
                      <wp:extent cx="197485" cy="205740"/>
                      <wp:effectExtent l="635" t="0" r="0" b="0"/>
                      <wp:wrapNone/>
                      <wp:docPr id="42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" style="position:absolute;margin-left:423.9pt;margin-top:33.3pt;width:15.55pt;height:16.2pt" coordorigin="8478,666" coordsize="311,324">
                      <v:shape id="shape_0" ID="Graphic 85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6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Calibri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podmiot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Calibri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okresie</w:t>
            </w:r>
            <w:r>
              <w:rPr>
                <w:rFonts w:eastAsia="Calibri" w:cs="Calibri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minionych</w:t>
            </w:r>
            <w:r>
              <w:rPr>
                <w:rFonts w:eastAsia="Calibri" w:cs="Calibri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3</w:t>
            </w:r>
            <w:r>
              <w:rPr>
                <w:rFonts w:eastAsia="Calibri" w:cs="Calibri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4"/>
                <w:w w:val="105"/>
                <w:sz w:val="18"/>
              </w:rPr>
              <w:t>lat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798" w:leader="none"/>
                <w:tab w:val="left" w:pos="7930" w:leader="none"/>
                <w:tab w:val="left" w:pos="8808" w:leader="none"/>
              </w:tabs>
              <w:spacing w:before="30" w:after="0"/>
              <w:ind w:left="798" w:hanging="184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wsta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skutek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łą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ów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06" w:leader="none"/>
                <w:tab w:val="left" w:pos="7930" w:leader="none"/>
                <w:tab w:val="left" w:pos="8808" w:leader="none"/>
              </w:tabs>
              <w:spacing w:before="150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ją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ę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783" w:leader="none"/>
                <w:tab w:val="left" w:pos="7930" w:leader="none"/>
                <w:tab w:val="left" w:pos="8808" w:leader="none"/>
              </w:tabs>
              <w:spacing w:before="166" w:after="0"/>
              <w:ind w:left="783" w:hanging="169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wsta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ni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ział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y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06" w:leader="none"/>
                <w:tab w:val="left" w:pos="7930" w:leader="none"/>
                <w:tab w:val="left" w:pos="8808" w:leader="none"/>
              </w:tabs>
              <w:spacing w:before="148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wsta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ni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kształc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y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spacing w:before="81" w:after="0"/>
              <w:ind w:left="695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rzypad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zazna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odpowiedz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twierdząc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li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7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należ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odać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798" w:leader="none"/>
              </w:tabs>
              <w:spacing w:before="53" w:after="0"/>
              <w:ind w:left="798" w:hanging="184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identyfikator</w:t>
            </w:r>
            <w:r>
              <w:rPr>
                <w:rFonts w:eastAsia="Calibri" w:cs="Calibri" w:ascii="Liberation Sans Narrow;Arial" w:hAnsi="Liberation Sans Narrow;Arial"/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podatkowy</w:t>
            </w:r>
            <w:r>
              <w:rPr>
                <w:rFonts w:eastAsia="Calibri" w:cs="Calibri" w:ascii="Liberation Sans Narrow;Arial" w:hAnsi="Liberation Sans Narrow;Arial"/>
                <w:b/>
                <w:spacing w:val="16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NIP</w:t>
            </w:r>
            <w:r>
              <w:rPr>
                <w:rFonts w:eastAsia="Calibri" w:cs="Calibri" w:ascii="Liberation Sans Narrow;Arial" w:hAnsi="Liberation Sans Narrow;Arial"/>
                <w:b/>
                <w:spacing w:val="16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wszystkich</w:t>
            </w:r>
          </w:p>
          <w:p>
            <w:pPr>
              <w:pStyle w:val="TableParagraph"/>
              <w:spacing w:before="18" w:after="0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8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767715</wp:posOffset>
                      </wp:positionV>
                      <wp:extent cx="197485" cy="205740"/>
                      <wp:effectExtent l="635" t="0" r="0" b="0"/>
                      <wp:wrapNone/>
                      <wp:docPr id="43" name="Group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" style="position:absolute;margin-left:380pt;margin-top:-60.45pt;width:15.55pt;height:16.2pt" coordorigin="7600,-1209" coordsize="311,324">
                      <v:shape id="shape_0" ID="Graphic 87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-120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0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516890</wp:posOffset>
                      </wp:positionV>
                      <wp:extent cx="197485" cy="205740"/>
                      <wp:effectExtent l="635" t="0" r="0" b="635"/>
                      <wp:wrapNone/>
                      <wp:docPr id="44" name="Group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" style="position:absolute;margin-left:380pt;margin-top:-40.7pt;width:15.55pt;height:16.2pt" coordorigin="7600,-814" coordsize="311,324">
                      <v:shape id="shape_0" ID="Graphic 89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7600;top:-81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1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767715</wp:posOffset>
                      </wp:positionV>
                      <wp:extent cx="197485" cy="205740"/>
                      <wp:effectExtent l="635" t="0" r="0" b="0"/>
                      <wp:wrapNone/>
                      <wp:docPr id="45" name="Group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" style="position:absolute;margin-left:423.9pt;margin-top:-60.45pt;width:15.55pt;height:16.2pt" coordorigin="8478,-1209" coordsize="311,324">
                      <v:shape id="shape_0" ID="Graphic 91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-120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3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3510</wp:posOffset>
                      </wp:positionV>
                      <wp:extent cx="2613025" cy="622935"/>
                      <wp:effectExtent l="635" t="635" r="0" b="0"/>
                      <wp:wrapNone/>
                      <wp:docPr id="46" name="Group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622800"/>
                                <a:chOff x="0" y="0"/>
                                <a:chExt cx="261288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622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" style="position:absolute;margin-left:248.3pt;margin-top:-11.3pt;width:205.75pt;height:49.05pt" coordorigin="4966,-226" coordsize="4115,981">
                      <v:rect id="shape_0" ID="Graphic 93" coordsize="2613025,622935" path="m2612809,336994l2612796,325907l2601709,325907l2601709,337019l2601709,611593l11099,611593l11099,337019l2601709,337019l2601709,325907l11099,325907l0,325907l0,622706l11099,622706l2612796,622693l2612809,336994xem2612809,11087l2612796,0l2601709,0l2601709,11099l2601709,285686l11099,285686l11099,11099l2601709,11099l2601709,0l11099,0l0,0l0,296786l11087,296786l2612796,296786l2612809,11087xe" fillcolor="black" stroked="f" o:allowincell="t" style="position:absolute;left:4966;top:-226;width:4114;height:9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86">
                      <wp:simplePos x="0" y="0"/>
                      <wp:positionH relativeFrom="margin">
                        <wp:posOffset>5383530</wp:posOffset>
                      </wp:positionH>
                      <wp:positionV relativeFrom="paragraph">
                        <wp:posOffset>-516890</wp:posOffset>
                      </wp:positionV>
                      <wp:extent cx="197485" cy="205740"/>
                      <wp:effectExtent l="635" t="0" r="0" b="635"/>
                      <wp:wrapNone/>
                      <wp:docPr id="47" name="Group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4" style="position:absolute;margin-left:423.9pt;margin-top:-40.7pt;width:15.55pt;height:16.2pt" coordorigin="8478,-814" coordsize="311,324">
                      <v:shape id="shape_0" ID="Graphic 95" coordsize="197485,205740" path="m196938,0l185839,0l185839,11099l185839,194157l11099,194157l11099,11099l185839,11099l185839,0l11099,0l0,0l0,205257l11099,205257l196938,205257l196938,194157l196938,11099l196938,0xe" fillcolor="black" stroked="f" o:allowincell="f" style="position:absolute;left:8478;top:-814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łączo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jęt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ów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06" w:leader="none"/>
              </w:tabs>
              <w:spacing w:before="82" w:after="0"/>
              <w:ind w:left="806" w:hanging="192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łączn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de</w:t>
            </w:r>
            <w:r>
              <w:rPr>
                <w:rFonts w:eastAsia="Calibri"/>
                <w:b/>
                <w:i/>
                <w:spacing w:val="3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41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udzielonej</w:t>
            </w:r>
          </w:p>
          <w:p>
            <w:pPr>
              <w:pStyle w:val="TableParagraph"/>
              <w:spacing w:lineRule="auto" w:line="288" w:before="18" w:after="0"/>
              <w:ind w:left="778" w:right="4850" w:hanging="0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kres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inio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a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szystki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łączonym lub przejętym przedsiębiorcom</w:t>
            </w:r>
            <w:r>
              <w:rPr>
                <w:rFonts w:eastAsia="Calibri" w:cs="Carlito;Calibri" w:ascii="Carlito;Calibri" w:hAnsi="Carlito;Calibri"/>
                <w:b/>
                <w:w w:val="105"/>
                <w:sz w:val="18"/>
                <w:vertAlign w:val="superscript"/>
              </w:rPr>
              <w:t>8)</w:t>
            </w:r>
          </w:p>
          <w:p>
            <w:pPr>
              <w:pStyle w:val="TableParagraph"/>
              <w:spacing w:lineRule="exact" w:line="200"/>
              <w:ind w:left="695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ypadku zazna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powiedz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twierdząc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i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ależ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dać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21" w:leader="none"/>
              </w:tabs>
              <w:spacing w:lineRule="auto" w:line="300" w:before="99" w:after="0"/>
              <w:ind w:left="821" w:right="5234" w:hanging="208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dentyfikator podatkowy NIP przedsiębiorcy przed podziałem lub przekształceniem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778" w:leader="none"/>
                <w:tab w:val="left" w:pos="805" w:leader="none"/>
              </w:tabs>
              <w:spacing w:lineRule="auto" w:line="254" w:before="10" w:after="0"/>
              <w:ind w:left="778" w:right="5074" w:hanging="165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łączn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de</w:t>
            </w:r>
            <w:r>
              <w:rPr>
                <w:rFonts w:eastAsia="Calibri"/>
                <w:b/>
                <w:i/>
                <w:spacing w:val="-12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 xml:space="preserve">minimis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dzielonej w okresie minionych 3 lat przedsiębiorcy</w:t>
            </w:r>
          </w:p>
          <w:p>
            <w:pPr>
              <w:pStyle w:val="TableParagraph"/>
              <w:spacing w:lineRule="auto" w:line="256" w:before="2" w:after="0"/>
              <w:ind w:left="778" w:right="4637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296545</wp:posOffset>
                      </wp:positionV>
                      <wp:extent cx="2613025" cy="297180"/>
                      <wp:effectExtent l="635" t="635" r="0" b="0"/>
                      <wp:wrapNone/>
                      <wp:docPr id="48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99"/>
                                      </a:lnTo>
                                      <a:lnTo>
                                        <a:pt x="11099" y="28569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87" y="296786"/>
                                      </a:lnTo>
                                      <a:lnTo>
                                        <a:pt x="2612796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248.3pt;margin-top:-23.35pt;width:205.75pt;height:23.4pt" coordorigin="4966,-467" coordsize="4115,468">
                      <v:shape id="shape_0" ID="Graphic 97" coordsize="2613025,297180" path="m2612809,11099l2612796,0l2601709,0l2601709,11099l2601709,285699l11099,285699l11099,11099l2601709,11099l2601709,0l11099,0l0,0l0,296786l11087,296786l2612796,296799l2612809,11099xe" fillcolor="black" stroked="f" o:allowincell="t" style="position:absolute;left:4966;top:-467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stniejącem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ział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 przekształceniem w odniesieniu do działalności przejmowanej</w:t>
            </w:r>
          </w:p>
          <w:p>
            <w:pPr>
              <w:pStyle w:val="TableParagraph"/>
              <w:ind w:left="778" w:hanging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511175</wp:posOffset>
                      </wp:positionV>
                      <wp:extent cx="2613025" cy="807720"/>
                      <wp:effectExtent l="635" t="0" r="0" b="0"/>
                      <wp:wrapNone/>
                      <wp:docPr id="49" name="Group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807840"/>
                                <a:chOff x="0" y="0"/>
                                <a:chExt cx="261288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807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" style="position:absolute;margin-left:248.3pt;margin-top:40.25pt;width:205.75pt;height:63.6pt" coordorigin="4966,805" coordsize="4115,1272">
                      <v:rect id="shape_0" ID="Graphic 99" coordsize="2613025,807720" path="m2612809,507580l2612796,496493l2601709,496493l2601709,507593l2601709,796048l11099,796048l11099,507593l2601709,507593l2601709,496493l11099,496493l0,496493l0,807148l2612809,807148l2612809,507580xem2612809,11099l2612796,0l2601709,0l2601709,11099l2601709,449338l11099,449338l11099,11099l2601709,11099l2601709,0l11099,0l0,0l0,460425l11087,460425l2601709,460438l2612796,460438l2612809,11099xe" fillcolor="black" stroked="f" o:allowincell="t" style="position:absolute;left:4966;top:805;width:4114;height:1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przez</w:t>
            </w:r>
            <w:r>
              <w:rPr>
                <w:rFonts w:eastAsia="Calibri" w:cs="Calibri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podmiot</w:t>
            </w:r>
            <w:r>
              <w:rPr>
                <w:rFonts w:eastAsia="Calibri" w:cs="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8)</w:t>
            </w:r>
          </w:p>
          <w:p>
            <w:pPr>
              <w:pStyle w:val="TableParagraph"/>
              <w:spacing w:lineRule="auto" w:line="266" w:before="21" w:after="0"/>
              <w:ind w:left="614" w:right="114" w:hanging="0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śl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s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ożliw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stalenie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a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ę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de</w:t>
            </w:r>
            <w:r>
              <w:rPr>
                <w:rFonts w:eastAsia="Calibri"/>
                <w:b/>
                <w:i/>
                <w:spacing w:val="-12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1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zysk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ział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była przeznaczona na działalność przejętą przez podmiot, należy podać: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08"/>
                <w:tab w:val="left" w:pos="743" w:leader="none"/>
              </w:tabs>
              <w:spacing w:lineRule="auto" w:line="276" w:before="65" w:after="0"/>
              <w:ind w:left="614" w:right="5123" w:hanging="0"/>
              <w:jc w:val="both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łączn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de</w:t>
            </w:r>
            <w:r>
              <w:rPr>
                <w:rFonts w:eastAsia="Calibri"/>
                <w:b/>
                <w:i/>
                <w:spacing w:val="-12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udzielonej w okresie minionych 3 lat przedsiębiorcy przed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działem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8)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08"/>
                <w:tab w:val="left" w:pos="743" w:leader="none"/>
              </w:tabs>
              <w:spacing w:lineRule="auto" w:line="266" w:before="40" w:after="0"/>
              <w:ind w:left="614" w:right="4926" w:hanging="0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apitał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ziałem (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LN)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08"/>
                <w:tab w:val="left" w:pos="743" w:leader="none"/>
              </w:tabs>
              <w:spacing w:lineRule="auto" w:line="266"/>
              <w:ind w:left="614" w:right="497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66040</wp:posOffset>
                      </wp:positionV>
                      <wp:extent cx="2613025" cy="318135"/>
                      <wp:effectExtent l="635" t="635" r="0" b="0"/>
                      <wp:wrapNone/>
                      <wp:docPr id="50" name="Group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18240"/>
                                <a:chOff x="0" y="0"/>
                                <a:chExt cx="261288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18135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306489"/>
                                      </a:lnTo>
                                      <a:lnTo>
                                        <a:pt x="11099" y="30648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601"/>
                                      </a:lnTo>
                                      <a:lnTo>
                                        <a:pt x="11099" y="317601"/>
                                      </a:lnTo>
                                      <a:lnTo>
                                        <a:pt x="2612796" y="317588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" style="position:absolute;margin-left:248.3pt;margin-top:5.2pt;width:205.75pt;height:25.05pt" coordorigin="4966,104" coordsize="4115,501">
                      <v:shape id="shape_0" ID="Graphic 101" coordsize="2613025,318135" path="m2612809,11087l2612796,0l2601709,0l2601709,11099l2601709,306489l11099,306489l11099,11099l2601709,11099l2601709,0l11099,0l0,0l0,317601l11099,317601l2612796,317588l2612809,11087xe" fillcolor="black" stroked="f" o:allowincell="t" style="position:absolute;left:4966;top:104;width:4114;height:5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artość kapitału podmiotu na moment podział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0"/>
                <w:w w:val="11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(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PLN)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11" w:after="0"/>
              <w:ind w:left="69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21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Strona 2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z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10"/>
                <w:w w:val="105"/>
                <w:sz w:val="21"/>
              </w:rPr>
              <w:t>7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54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" style="position:absolute;margin-left:0pt;margin-top:0pt;width:493.25pt;height:0.7pt" coordorigin="0,0" coordsize="9865,14">
                <v:shape id="shape_0" ID="Graphic 103" coordsize="6264275,1270" path="m0,0l6263995,0e" stroked="t" o:allowincell="f" style="position:absolute;left:0;top:0;width:9864;height:1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0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365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0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5" w:after="0"/>
              <w:ind w:left="326" w:hanging="0"/>
              <w:rPr>
                <w:rFonts w:ascii="Liberation Sans Narrow;Arial" w:hAnsi="Liberation Sans Narrow;Arial" w:eastAsia="Calibri" w:cs="Liberation Sans Narrow;Arial"/>
                <w:b/>
                <w:b/>
                <w:sz w:val="21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B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Informac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dotycz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sytua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9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ekonomicz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podmiotu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4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którem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by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9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udzielo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21"/>
              </w:rPr>
              <w:t>pomoc</w:t>
            </w:r>
          </w:p>
          <w:p>
            <w:pPr>
              <w:pStyle w:val="TableParagraph"/>
              <w:spacing w:lineRule="exact" w:line="244" w:before="99" w:after="0"/>
              <w:ind w:left="574" w:hanging="0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w:rPr>
                <w:rFonts w:eastAsia="Calibri" w:cs="Calibri"/>
                <w:b/>
                <w:i/>
                <w:sz w:val="21"/>
              </w:rPr>
              <w:t>de</w:t>
            </w:r>
            <w:r>
              <w:rPr>
                <w:rFonts w:eastAsia="Calibri" w:cs="Calibri"/>
                <w:b/>
                <w:i/>
                <w:spacing w:val="1"/>
                <w:sz w:val="21"/>
              </w:rPr>
              <w:t xml:space="preserve"> </w:t>
            </w:r>
            <w:r>
              <w:rPr>
                <w:rFonts w:eastAsia="Calibri" w:cs="Calibri"/>
                <w:b/>
                <w:i/>
                <w:sz w:val="21"/>
              </w:rPr>
              <w:t>minimis</w:t>
            </w:r>
            <w:r>
              <w:rPr>
                <w:rFonts w:eastAsia="Calibri" w:cs="Calibri"/>
                <w:b/>
                <w:i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5"/>
                <w:sz w:val="21"/>
                <w:vertAlign w:val="superscript"/>
              </w:rPr>
              <w:t>9)</w:t>
            </w:r>
          </w:p>
        </w:tc>
      </w:tr>
      <w:tr>
        <w:trPr>
          <w:trHeight w:val="928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508" w:leader="none"/>
                <w:tab w:val="left" w:pos="7930" w:leader="none"/>
                <w:tab w:val="left" w:pos="8808" w:leader="none"/>
              </w:tabs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peł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ryter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walifikuj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bjęc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stępowaniem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1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nie</w:t>
            </w:r>
          </w:p>
          <w:p>
            <w:pPr>
              <w:pStyle w:val="TableParagraph"/>
              <w:ind w:left="654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8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55" name="Group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87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" style="position:absolute;margin-left:380pt;margin-top:-11.3pt;width:15.55pt;height:12.15pt" coordorigin="7600,-226" coordsize="311,243">
                      <v:shape id="shape_0" ID="Graphic 105" coordsize="197485,154305" path="m196938,11087l196913,0l185839,0l185839,11099l185839,142836l11099,142836l11099,11099l185839,11099l185839,0l11099,0l0,0l0,153936l11087,153936l185839,153936l196938,153949l196938,11087xe" fillcolor="black" stroked="f" o:allowincell="t" style="position:absolute;left:7600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9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4305"/>
                      <wp:effectExtent l="635" t="635" r="0" b="0"/>
                      <wp:wrapNone/>
                      <wp:docPr id="56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" style="position:absolute;margin-left:380pt;margin-top:11.3pt;width:15.55pt;height:12.15pt" coordorigin="7600,226" coordsize="311,243">
                      <v:shape id="shape_0" ID="Graphic 107" coordsize="197485,154305" path="m196938,11087l196913,0l185839,0l185839,11112l185839,142836l11099,142836l11099,11112l185839,11112l185839,0l11099,0l0,0l0,153936l196938,153936l196938,11087xe" fillcolor="black" stroked="f" o:allowincell="t" style="position:absolute;left:7600;top: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57" name="Group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8" style="position:absolute;margin-left:423.9pt;margin-top:-11.3pt;width:15.55pt;height:12.15pt" coordorigin="8478,-226" coordsize="311,243">
                      <v:shape id="shape_0" ID="Graphic 109" coordsize="197485,154305" path="m196938,11087l196926,0l185839,0l185839,11099l185839,142836l11099,142836l11099,11099l185839,11099l185839,0l11099,0l0,0l0,153936l11099,153936l185839,153936l196938,153949l196938,11087xe" fillcolor="black" stroked="f" o:allowincell="t" style="position:absolute;left:8478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6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9260</wp:posOffset>
                      </wp:positionV>
                      <wp:extent cx="197485" cy="154305"/>
                      <wp:effectExtent l="635" t="635" r="0" b="0"/>
                      <wp:wrapNone/>
                      <wp:docPr id="58" name="Group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87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13" y="153949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0" style="position:absolute;margin-left:380pt;margin-top:33.8pt;width:15.55pt;height:12.15pt" coordorigin="7600,676" coordsize="311,243">
                      <v:shape id="shape_0" ID="Graphic 111" coordsize="197485,154305" path="m196938,11099l196913,0l185839,0l185839,11112l185839,142849l11099,142849l11099,11112l185839,11112l185839,0l11099,0l0,0l0,153936l11087,153936l185839,153949l196913,153949l196938,11099xe" fillcolor="black" stroked="f" o:allowincell="t" style="position:absolute;left:7600;top:67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7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4305"/>
                      <wp:effectExtent l="635" t="635" r="0" b="0"/>
                      <wp:wrapNone/>
                      <wp:docPr id="59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26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" style="position:absolute;margin-left:423.9pt;margin-top:11.3pt;width:15.55pt;height:12.15pt" coordorigin="8478,226" coordsize="311,243">
                      <v:shape id="shape_0" ID="Graphic 113" coordsize="197485,154305" path="m196938,11087l196926,0l185839,0l185839,11112l185839,142836l11099,142836l11099,11112l185839,11112l185839,0l11099,0l0,0l0,153936l11099,153936l185839,153936l196926,153936l196938,11087xe" fillcolor="black" stroked="f" o:allowincell="t" style="position:absolute;left:8478;top: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upadłościowym?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508" w:leader="none"/>
                <w:tab w:val="left" w:pos="7930" w:leader="none"/>
                <w:tab w:val="left" w:pos="8808" w:leader="none"/>
              </w:tabs>
              <w:spacing w:before="8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będą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y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iż mikro-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ł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średni-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alb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przypadku,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1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nie</w:t>
            </w:r>
          </w:p>
          <w:p>
            <w:pPr>
              <w:pStyle w:val="TableParagraph"/>
              <w:spacing w:before="18" w:after="0"/>
              <w:ind w:left="52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tóry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ar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s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ozporząd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omis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(UE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2023/2831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1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gru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>2023</w:t>
            </w:r>
          </w:p>
          <w:p>
            <w:pPr>
              <w:pStyle w:val="TableParagraph"/>
              <w:tabs>
                <w:tab w:val="clear" w:pos="708"/>
                <w:tab w:val="left" w:pos="7930" w:leader="none"/>
              </w:tabs>
              <w:spacing w:lineRule="auto" w:line="256" w:before="19" w:after="0"/>
              <w:ind w:left="529" w:right="532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 sprawie stosowania art. 107 i 108 Traktatu o funkcjonowaniu Unii Europejskiej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dotyczy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do pomocy </w:t>
            </w:r>
            <w:r>
              <w:rPr>
                <w:rFonts w:eastAsia="Calibri"/>
                <w:b/>
                <w:i/>
                <w:w w:val="105"/>
                <w:sz w:val="18"/>
              </w:rPr>
              <w:t>de</w:t>
            </w:r>
            <w:r>
              <w:rPr>
                <w:rFonts w:eastAsia="Calibri"/>
                <w:b/>
                <w:i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, będący każdym przedsiębiorcą - znajduje się w sytuacji gorszej</w:t>
            </w:r>
          </w:p>
          <w:p>
            <w:pPr>
              <w:pStyle w:val="TableParagraph"/>
              <w:spacing w:before="29" w:after="0"/>
              <w:ind w:left="52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iż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ytuacj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walifikują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cen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redytow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B-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vertAlign w:val="superscript"/>
              </w:rPr>
              <w:t>10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>?</w:t>
            </w:r>
          </w:p>
          <w:p>
            <w:pPr>
              <w:pStyle w:val="TableParagraph"/>
              <w:spacing w:before="37" w:after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569" w:leader="none"/>
              </w:tabs>
              <w:spacing w:lineRule="auto" w:line="228"/>
              <w:ind w:left="569" w:right="1935" w:hanging="248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niesi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kres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statni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a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przedzając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zień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stąpi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wnioskiem o udzielenie pomocy </w:t>
            </w:r>
            <w:r>
              <w:rPr>
                <w:rFonts w:eastAsia="Calibri"/>
                <w:b/>
                <w:i/>
                <w:w w:val="105"/>
                <w:sz w:val="18"/>
              </w:rPr>
              <w:t xml:space="preserve">de minimis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: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08"/>
                <w:tab w:val="left" w:pos="798" w:leader="none"/>
                <w:tab w:val="left" w:pos="5296" w:leader="none"/>
                <w:tab w:val="left" w:pos="6174" w:leader="none"/>
              </w:tabs>
              <w:ind w:left="798" w:hanging="184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9695</wp:posOffset>
                      </wp:positionV>
                      <wp:extent cx="197485" cy="205740"/>
                      <wp:effectExtent l="635" t="0" r="0" b="0"/>
                      <wp:wrapNone/>
                      <wp:docPr id="60" name="Group 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70"/>
                                      </a:lnTo>
                                      <a:lnTo>
                                        <a:pt x="11099" y="205270"/>
                                      </a:lnTo>
                                      <a:lnTo>
                                        <a:pt x="185826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4" style="position:absolute;margin-left:248.3pt;margin-top:7.85pt;width:15.55pt;height:16.2pt" coordorigin="4966,157" coordsize="311,324">
                      <v:shape id="shape_0" ID="Graphic 115" coordsize="197485,205740" path="m196926,11099l196913,0l185826,0l185826,11112l185826,194157l11099,194157l11099,11112l185826,11112l185826,0l11099,0l0,0l0,205270l11099,205270l185826,205257l196913,205257l196926,11099xe" fillcolor="black" stroked="f" o:allowincell="t" style="position:absolute;left:4966;top:15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notowu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osn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straty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08"/>
                <w:tab w:val="left" w:pos="806" w:leader="none"/>
                <w:tab w:val="left" w:pos="5296" w:leader="none"/>
                <w:tab w:val="left" w:pos="6174" w:leader="none"/>
              </w:tabs>
              <w:spacing w:before="166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brot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maleją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08"/>
                <w:tab w:val="left" w:pos="783" w:leader="none"/>
                <w:tab w:val="left" w:pos="5296" w:leader="none"/>
                <w:tab w:val="left" w:pos="6174" w:leader="none"/>
              </w:tabs>
              <w:spacing w:before="137" w:after="0"/>
              <w:ind w:left="783" w:hanging="169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większ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legaj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pas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ind w:left="738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61" name="Group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" style="position:absolute;margin-left:248.3pt;margin-top:-32.5pt;width:15.55pt;height:35.3pt" coordorigin="4966,-650" coordsize="311,706">
                      <v:rect id="shape_0" ID="Graphic 117" coordsize="197485,448309" path="m196926,255181l196913,244081l185826,244081l185826,255181l185826,436854l11099,436854l11099,255181l185826,255181l185826,244081l11099,244081l0,244081l0,447941l11087,447941l185826,447954l196913,447954l196926,255181xem196926,11099l196913,0l185826,0l185826,11099l185826,194157l11099,194157l11099,11099l185826,11099l185826,0l11099,0l0,0l0,205257l196926,205257l196926,11099xe" fillcolor="black" stroked="f" o:allowincell="t" style="position:absolute;left:4966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3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675005</wp:posOffset>
                      </wp:positionV>
                      <wp:extent cx="197485" cy="205740"/>
                      <wp:effectExtent l="635" t="0" r="0" b="635"/>
                      <wp:wrapNone/>
                      <wp:docPr id="62" name="Group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70"/>
                                      </a:lnTo>
                                      <a:lnTo>
                                        <a:pt x="11099" y="205270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8" style="position:absolute;margin-left:292.2pt;margin-top:-53.15pt;width:15.55pt;height:16.2pt" coordorigin="5844,-1063" coordsize="311,324">
                      <v:shape id="shape_0" ID="Graphic 119" coordsize="197485,205740" path="m196938,11099l196926,0l185839,0l185839,11112l185839,194157l11099,194157l11099,11112l185839,11112l185839,0l11099,0l0,0l0,205270l11099,205270l185839,205257l196926,205257l196938,11099xe" fillcolor="black" stroked="f" o:allowincell="t" style="position:absolute;left:5844;top:-1063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4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63" name="Group 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0" style="position:absolute;margin-left:292.2pt;margin-top:-32.5pt;width:15.55pt;height:35.3pt" coordorigin="5844,-650" coordsize="311,706">
                      <v:rect id="shape_0" ID="Graphic 121" coordsize="197485,448309" path="m196938,255181l196926,244081l185839,244081l185839,255181l185839,436854l11099,436854l11099,255181l185839,255181l185839,244081l11099,244081l0,244081l0,447941l11099,447941l185839,447954l196926,447954l196938,255181xem196938,11099l196926,0l185839,0l185839,11099l185839,194157l11099,194157l11099,11099l185839,11099l185839,0l11099,0l0,0l0,205257l11099,205257l185839,205257l196926,205257l196938,11099xe" fillcolor="black" stroked="f" o:allowincell="t" style="position:absolute;left:5844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64" name="Group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2" style="position:absolute;margin-left:248.3pt;margin-top:17.05pt;width:15.55pt;height:16.2pt" coordorigin="4966,341" coordsize="311,324">
                      <v:shape id="shape_0" ID="Graphic 123" coordsize="197485,205740" path="m196926,11087l196913,0l185826,0l185826,11099l185826,194157l11099,194157l11099,11099l185826,11099l185826,0l11099,0l0,0l0,205257l11087,205257l196913,205270l196926,11087xe" fillcolor="black" stroked="f" o:allowincell="t" style="position:absolute;left:4966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65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248.3pt;margin-top:37.7pt;width:15.55pt;height:16.2pt" coordorigin="4966,754" coordsize="311,324">
                      <v:shape id="shape_0" ID="Graphic 125" coordsize="197485,205740" path="m196926,11087l196913,0l185826,0l185826,11112l185826,194157l11099,194157l11099,11112l185826,11112l185826,0l11099,0l0,0l0,205257l11087,205257l196913,205270l196926,11087xe" fillcolor="black" stroked="f" o:allowincell="t" style="position:absolute;left:4966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7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66" name="Group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6" style="position:absolute;margin-left:292.2pt;margin-top:17.05pt;width:15.55pt;height:16.2pt" coordorigin="5844,341" coordsize="311,324">
                      <v:shape id="shape_0" ID="Graphic 127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5844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9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67" name="Group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" style="position:absolute;margin-left:292.2pt;margin-top:37.7pt;width:15.55pt;height:16.2pt" coordorigin="5844,754" coordsize="311,324">
                      <v:shape id="shape_0" ID="Graphic 129" coordsize="197485,205740" path="m196938,11087l196926,0l185839,0l185839,11112l185839,194157l11099,194157l11099,11112l185839,11112l185839,0l11099,0l0,0l0,205257l11099,205257l196926,205270l196938,11087xe" fillcolor="black" stroked="f" o:allowincell="t" style="position:absolute;left:5844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01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741045</wp:posOffset>
                      </wp:positionV>
                      <wp:extent cx="197485" cy="205740"/>
                      <wp:effectExtent l="635" t="0" r="0" b="0"/>
                      <wp:wrapNone/>
                      <wp:docPr id="68" name="Group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0" style="position:absolute;margin-left:292.2pt;margin-top:58.35pt;width:15.55pt;height:16.2pt" coordorigin="5844,1167" coordsize="311,324">
                      <v:shape id="shape_0" ID="Graphic 131" coordsize="197485,205740" path="m196938,11099l196926,0l185839,0l185839,11099l185839,194157l11099,194157l11099,11099l185839,11099l185839,0l11099,0l0,0l0,205257l11099,205257l185839,205257l196926,205257l196938,11099xe" fillcolor="black" stroked="f" o:allowincell="f" style="position:absolute;left:5844;top:1167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iewykorzystan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tencja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świad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usług?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08"/>
                <w:tab w:val="left" w:pos="806" w:leader="none"/>
                <w:tab w:val="left" w:pos="5296" w:leader="none"/>
                <w:tab w:val="left" w:pos="6174" w:leader="none"/>
              </w:tabs>
              <w:spacing w:before="129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adwyżk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oduk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vertAlign w:val="superscript"/>
              </w:rPr>
              <w:t>11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08"/>
                <w:tab w:val="left" w:pos="800" w:leader="none"/>
                <w:tab w:val="left" w:pos="5296" w:leader="none"/>
                <w:tab w:val="left" w:pos="6174" w:leader="none"/>
              </w:tabs>
              <w:spacing w:before="161" w:after="0"/>
              <w:ind w:left="800" w:hanging="186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mniejsz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pły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środk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finansowych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08"/>
                <w:tab w:val="left" w:pos="767" w:leader="none"/>
                <w:tab w:val="left" w:pos="5296" w:leader="none"/>
                <w:tab w:val="left" w:pos="6174" w:leader="none"/>
              </w:tabs>
              <w:ind w:left="767" w:hanging="153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3345</wp:posOffset>
                      </wp:positionV>
                      <wp:extent cx="197485" cy="205740"/>
                      <wp:effectExtent l="635" t="635" r="0" b="0"/>
                      <wp:wrapNone/>
                      <wp:docPr id="69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2" style="position:absolute;margin-left:248.3pt;margin-top:7.35pt;width:15.55pt;height:16.2pt" coordorigin="4966,147" coordsize="311,324">
                      <v:shape id="shape_0" ID="Graphic 133" coordsize="197485,205740" path="m196926,11099l196913,0l185826,0l185826,11099l185826,194157l11099,194157l11099,11099l185826,11099l185826,0l11099,0l0,0l0,205257l196926,205257l196926,11099xe" fillcolor="black" stroked="f" o:allowincell="t" style="position:absolute;left:4966;top:14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większ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u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dłuż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dmiotu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08"/>
                <w:tab w:val="left" w:pos="795" w:leader="none"/>
                <w:tab w:val="left" w:pos="5296" w:leader="none"/>
                <w:tab w:val="left" w:pos="6174" w:leader="none"/>
              </w:tabs>
              <w:spacing w:before="150" w:after="0"/>
              <w:ind w:left="795" w:hanging="181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osną kwot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setek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zobowiązań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dmiotu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08"/>
                <w:tab w:val="left" w:pos="806" w:leader="none"/>
                <w:tab w:val="left" w:pos="5296" w:leader="none"/>
                <w:tab w:val="left" w:pos="6174" w:leader="none"/>
              </w:tabs>
              <w:spacing w:before="166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aktyw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ett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mniejsz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10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10"/>
                <w:position w:val="-2"/>
                <w:sz w:val="18"/>
              </w:rPr>
              <w:t>nie</w:t>
            </w:r>
          </w:p>
          <w:p>
            <w:pPr>
              <w:pStyle w:val="TableParagraph"/>
              <w:ind w:left="738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70" name="Group 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4" style="position:absolute;margin-left:248.3pt;margin-top:-33.95pt;width:15.55pt;height:16.2pt" coordorigin="4966,-679" coordsize="311,324">
                      <v:shape id="shape_0" ID="Graphic 135" coordsize="197485,205740" path="m196926,11087l196913,0l185826,0l185826,11099l185826,194157l11099,194157l11099,11099l185826,11099l185826,0l11099,0l0,0l0,205257l11087,205257l196913,205257l196926,11087xe" fillcolor="black" stroked="f" o:allowincell="t" style="position:absolute;left:496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71" name="Group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6" style="position:absolute;margin-left:248.3pt;margin-top:-13.3pt;width:15.55pt;height:16.2pt" coordorigin="4966,-266" coordsize="311,324">
                      <v:shape id="shape_0" ID="Graphic 137" coordsize="197485,205740" path="m196926,11087l196913,0l185826,0l185826,11099l185826,194157l11099,194157l11099,11099l185826,11099l185826,0l11099,0l0,0l0,205257l11087,205257l196913,205270l196926,11087xe" fillcolor="black" stroked="f" o:allowincell="t" style="position:absolute;left:496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3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72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" style="position:absolute;margin-left:292.2pt;margin-top:-33.95pt;width:15.55pt;height:16.2pt" coordorigin="5844,-679" coordsize="311,324">
                      <v:shape id="shape_0" ID="Graphic 139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5844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73" name="Group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0" style="position:absolute;margin-left:248.3pt;margin-top:17.6pt;width:15.55pt;height:16.2pt" coordorigin="4966,352" coordsize="311,324">
                      <v:shape id="shape_0" ID="Graphic 141" coordsize="197485,205740" path="m196926,11099l196913,0l185826,0l185826,11112l185826,194157l11099,194157l11099,11112l185826,11112l185826,0l11099,0l0,0l0,205257l11087,205257l196913,205270l196926,11099xe" fillcolor="black" stroked="f" o:allowincell="t" style="position:absolute;left:4966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05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74" name="Group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" style="position:absolute;margin-left:292.2pt;margin-top:-13.3pt;width:15.55pt;height:16.2pt" coordorigin="5844,-266" coordsize="311,324">
                      <v:shape id="shape_0" ID="Graphic 143" coordsize="197485,205740" path="m196938,11087l196926,0l185839,0l185839,11099l185839,194157l11099,194157l11099,11099l185839,11099l185839,0l11099,0l0,0l0,205257l11099,205257l196926,205270l196938,11087xe" fillcolor="black" stroked="f" o:allowincell="f" style="position:absolute;left:5844;top:-2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08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75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292.2pt;margin-top:17.6pt;width:15.55pt;height:16.2pt" coordorigin="5844,352" coordsize="311,324">
                      <v:shape id="shape_0" ID="Graphic 145" coordsize="197485,205740" path="m196938,11099l196926,0l185839,0l185839,11112l185839,194157l11099,194157l11099,11112l185839,11112l185839,0l11099,0l0,0l0,205257l11099,205257l196926,205270l196938,11099xe" fillcolor="black" stroked="f" o:allowincell="f" style="position:absolute;left:5844;top:352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jest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 xml:space="preserve"> zerowa?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08"/>
                <w:tab w:val="left" w:pos="753" w:leader="none"/>
                <w:tab w:val="left" w:pos="5296" w:leader="none"/>
                <w:tab w:val="left" w:pos="6174" w:leader="none"/>
              </w:tabs>
              <w:spacing w:before="105" w:after="0"/>
              <w:ind w:left="753" w:hanging="139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zaistniał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inn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okoliczno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7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skazuj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trudności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position w:val="-2"/>
                <w:sz w:val="18"/>
              </w:rPr>
              <w:t>nie</w:t>
            </w:r>
          </w:p>
          <w:p>
            <w:pPr>
              <w:pStyle w:val="TableParagraph"/>
              <w:spacing w:lineRule="auto" w:line="360"/>
              <w:ind w:left="614" w:right="5794" w:firstLine="124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16560</wp:posOffset>
                      </wp:positionV>
                      <wp:extent cx="5400675" cy="932180"/>
                      <wp:effectExtent l="635" t="0" r="0" b="0"/>
                      <wp:wrapNone/>
                      <wp:docPr id="76" name="Group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932040"/>
                                <a:chOff x="0" y="0"/>
                                <a:chExt cx="540072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932180">
                                      <a:moveTo>
                                        <a:pt x="5400357" y="11087"/>
                                      </a:moveTo>
                                      <a:lnTo>
                                        <a:pt x="5400345" y="0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920851"/>
                                      </a:lnTo>
                                      <a:lnTo>
                                        <a:pt x="11087" y="920851"/>
                                      </a:lnTo>
                                      <a:lnTo>
                                        <a:pt x="11087" y="11099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110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31951"/>
                                      </a:lnTo>
                                      <a:lnTo>
                                        <a:pt x="11087" y="931951"/>
                                      </a:lnTo>
                                      <a:lnTo>
                                        <a:pt x="5400345" y="931964"/>
                                      </a:lnTo>
                                      <a:lnTo>
                                        <a:pt x="5400357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6" style="position:absolute;margin-left:28.85pt;margin-top:32.8pt;width:425.25pt;height:73.4pt" coordorigin="577,656" coordsize="8505,1468">
                      <v:shape id="shape_0" ID="Graphic 147" coordsize="5400675,932180" path="m5400357,11087l5400345,0l5389257,0l5389257,11099l5389257,920851l11087,920851l11087,11099l5389257,11099l5389257,0l11087,0l0,0l0,931951l11087,931951l5400345,931964l5400357,11087xe" fillcolor="black" stroked="f" o:allowincell="t" style="position:absolute;left:577;top:656;width:8504;height:1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kres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łynno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finansowej? Jeśli tak, należy wskazać jakie: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11" w:after="0"/>
              <w:ind w:left="69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21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Strona 3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z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10"/>
                <w:w w:val="105"/>
                <w:sz w:val="21"/>
              </w:rPr>
              <w:t>7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80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493.25pt;height:0.7pt" coordorigin="0,0" coordsize="9865,14">
                <v:shape id="shape_0" ID="Graphic 149" coordsize="6264275,1270" path="m0,0l6263995,0e" stroked="t" o:allowincell="f" style="position:absolute;left:0;top:0;width:9864;height:1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5" w:after="1"/>
        <w:rPr>
          <w:b/>
          <w:b/>
          <w:sz w:val="2"/>
        </w:rPr>
      </w:pPr>
      <w:r>
        <w:rPr>
          <w:b/>
          <w:sz w:val="2"/>
        </w:rPr>
      </w:r>
    </w:p>
    <w:tbl>
      <w:tblPr>
        <w:tblW w:w="936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8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auto" w:line="300"/>
              <w:ind w:left="574" w:right="1972" w:hanging="249"/>
              <w:rPr>
                <w:rFonts w:eastAsia="Calibri"/>
                <w:b/>
                <w:b/>
                <w:i/>
                <w:i/>
                <w:sz w:val="21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 xml:space="preserve">C. Informacje dotyczące działalności gospodarczej prowadzonej przez podmiot, któremu ma być udzielona pomoc </w:t>
            </w:r>
            <w:r>
              <w:rPr>
                <w:rFonts w:eastAsia="Calibri"/>
                <w:b/>
                <w:i/>
                <w:w w:val="105"/>
                <w:sz w:val="21"/>
              </w:rPr>
              <w:t>de minimis</w:t>
            </w:r>
          </w:p>
        </w:tc>
      </w:tr>
      <w:tr>
        <w:trPr>
          <w:trHeight w:val="660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ind w:left="3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tórem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by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dzielo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de</w:t>
            </w:r>
            <w:r>
              <w:rPr>
                <w:rFonts w:eastAsia="Calibri"/>
                <w:b/>
                <w:i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-1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wadz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działalność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spacing w:before="131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ektorz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stawow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ybołówst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akwakultury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12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spacing w:before="160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ziedzi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stawow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ol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wymienionych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ind w:left="52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0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1270" t="0" r="0" b="635"/>
                      <wp:wrapNone/>
                      <wp:docPr id="81" name="Group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0" style="position:absolute;margin-left:365.4pt;margin-top:-33.95pt;width:15.55pt;height:16.2pt" coordorigin="7308,-679" coordsize="311,324">
                      <v:shape id="shape_0" ID="Graphic 151" coordsize="197485,205740" path="m196938,11099l196926,0l185839,0l185839,11099l185839,194157l11099,194157l11099,11099l185839,11099l185839,0l11099,0l0,0l0,205257l11099,205257l185839,205257l196926,205257l196938,11099xe" fillcolor="black" stroked="f" o:allowincell="t" style="position:absolute;left:7308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1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1270" t="0" r="0" b="0"/>
                      <wp:wrapNone/>
                      <wp:docPr id="82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" style="position:absolute;margin-left:365.4pt;margin-top:-13.3pt;width:15.55pt;height:16.2pt" coordorigin="7308,-266" coordsize="311,324">
                      <v:shape id="shape_0" ID="Graphic 153" coordsize="197485,205740" path="m196938,11099l196926,0l185839,0l185839,11099l185839,194157l11099,194157l11099,11099l185839,11099l185839,0l11099,0l0,0l0,205257l11099,205257l185839,205257l196926,205257l196938,11099xe" fillcolor="black" stroked="f" o:allowincell="t" style="position:absolute;left:7308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12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83" name="Group 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" style="position:absolute;margin-left:409.3pt;margin-top:-33.95pt;width:15.55pt;height:16.2pt" coordorigin="8186,-679" coordsize="311,324">
                      <v:shape id="shape_0" ID="Graphic 155" coordsize="197485,205740" path="m196938,11099l196926,0l185839,0l185839,11099l185839,194157l11099,194157l11099,11099l185839,11099l185839,0l11099,0l0,0l0,205257l196938,205257l196938,11099xe" fillcolor="black" stroked="f" o:allowincell="f" style="position:absolute;left:8186;top:-679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3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96215</wp:posOffset>
                      </wp:positionV>
                      <wp:extent cx="197485" cy="205740"/>
                      <wp:effectExtent l="1270" t="635" r="0" b="0"/>
                      <wp:wrapNone/>
                      <wp:docPr id="84" name="Group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" style="position:absolute;margin-left:365.4pt;margin-top:15.45pt;width:15.55pt;height:16.2pt" coordorigin="7308,309" coordsize="311,324">
                      <v:shape id="shape_0" ID="Graphic 157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7308;top:30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14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85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" style="position:absolute;margin-left:409.3pt;margin-top:-13.3pt;width:15.55pt;height:16.2pt" coordorigin="8186,-266" coordsize="311,324">
                      <v:shape id="shape_0" ID="Graphic 159" coordsize="197485,205740" path="m196938,11099l196926,0l185839,0l185839,11099l185839,194157l11099,194157l11099,11099l185839,11099l185839,0l11099,0l0,0l0,205257l196938,205257l196938,11099xe" fillcolor="black" stroked="f" o:allowincell="f" style="position:absolute;left:8186;top:-2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16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196215</wp:posOffset>
                      </wp:positionV>
                      <wp:extent cx="197485" cy="205740"/>
                      <wp:effectExtent l="635" t="635" r="0" b="0"/>
                      <wp:wrapNone/>
                      <wp:docPr id="86" name="Group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" style="position:absolute;margin-left:409.3pt;margin-top:15.45pt;width:15.55pt;height:16.2pt" coordorigin="8186,309" coordsize="311,324">
                      <v:shape id="shape_0" ID="Graphic 161" coordsize="197485,205740" path="m196938,11087l196926,0l185839,0l185839,11099l185839,194157l11099,194157l11099,11099l185839,11099l185839,0l11099,0l0,0l0,205257l11087,205257l196926,205257l196938,11087xe" fillcolor="black" stroked="f" o:allowincell="f" style="position:absolute;left:8186;top:309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8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584200</wp:posOffset>
                      </wp:positionV>
                      <wp:extent cx="197485" cy="197485"/>
                      <wp:effectExtent l="635" t="635" r="0" b="0"/>
                      <wp:wrapNone/>
                      <wp:docPr id="87" name="Group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26"/>
                                      </a:lnTo>
                                      <a:lnTo>
                                        <a:pt x="11099" y="1858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87" y="196926"/>
                                      </a:lnTo>
                                      <a:lnTo>
                                        <a:pt x="185839" y="196926"/>
                                      </a:lnTo>
                                      <a:lnTo>
                                        <a:pt x="196938" y="196938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2" style="position:absolute;margin-left:409.3pt;margin-top:46pt;width:15.55pt;height:15.55pt" coordorigin="8186,920" coordsize="311,311">
                      <v:shape id="shape_0" ID="Graphic 163" coordsize="197485,197485" path="m196938,11087l196926,0l185839,0l185839,11099l185839,185826l11099,185826l11099,11099l185839,11099l185839,0l11099,0l0,0l0,196926l11087,196926l185839,196926l196938,196938l196938,11087xe" fillcolor="black" stroked="f" o:allowincell="t" style="position:absolute;left:8186;top:920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łączni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Trakta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 funkcjonowa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ni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Europejskiej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spacing w:before="62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ziedzi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twar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prowad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br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olnych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ind w:left="4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5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19710</wp:posOffset>
                      </wp:positionV>
                      <wp:extent cx="197485" cy="197485"/>
                      <wp:effectExtent l="1270" t="635" r="0" b="0"/>
                      <wp:wrapNone/>
                      <wp:docPr id="88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26"/>
                                      </a:lnTo>
                                      <a:lnTo>
                                        <a:pt x="11099" y="1858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39" y="196926"/>
                                      </a:lnTo>
                                      <a:lnTo>
                                        <a:pt x="196938" y="196938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" style="position:absolute;margin-left:365.4pt;margin-top:17.3pt;width:15.55pt;height:15.55pt" coordorigin="7308,346" coordsize="311,311">
                      <v:shape id="shape_0" ID="Graphic 165" coordsize="197485,197485" path="m196938,11087l196926,0l185839,0l185839,11099l185839,185826l11099,185826l11099,11099l185839,11099l185839,0l11099,0l0,0l0,196926l11099,196926l185839,196926l196938,196938l196938,11087xe" fillcolor="black" stroked="f" o:allowincell="t" style="position:absolute;left:7308;top:346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mienio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łączni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Trakta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funkcjonowa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ni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Europejskiej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spacing w:before="99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ziedzi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twar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prowad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br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ybołówstwa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ind w:left="486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7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20980</wp:posOffset>
                      </wp:positionV>
                      <wp:extent cx="197485" cy="201295"/>
                      <wp:effectExtent l="1270" t="1270" r="0" b="0"/>
                      <wp:wrapNone/>
                      <wp:docPr id="89" name="Group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92"/>
                                      </a:lnTo>
                                      <a:lnTo>
                                        <a:pt x="11099" y="1899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96926" y="201091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6" style="position:absolute;margin-left:365.4pt;margin-top:17.4pt;width:15.55pt;height:15.85pt" coordorigin="7308,348" coordsize="311,317">
                      <v:shape id="shape_0" ID="Graphic 167" coordsize="197485,201295" path="m196938,11087l196926,0l185839,0l185839,11099l185839,189992l11099,189992l11099,11099l185839,11099l185839,0l11099,0l0,0l0,201091l11099,201091l196926,201091l196938,11087xe" fillcolor="black" stroked="f" o:allowincell="t" style="position:absolute;left:7308;top:348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20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220980</wp:posOffset>
                      </wp:positionV>
                      <wp:extent cx="197485" cy="201295"/>
                      <wp:effectExtent l="635" t="1270" r="0" b="0"/>
                      <wp:wrapNone/>
                      <wp:docPr id="90" name="Group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92"/>
                                      </a:lnTo>
                                      <a:lnTo>
                                        <a:pt x="11099" y="1899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87" y="201091"/>
                                      </a:lnTo>
                                      <a:lnTo>
                                        <a:pt x="196926" y="201091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" style="position:absolute;margin-left:409.3pt;margin-top:17.4pt;width:15.55pt;height:15.85pt" coordorigin="8186,348" coordsize="311,317">
                      <v:shape id="shape_0" ID="Graphic 169" coordsize="197485,201295" path="m196938,11087l196926,0l185839,0l185839,11099l185839,189992l11099,189992l11099,11099l185839,11099l185839,0l11099,0l0,0l0,201091l11087,201091l196926,201091l196938,11087xe" fillcolor="black" stroked="f" o:allowincell="f" style="position:absolute;left:8186;top:348;width:310;height:3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 xml:space="preserve">i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akwakultury</w:t>
            </w:r>
            <w:r>
              <w:rPr>
                <w:rFonts w:eastAsia="Calibri" w:cs="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12)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?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spacing w:before="73" w:after="0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nioskowa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omoc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de</w:t>
            </w:r>
            <w:r>
              <w:rPr>
                <w:rFonts w:eastAsia="Calibri"/>
                <w:b/>
                <w:i/>
                <w:spacing w:val="8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51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będz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rzeznaczo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działal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wskazaną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position w:val="-2"/>
                <w:sz w:val="18"/>
              </w:rPr>
              <w:t>nie</w:t>
            </w:r>
          </w:p>
          <w:p>
            <w:pPr>
              <w:pStyle w:val="TableParagraph"/>
              <w:ind w:left="4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9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1270" t="635" r="0" b="0"/>
                      <wp:wrapNone/>
                      <wp:docPr id="91" name="Group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73"/>
                                      </a:lnTo>
                                      <a:lnTo>
                                        <a:pt x="11099" y="1705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39" y="181673"/>
                                      </a:lnTo>
                                      <a:lnTo>
                                        <a:pt x="196926" y="181673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" style="position:absolute;margin-left:365.4pt;margin-top:16.05pt;width:15.55pt;height:14.35pt" coordorigin="7308,321" coordsize="311,287">
                      <v:shape id="shape_0" ID="Graphic 171" coordsize="197485,182245" path="m196938,11087l196926,0l185839,0l185839,11099l185839,170573l11099,170573l11099,11099l185839,11099l185839,0l11099,0l0,0l0,181673l11099,181673l185839,181673l196926,181673l196938,11087xe" fillcolor="black" stroked="f" o:allowincell="t" style="position:absolute;left:7308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22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635" t="635" r="0" b="0"/>
                      <wp:wrapNone/>
                      <wp:docPr id="92" name="Group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73"/>
                                      </a:lnTo>
                                      <a:lnTo>
                                        <a:pt x="11099" y="1705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96938" y="181673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2" style="position:absolute;margin-left:409.3pt;margin-top:16.05pt;width:15.55pt;height:14.35pt" coordorigin="8186,321" coordsize="311,287">
                      <v:shape id="shape_0" ID="Graphic 173" coordsize="197485,182245" path="m196938,11087l196926,0l185839,0l185839,11099l185839,170573l11099,170573l11099,11099l185839,11099l185839,0l11099,0l0,0l0,181673l196938,181673l196938,11087xe" fillcolor="black" stroked="f" o:allowincell="t" style="position:absolute;left:8186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pk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8"/>
              </w:rPr>
              <w:t xml:space="preserve"> 1–4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spacing w:before="77" w:after="0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position w:val="2"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W przypadku zazna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odpowiedz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twierdząc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pk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1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2: czy zapewnio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position w:val="2"/>
                <w:sz w:val="18"/>
              </w:rPr>
              <w:t>jest</w:t>
            </w:r>
            <w:r>
              <w:rPr>
                <w:rFonts w:eastAsia="Calibri" w:cs="Liberation Sans Narrow;Arial" w:ascii="Liberation Sans Narrow;Arial" w:hAnsi="Liberation Sans Narrow;Arial"/>
                <w:b/>
                <w:position w:val="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spacing w:before="64" w:after="0"/>
              <w:ind w:left="44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ozdziel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achunkowa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13)</w:t>
            </w:r>
            <w:r>
              <w:rPr>
                <w:rFonts w:eastAsia="Calibri" w:cs="Carlito;Calibri" w:ascii="Carlito;Calibri" w:hAnsi="Carlito;Calibri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uniemożliwiają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niesie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wskazaną</w:t>
            </w:r>
          </w:p>
          <w:p>
            <w:pPr>
              <w:pStyle w:val="TableParagraph"/>
              <w:tabs>
                <w:tab w:val="clear" w:pos="708"/>
                <w:tab w:val="left" w:pos="7637" w:leader="none"/>
              </w:tabs>
              <w:ind w:left="446" w:hanging="0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21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4130</wp:posOffset>
                      </wp:positionV>
                      <wp:extent cx="197485" cy="204470"/>
                      <wp:effectExtent l="1270" t="635" r="0" b="0"/>
                      <wp:wrapNone/>
                      <wp:docPr id="93" name="Group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4480"/>
                                <a:chOff x="0" y="0"/>
                                <a:chExt cx="1976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447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2773"/>
                                      </a:lnTo>
                                      <a:lnTo>
                                        <a:pt x="11099" y="1927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3860"/>
                                      </a:lnTo>
                                      <a:lnTo>
                                        <a:pt x="11099" y="203860"/>
                                      </a:lnTo>
                                      <a:lnTo>
                                        <a:pt x="196926" y="20388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4" style="position:absolute;margin-left:365.4pt;margin-top:1.9pt;width:15.55pt;height:16.1pt" coordorigin="7308,38" coordsize="311,322">
                      <v:shape id="shape_0" ID="Graphic 175" coordsize="197485,204470" path="m196938,11099l196926,0l185839,0l185839,11099l185839,192773l11099,192773l11099,11099l185839,11099l185839,0l11099,0l0,0l0,203860l11099,203860l196926,203885l196938,11099xe" fillcolor="black" stroked="f" o:allowincell="t" style="position:absolute;left:7308;top:38;width:310;height:3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t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7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unkta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działal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korzy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ynikając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uzysk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4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de</w:t>
            </w:r>
            <w:r>
              <w:rPr>
                <w:rFonts w:eastAsia="Calibri"/>
                <w:b/>
                <w:i/>
                <w:spacing w:val="10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18"/>
              </w:rPr>
              <w:t>minimis</w:t>
            </w:r>
            <w:r>
              <w:rPr>
                <w:rFonts w:eastAsia="Calibri"/>
                <w:b/>
                <w:i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>nie</w:t>
            </w:r>
            <w:r>
              <w:rPr>
                <w:rFonts w:eastAsia="Calibri" w:cs="Carlito;Calibri" w:ascii="Carlito;Calibri" w:hAnsi="Carlito;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pacing w:val="-2"/>
                <w:sz w:val="18"/>
              </w:rPr>
              <w:t>dotyczy</w:t>
            </w:r>
          </w:p>
          <w:p>
            <w:pPr>
              <w:pStyle w:val="TableParagraph"/>
              <w:ind w:left="445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61315</wp:posOffset>
                      </wp:positionV>
                      <wp:extent cx="5400675" cy="1176655"/>
                      <wp:effectExtent l="635" t="635" r="0" b="0"/>
                      <wp:wrapNone/>
                      <wp:docPr id="94" name="Group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1176480"/>
                                <a:chOff x="0" y="0"/>
                                <a:chExt cx="540072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117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1176655">
                                      <a:moveTo>
                                        <a:pt x="5400357" y="11087"/>
                                      </a:moveTo>
                                      <a:lnTo>
                                        <a:pt x="5400345" y="0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1164945"/>
                                      </a:lnTo>
                                      <a:lnTo>
                                        <a:pt x="11099" y="116494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76045"/>
                                      </a:lnTo>
                                      <a:lnTo>
                                        <a:pt x="11099" y="1176045"/>
                                      </a:lnTo>
                                      <a:lnTo>
                                        <a:pt x="5389257" y="1176045"/>
                                      </a:lnTo>
                                      <a:lnTo>
                                        <a:pt x="5400345" y="1176045"/>
                                      </a:lnTo>
                                      <a:lnTo>
                                        <a:pt x="5400357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" style="position:absolute;margin-left:28.85pt;margin-top:28.45pt;width:425.25pt;height:92.65pt" coordorigin="577,569" coordsize="8505,1853">
                      <v:shape id="shape_0" ID="Graphic 177" coordsize="5400675,1176655" path="m5400357,11087l5400345,0l5389257,0l5389257,11099l5389257,1164945l11099,1164945l11099,11099l5389257,11099l5389257,0l11099,0l0,0l0,1176045l11099,1176045l5389257,1176045l5400345,1176045l5400357,11087xe" fillcolor="black" stroked="f" o:allowincell="t" style="position:absolute;left:577;top:569;width:8504;height:18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(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ak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sposób)?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45" w:before="8" w:after="0"/>
              <w:ind w:left="69" w:hanging="0"/>
              <w:jc w:val="center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rlito;Calibri" w:hAnsi="Carlito;Calibri"/>
                <w:b/>
                <w:sz w:val="21"/>
              </w:rPr>
              <w:t>Strona</w:t>
            </w:r>
            <w:r>
              <w:rPr>
                <w:rFonts w:eastAsia="Calibri" w:cs="Calibri" w:ascii="Carlito;Calibri" w:hAnsi="Carlito;Calibri"/>
                <w:b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4</w:t>
            </w:r>
            <w:r>
              <w:rPr>
                <w:rFonts w:eastAsia="Calibri" w:cs="Calibri" w:ascii="Carlito;Calibri" w:hAnsi="Carlito;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z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7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98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" style="position:absolute;margin-left:0pt;margin-top:0pt;width:493.25pt;height:0.7pt" coordorigin="0,0" coordsize="9865,14">
                <v:shape id="shape_0" ID="Graphic 179" coordsize="6264275,1270" path="m0,0l6263995,0e" stroked="t" o:allowincell="f" style="position:absolute;left:0;top:0;width:9864;height:1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56920</wp:posOffset>
                </wp:positionH>
                <wp:positionV relativeFrom="page">
                  <wp:posOffset>967105</wp:posOffset>
                </wp:positionV>
                <wp:extent cx="5980430" cy="8642985"/>
                <wp:effectExtent l="0" t="1270" r="0" b="0"/>
                <wp:wrapNone/>
                <wp:docPr id="99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8642880"/>
                          <a:chOff x="0" y="0"/>
                          <a:chExt cx="5980320" cy="8642880"/>
                        </a:xfrm>
                      </wpg:grpSpPr>
                      <wps:wsp>
                        <wps:cNvSpPr/>
                        <wps:spPr>
                          <a:xfrm>
                            <a:off x="21600" y="10800"/>
                            <a:ext cx="5942880" cy="862272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8642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59.6pt;margin-top:76.15pt;width:470.9pt;height:680.55pt" coordorigin="1192,1523" coordsize="9418,13611">
                <v:rect id="shape_0" ID="Graphic 181" coordsize="5942965,8622030" path="m5942609,8416722l0,8416722l0,8621979l5942609,8621979l5942609,8416722xem5942609,0l0,0l0,403580l5942609,403580l5942609,0xe" fillcolor="#d9d9d9" stroked="f" o:allowincell="f" style="position:absolute;left:1226;top:1540;width:9358;height:1357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Graphic 182" coordsize="5980430,8642985" path="m5039779,834872l5028679,834872l5028679,845972l5028679,1027645l4853940,1027645l4853940,845972l5028679,845972l5028679,834872l4853940,834872l4842840,834872l4842840,1038733l4853940,1038733l5039779,1038758l5039779,1027645l5039779,845972l5039779,834872xem5039779,454888l5028679,454888l5028679,465988l5028679,640715l4853940,640715l4853940,465988l5028679,465988l5028679,454888l4853940,454888l4842840,454888l4842840,651814l4853940,651814l5028679,651814l5039779,651827l5039779,640715l5039779,465988l5039779,454888xem5597283,845972l5597271,834872l5586184,834872l5586184,845972l5586184,1027645l5411457,1027645l5411457,845972l5586184,845972l5586184,834872l5411457,834872l5400357,834872l5400357,1038733l5411444,1038733l5597271,1038758l5597283,845972xem5597283,465975l5597271,454888l5586184,454888l5586184,465988l5586184,640715l5411457,640715l5411457,465988l5586184,465988l5586184,454888l5411457,454888l5400357,454888l5400357,651814l5411444,651814l5586184,651814l5597283,651827l5597283,465975xem5980049,0l5946775,0l5946762,22186l5946762,8620595l33286,8620595l33286,8433384l5946762,8433384l5946762,8422284l33286,8422284l33286,418846l5946762,418846l5946762,407733l33286,407733l33286,22186l5946762,22186l5946762,0l33286,0l0,0l0,8642794l33286,8642794l5946762,8642782l5980049,8642794l5980049,0xe" fillcolor="black" stroked="f" o:allowincell="f" style="position:absolute;left:1192;top:1523;width:9417;height:136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lineRule="auto" w:line="276"/>
        <w:ind w:left="627" w:right="1788" w:hanging="0"/>
        <w:jc w:val="left"/>
        <w:rPr>
          <w:rFonts w:ascii="Liberation Sans Narrow;Arial" w:hAnsi="Liberation Sans Narrow;Arial" w:cs="Liberation Sans"/>
          <w:b/>
          <w:b/>
          <w:bCs/>
          <w:i/>
          <w:i/>
          <w:sz w:val="21"/>
          <w:szCs w:val="21"/>
        </w:rPr>
      </w:pP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D.</w:t>
      </w:r>
      <w:r>
        <w:rPr>
          <w:rFonts w:cs="Liberation Sans" w:ascii="Liberation Sans Narrow;Arial" w:hAnsi="Liberation Sans Narrow;Arial"/>
          <w:b/>
          <w:bCs/>
          <w:spacing w:val="-4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Informacje</w:t>
      </w:r>
      <w:r>
        <w:rPr>
          <w:rFonts w:cs="Liberation Sans" w:ascii="Liberation Sans Narrow;Arial" w:hAnsi="Liberation Sans Narrow;Arial"/>
          <w:b/>
          <w:bCs/>
          <w:spacing w:val="-4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dotyczące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pomocy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otrzymanej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w</w:t>
      </w:r>
      <w:r>
        <w:rPr>
          <w:rFonts w:cs="Liberation Sans" w:ascii="Liberation Sans Narrow;Arial" w:hAnsi="Liberation Sans Narrow;Arial"/>
          <w:b/>
          <w:bCs/>
          <w:spacing w:val="-4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odniesieniu do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tych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samych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 xml:space="preserve">kosztów,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na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pokrycie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których</w:t>
      </w:r>
      <w:r>
        <w:rPr>
          <w:rFonts w:cs="Liberation Sans" w:ascii="Liberation Sans Narrow;Arial" w:hAnsi="Liberation Sans Narrow;Arial"/>
          <w:b/>
          <w:bCs/>
          <w:spacing w:val="-8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ma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być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przeznaczona</w:t>
      </w:r>
      <w:r>
        <w:rPr>
          <w:rFonts w:cs="Liberation Sans" w:ascii="Liberation Sans Narrow;Arial" w:hAnsi="Liberation Sans Narrow;Arial"/>
          <w:b/>
          <w:bCs/>
          <w:spacing w:val="-11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wnioskowana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pomoc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i/>
          <w:w w:val="110"/>
          <w:sz w:val="21"/>
          <w:szCs w:val="21"/>
        </w:rPr>
        <w:t>de</w:t>
      </w:r>
      <w:r>
        <w:rPr>
          <w:rFonts w:cs="Liberation Sans" w:ascii="Liberation Sans Narrow;Arial" w:hAnsi="Liberation Sans Narrow;Arial"/>
          <w:b/>
          <w:bCs/>
          <w:i/>
          <w:spacing w:val="-1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i/>
          <w:w w:val="110"/>
          <w:sz w:val="21"/>
          <w:szCs w:val="21"/>
        </w:rPr>
        <w:t>minimis</w:t>
      </w:r>
    </w:p>
    <w:p>
      <w:pPr>
        <w:pStyle w:val="TextBody"/>
        <w:rPr>
          <w:rFonts w:ascii="Liberation Sans Narrow;Arial" w:hAnsi="Liberation Sans Narrow;Arial" w:cs="Liberation Sans"/>
          <w:b/>
          <w:b/>
          <w:bCs/>
          <w:i/>
          <w:i/>
          <w:sz w:val="9"/>
          <w:szCs w:val="21"/>
        </w:rPr>
      </w:pPr>
      <w:r>
        <w:rPr>
          <w:rFonts w:cs="Liberation Sans" w:ascii="Liberation Sans Narrow;Arial" w:hAnsi="Liberation Sans Narrow;Arial"/>
          <w:b/>
          <w:bCs/>
          <w:i/>
          <w:sz w:val="9"/>
          <w:szCs w:val="21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44"/>
        </w:numPr>
        <w:tabs>
          <w:tab w:val="clear" w:pos="708"/>
          <w:tab w:val="left" w:pos="748" w:leader="none"/>
          <w:tab w:val="left" w:pos="810" w:leader="none"/>
        </w:tabs>
        <w:autoSpaceDE w:val="false"/>
        <w:spacing w:lineRule="auto" w:line="336" w:before="66" w:after="0"/>
        <w:ind w:left="748" w:right="726" w:hanging="125"/>
        <w:contextualSpacing w:val="false"/>
        <w:rPr>
          <w:rFonts w:ascii="Liberation Sans Narrow;Arial" w:hAnsi="Liberation Sans Narrow;Arial" w:cs="Liberation Sans Narrow;Arial"/>
          <w:b/>
          <w:b/>
          <w:sz w:val="18"/>
        </w:rPr>
      </w:pPr>
      <w:r>
        <w:rPr>
          <w:rFonts w:cs="Liberation Sans Narrow;Arial" w:ascii="Liberation Sans Narrow;Arial" w:hAnsi="Liberation Sans Narrow;Arial"/>
          <w:b/>
          <w:w w:val="105"/>
          <w:sz w:val="18"/>
        </w:rPr>
        <w:t>Czy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wnioskowana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moc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de</w:t>
      </w:r>
      <w:r>
        <w:rPr>
          <w:b/>
          <w:i/>
          <w:spacing w:val="-12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 xml:space="preserve">minimis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zostanie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rzeznaczona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na</w:t>
      </w:r>
      <w:r>
        <w:rPr>
          <w:rFonts w:cs="Liberation Sans Narrow;Arial" w:ascii="Liberation Sans Narrow;Arial" w:hAnsi="Liberation Sans Narrow;Arial"/>
          <w:b/>
          <w:spacing w:val="-10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krycie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dających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się zidentyfikować</w:t>
      </w:r>
      <w:r>
        <w:rPr>
          <w:rFonts w:cs="Liberation Sans Narrow;Arial" w:ascii="Liberation Sans Narrow;Arial" w:hAnsi="Liberation Sans Narrow;Arial"/>
          <w:b/>
          <w:spacing w:val="-8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kosztów?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748" w:leader="none"/>
          <w:tab w:val="left" w:pos="810" w:leader="none"/>
        </w:tabs>
        <w:autoSpaceDE w:val="false"/>
        <w:spacing w:lineRule="auto" w:line="348" w:before="15" w:after="0"/>
        <w:ind w:left="748" w:right="1397" w:hanging="125"/>
        <w:contextualSpacing w:val="false"/>
        <w:rPr>
          <w:rFonts w:ascii="Liberation Sans Narrow;Arial" w:hAnsi="Liberation Sans Narrow;Arial" w:cs="Liberation Sans Narrow;Arial"/>
          <w:b/>
          <w:b/>
          <w:sz w:val="18"/>
        </w:rPr>
      </w:pPr>
      <w:r>
        <w:rPr>
          <w:rFonts w:cs="Liberation Sans Narrow;Arial" w:ascii="Liberation Sans Narrow;Arial" w:hAnsi="Liberation Sans Narrow;Arial"/>
          <w:b/>
          <w:w w:val="105"/>
          <w:sz w:val="18"/>
        </w:rPr>
        <w:t>Jeśli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ak,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o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czy</w:t>
      </w:r>
      <w:r>
        <w:rPr>
          <w:rFonts w:cs="Liberation Sans Narrow;Arial" w:ascii="Liberation Sans Narrow;Arial" w:hAnsi="Liberation Sans Narrow;Arial"/>
          <w:b/>
          <w:spacing w:val="-4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na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krycie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ych</w:t>
      </w:r>
      <w:r>
        <w:rPr>
          <w:rFonts w:cs="Liberation Sans Narrow;Arial" w:ascii="Liberation Sans Narrow;Arial" w:hAnsi="Liberation Sans Narrow;Arial"/>
          <w:b/>
          <w:spacing w:val="-4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samych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kosztów,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o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których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mowa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 xml:space="preserve">powyżej, podmiot otrzymał pomoc inną niż pomoc </w:t>
      </w:r>
      <w:r>
        <w:rPr>
          <w:b/>
          <w:i/>
          <w:w w:val="105"/>
          <w:sz w:val="18"/>
        </w:rPr>
        <w:t>de minimis</w:t>
      </w:r>
      <w:r>
        <w:rPr>
          <w:b/>
          <w:i/>
          <w:spacing w:val="-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?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10" w:leader="none"/>
        </w:tabs>
        <w:autoSpaceDE w:val="false"/>
        <w:spacing w:lineRule="auto" w:line="240" w:before="11" w:after="0"/>
        <w:ind w:left="810" w:hanging="187"/>
        <w:contextualSpacing w:val="false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Liberation Sans Narrow;Arial" w:ascii="Liberation Sans Narrow;Arial" w:hAnsi="Liberation Sans Narrow;Arial"/>
          <w:b/>
          <w:w w:val="105"/>
          <w:sz w:val="18"/>
        </w:rPr>
        <w:t>Jeśli</w:t>
      </w:r>
      <w:r>
        <w:rPr>
          <w:rFonts w:cs="Liberation Sans Narrow;Arial" w:ascii="Liberation Sans Narrow;Arial" w:hAnsi="Liberation Sans Narrow;Arial"/>
          <w:b/>
          <w:spacing w:val="-4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ak,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należy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wypełnić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niższą</w:t>
      </w:r>
      <w:r>
        <w:rPr>
          <w:rFonts w:cs="Liberation Sans Narrow;Arial" w:ascii="Liberation Sans Narrow;Arial" w:hAnsi="Liberation Sans Narrow;Arial"/>
          <w:b/>
          <w:spacing w:val="-4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abelę</w:t>
      </w:r>
      <w:r>
        <w:rPr>
          <w:rFonts w:cs="Carlito;Calibri" w:ascii="Carlito;Calibri" w:hAnsi="Carlito;Calibri"/>
          <w:b/>
          <w:w w:val="105"/>
          <w:sz w:val="18"/>
          <w:vertAlign w:val="superscript"/>
        </w:rPr>
        <w:t>14)</w:t>
      </w:r>
      <w:r>
        <w:rPr>
          <w:rFonts w:cs="Carlito;Calibri" w:ascii="Carlito;Calibri" w:hAnsi="Carlito;Calibri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w</w:t>
      </w:r>
      <w:r>
        <w:rPr>
          <w:rFonts w:cs="Liberation Sans Narrow;Arial" w:ascii="Liberation Sans Narrow;Arial" w:hAnsi="Liberation Sans Narrow;Arial"/>
          <w:b/>
          <w:spacing w:val="-2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odniesieniu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do ww.</w:t>
      </w:r>
      <w:r>
        <w:rPr>
          <w:rFonts w:cs="Liberation Sans Narrow;Arial" w:ascii="Liberation Sans Narrow;Arial" w:hAnsi="Liberation Sans Narrow;Arial"/>
          <w:b/>
          <w:spacing w:val="-2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mocy</w:t>
      </w:r>
      <w:r>
        <w:rPr>
          <w:rFonts w:cs="Liberation Sans Narrow;Arial" w:ascii="Liberation Sans Narrow;Arial" w:hAnsi="Liberation Sans Narrow;Arial"/>
          <w:b/>
          <w:spacing w:val="-2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innej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niż</w:t>
      </w:r>
      <w:r>
        <w:rPr>
          <w:rFonts w:cs="Liberation Sans Narrow;Arial" w:ascii="Liberation Sans Narrow;Arial" w:hAnsi="Liberation Sans Narrow;Arial"/>
          <w:b/>
          <w:spacing w:val="-1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de</w:t>
      </w:r>
      <w:r>
        <w:rPr>
          <w:b/>
          <w:i/>
          <w:spacing w:val="-8"/>
          <w:w w:val="105"/>
          <w:sz w:val="18"/>
        </w:rPr>
        <w:t xml:space="preserve"> </w:t>
      </w:r>
      <w:r>
        <w:rPr>
          <w:b/>
          <w:i/>
          <w:spacing w:val="-2"/>
          <w:w w:val="105"/>
          <w:sz w:val="18"/>
        </w:rPr>
        <w:t>minimis</w:t>
      </w:r>
    </w:p>
    <w:p>
      <w:pPr>
        <w:pStyle w:val="Normal"/>
        <w:spacing w:before="32" w:after="0"/>
        <w:ind w:left="822" w:hanging="0"/>
        <w:rPr>
          <w:rFonts w:ascii="Liberation Sans Narrow;Arial" w:hAnsi="Liberation Sans Narrow;Arial"/>
          <w:b/>
          <w:b/>
          <w:sz w:val="18"/>
        </w:rPr>
      </w:pPr>
      <w:r>
        <w:rPr>
          <w:rFonts w:ascii="Liberation Sans Narrow;Arial" w:hAnsi="Liberation Sans Narrow;Arial"/>
          <w:b/>
          <w:w w:val="105"/>
          <w:sz w:val="18"/>
        </w:rPr>
        <w:t>oraz</w:t>
      </w:r>
      <w:r>
        <w:rPr>
          <w:rFonts w:ascii="Liberation Sans Narrow;Arial" w:hAnsi="Liberation Sans Narrow;Arial"/>
          <w:b/>
          <w:spacing w:val="-10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w w:val="105"/>
          <w:sz w:val="18"/>
        </w:rPr>
        <w:t>pomocy</w:t>
      </w:r>
      <w:r>
        <w:rPr>
          <w:rFonts w:ascii="Liberation Sans Narrow;Arial" w:hAnsi="Liberation Sans Narrow;Arial"/>
          <w:b/>
          <w:spacing w:val="-8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de</w:t>
      </w:r>
      <w:r>
        <w:rPr>
          <w:b/>
          <w:i/>
          <w:spacing w:val="-12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minimis</w:t>
      </w:r>
      <w:r>
        <w:rPr>
          <w:b/>
          <w:i/>
          <w:spacing w:val="16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w w:val="105"/>
          <w:sz w:val="18"/>
        </w:rPr>
        <w:t>na</w:t>
      </w:r>
      <w:r>
        <w:rPr>
          <w:rFonts w:ascii="Liberation Sans Narrow;Arial" w:hAnsi="Liberation Sans Narrow;Arial"/>
          <w:b/>
          <w:spacing w:val="-9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w w:val="105"/>
          <w:sz w:val="18"/>
        </w:rPr>
        <w:t>te</w:t>
      </w:r>
      <w:r>
        <w:rPr>
          <w:rFonts w:ascii="Liberation Sans Narrow;Arial" w:hAnsi="Liberation Sans Narrow;Arial"/>
          <w:b/>
          <w:spacing w:val="-8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w w:val="105"/>
          <w:sz w:val="18"/>
        </w:rPr>
        <w:t>same</w:t>
      </w:r>
      <w:r>
        <w:rPr>
          <w:rFonts w:ascii="Liberation Sans Narrow;Arial" w:hAnsi="Liberation Sans Narrow;Arial"/>
          <w:b/>
          <w:spacing w:val="-9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spacing w:val="-2"/>
          <w:w w:val="105"/>
          <w:sz w:val="18"/>
        </w:rPr>
        <w:t>koszty.</w:t>
      </w:r>
    </w:p>
    <w:p>
      <w:pPr>
        <w:pStyle w:val="Normal"/>
        <w:tabs>
          <w:tab w:val="clear" w:pos="708"/>
          <w:tab w:val="left" w:pos="1241" w:leader="none"/>
        </w:tabs>
        <w:spacing w:before="92" w:after="0"/>
        <w:ind w:left="363" w:hanging="0"/>
        <w:rPr>
          <w:rFonts w:ascii="Carlito;Calibri" w:hAnsi="Carlito;Calibri"/>
          <w:b/>
          <w:b/>
          <w:sz w:val="18"/>
        </w:rPr>
      </w:pPr>
      <w:r>
        <w:br w:type="column"/>
      </w:r>
      <w:r>
        <w:rPr>
          <w:rFonts w:ascii="Carlito;Calibri" w:hAnsi="Carlito;Calibri"/>
          <w:b/>
          <w:spacing w:val="-5"/>
          <w:sz w:val="18"/>
        </w:rPr>
        <w:t>tak</w:t>
      </w:r>
      <w:r>
        <w:rPr>
          <w:rFonts w:ascii="Carlito;Calibri" w:hAnsi="Carlito;Calibri"/>
          <w:b/>
          <w:sz w:val="18"/>
        </w:rPr>
        <w:tab/>
      </w:r>
      <w:r>
        <w:rPr>
          <w:rFonts w:ascii="Carlito;Calibri" w:hAnsi="Carlito;Calibri"/>
          <w:b/>
          <w:spacing w:val="-5"/>
          <w:sz w:val="18"/>
        </w:rPr>
        <w:t>nie</w:t>
      </w:r>
    </w:p>
    <w:p>
      <w:pPr>
        <w:pStyle w:val="TextBody"/>
        <w:spacing w:before="163" w:after="0"/>
        <w:rPr>
          <w:rFonts w:ascii="Carlito;Calibri" w:hAnsi="Carlito;Calibri"/>
          <w:b/>
          <w:b/>
          <w:sz w:val="18"/>
        </w:rPr>
      </w:pPr>
      <w:r>
        <w:rPr>
          <w:rFonts w:ascii="Carlito;Calibri" w:hAnsi="Carlito;Calibri"/>
          <w:b/>
          <w:sz w:val="18"/>
        </w:rPr>
      </w:r>
    </w:p>
    <w:p>
      <w:pPr>
        <w:pStyle w:val="Normal"/>
        <w:tabs>
          <w:tab w:val="clear" w:pos="708"/>
          <w:tab w:val="left" w:pos="1241" w:leader="none"/>
        </w:tabs>
        <w:ind w:left="363" w:hanging="0"/>
        <w:rPr>
          <w:rFonts w:ascii="Carlito;Calibri" w:hAnsi="Carlito;Calibri"/>
          <w:b/>
          <w:b/>
          <w:sz w:val="18"/>
        </w:rPr>
      </w:pPr>
      <w:r>
        <w:rPr>
          <w:rFonts w:ascii="Carlito;Calibri" w:hAnsi="Carlito;Calibri"/>
          <w:b/>
          <w:spacing w:val="-5"/>
          <w:sz w:val="18"/>
        </w:rPr>
        <w:t>tak</w:t>
      </w:r>
      <w:r>
        <w:rPr>
          <w:rFonts w:ascii="Carlito;Calibri" w:hAnsi="Carlito;Calibri"/>
          <w:b/>
          <w:sz w:val="18"/>
        </w:rPr>
        <w:tab/>
      </w:r>
      <w:r>
        <w:rPr>
          <w:rFonts w:ascii="Carlito;Calibri" w:hAnsi="Carlito;Calibri"/>
          <w:b/>
          <w:spacing w:val="-5"/>
          <w:sz w:val="18"/>
        </w:rPr>
        <w:t>nie</w:t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900" w:gutter="0" w:header="953" w:top="1160" w:footer="0" w:bottom="280"/>
          <w:cols w:num="2" w:equalWidth="false" w:sep="false">
            <w:col w:w="7829" w:space="40"/>
            <w:col w:w="22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"/>
        <w:rPr>
          <w:rFonts w:ascii="Carlito;Calibri" w:hAnsi="Carlito;Calibri"/>
          <w:b/>
          <w:b/>
          <w:sz w:val="12"/>
        </w:rPr>
      </w:pPr>
      <w:r>
        <w:rPr>
          <w:rFonts w:ascii="Carlito;Calibri" w:hAnsi="Carlito;Calibri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1468120</wp:posOffset>
                </wp:positionH>
                <wp:positionV relativeFrom="page">
                  <wp:posOffset>6600190</wp:posOffset>
                </wp:positionV>
                <wp:extent cx="638810" cy="1403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8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pacing w:val="-2"/>
                                <w:szCs w:val="20"/>
                                <w:rFonts w:ascii="Liberation Sans Narrow;Arial" w:hAnsi="Liberation Sans Narrow;Arial" w:eastAsia="Times New Roman" w:cs="Times New Roman"/>
                                <w:color w:val="auto"/>
                                <w:lang w:val="pl-PL" w:bidi="ar-SA"/>
                              </w:rPr>
                              <w:t>podstawow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5.6pt;margin-top:519.65pt;width:50.2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0"/>
                          <w:b/>
                          <w:spacing w:val="-2"/>
                          <w:szCs w:val="20"/>
                          <w:rFonts w:ascii="Liberation Sans Narrow;Arial" w:hAnsi="Liberation Sans Narrow;Arial" w:eastAsia="Times New Roman" w:cs="Times New Roman"/>
                          <w:color w:val="auto"/>
                          <w:lang w:val="pl-PL" w:bidi="ar-SA"/>
                        </w:rPr>
                        <w:t>podstawow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898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257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spacing w:before="62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2"/>
                <w:sz w:val="18"/>
              </w:rPr>
              <w:t>Przeznaczenie</w:t>
            </w:r>
          </w:p>
          <w:p>
            <w:pPr>
              <w:pStyle w:val="TableParagraph"/>
              <w:spacing w:before="17" w:after="0"/>
              <w:ind w:left="7" w:right="3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7" w:right="6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181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0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ind w:left="63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trzym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354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8"/>
              </w:rPr>
              <w:t>brutt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4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5"/>
                <w:w w:val="110"/>
                <w:sz w:val="18"/>
              </w:rPr>
              <w:t>5b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058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133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nominaln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5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sz w:val="18"/>
              </w:rPr>
              <w:t>5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231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spacing w:before="183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ind w:left="61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 xml:space="preserve">Forma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469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0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ind w:left="203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Podstawa</w:t>
            </w:r>
            <w:r>
              <w:rPr>
                <w:rFonts w:eastAsia="Calibri" w:cs="Calibri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prawna</w:t>
            </w:r>
            <w:r>
              <w:rPr>
                <w:rFonts w:eastAsia="Calibri" w:cs="Calibri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udzielenia</w:t>
            </w:r>
            <w:r>
              <w:rPr>
                <w:rFonts w:eastAsia="Calibri" w:cs="Calibri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3" w:after="0"/>
              <w:ind w:left="336" w:hanging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2"/>
                <w:sz w:val="18"/>
              </w:rPr>
              <w:t>informacje</w:t>
            </w:r>
          </w:p>
          <w:p>
            <w:pPr>
              <w:pStyle w:val="TableParagraph"/>
              <w:spacing w:before="17" w:after="0"/>
              <w:ind w:left="27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szczegółow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4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5"/>
                <w:w w:val="110"/>
                <w:sz w:val="18"/>
              </w:rPr>
              <w:t>3b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683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3" w:after="0"/>
              <w:ind w:left="443" w:hanging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2"/>
                <w:sz w:val="18"/>
              </w:rPr>
              <w:t>informacj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5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sz w:val="18"/>
              </w:rPr>
              <w:t>3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154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66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spacing w:lineRule="auto" w:line="264"/>
              <w:ind w:left="9" w:hanging="0"/>
              <w:jc w:val="center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</w:rPr>
              <w:t xml:space="preserve">Podmiot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udzielający 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9" w:right="6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951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69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spacing w:lineRule="auto" w:line="266"/>
              <w:ind w:left="98" w:right="94" w:firstLine="2"/>
              <w:jc w:val="center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Dzień udzielenia 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spacing w:before="183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ind w:left="74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5"/>
                <w:sz w:val="18"/>
              </w:rPr>
              <w:t>Lp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3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94" w:hanging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sz w:val="18"/>
              </w:rPr>
              <w:t>10</w:t>
            </w:r>
          </w:p>
        </w:tc>
      </w:tr>
    </w:tbl>
    <w:p>
      <w:pPr>
        <w:pStyle w:val="Heading1"/>
        <w:spacing w:before="181" w:after="0"/>
        <w:ind w:left="360" w:right="105" w:hanging="0"/>
        <w:rPr>
          <w:rFonts w:ascii="Liberation Sans Narrow;Arial" w:hAnsi="Liberation Sans Narrow;Arial" w:cs="Liberation Sans Narrow;Arial"/>
          <w:b/>
          <w:b/>
          <w:bCs/>
          <w:sz w:val="21"/>
          <w:szCs w:val="21"/>
        </w:rPr>
      </w:pPr>
      <w:r>
        <w:rPr>
          <w:rFonts w:cs="Liberation Sans Narrow;Arial" w:ascii="Liberation Sans Narrow;Arial" w:hAnsi="Liberation Sans Narrow;Arial"/>
          <w:b/>
          <w:bCs/>
          <w:sz w:val="21"/>
          <w:szCs w:val="21"/>
        </w:rPr>
        <w:t>Strona</w:t>
      </w:r>
      <w:r>
        <w:rPr>
          <w:rFonts w:cs="Liberation Sans Narrow;Arial" w:ascii="Liberation Sans Narrow;Arial" w:hAnsi="Liberation Sans Narrow;Arial"/>
          <w:b/>
          <w:bCs/>
          <w:spacing w:val="1"/>
          <w:sz w:val="21"/>
          <w:szCs w:val="21"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  <w:sz w:val="21"/>
          <w:szCs w:val="21"/>
        </w:rPr>
        <w:t>5</w:t>
      </w:r>
      <w:r>
        <w:rPr>
          <w:rFonts w:cs="Liberation Sans Narrow;Arial" w:ascii="Liberation Sans Narrow;Arial" w:hAnsi="Liberation Sans Narrow;Arial"/>
          <w:b/>
          <w:bCs/>
          <w:spacing w:val="3"/>
          <w:sz w:val="21"/>
          <w:szCs w:val="21"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  <w:sz w:val="21"/>
          <w:szCs w:val="21"/>
        </w:rPr>
        <w:t>z</w:t>
      </w:r>
      <w:r>
        <w:rPr>
          <w:rFonts w:cs="Liberation Sans Narrow;Arial" w:ascii="Liberation Sans Narrow;Arial" w:hAnsi="Liberation Sans Narrow;Arial"/>
          <w:b/>
          <w:bCs/>
          <w:spacing w:val="2"/>
          <w:sz w:val="21"/>
          <w:szCs w:val="21"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  <w:spacing w:val="-10"/>
          <w:sz w:val="21"/>
          <w:szCs w:val="21"/>
        </w:rPr>
        <w:t>7</w:t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900" w:gutter="0" w:header="953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rFonts w:ascii="Carlito;Calibri" w:hAnsi="Carlito;Calibri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104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4" style="position:absolute;margin-left:0pt;margin-top:0pt;width:493.25pt;height:0.7pt" coordorigin="0,0" coordsize="9865,14">
                <v:shape id="shape_0" ID="Graphic 185" coordsize="6264275,1270" path="m0,0l6263995,0e" stroked="t" o:allowincell="f" style="position:absolute;left:0;top:0;width:9864;height:1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7" w:after="0"/>
        <w:rPr>
          <w:rFonts w:ascii="Carlito;Calibri" w:hAnsi="Carlito;Calibri"/>
          <w:b/>
          <w:b/>
          <w:sz w:val="2"/>
        </w:rPr>
      </w:pPr>
      <w:r>
        <w:rPr>
          <w:rFonts w:ascii="Carlito;Calibri" w:hAnsi="Carlito;Calibri"/>
          <w:b/>
          <w:sz w:val="2"/>
        </w:rPr>
      </w:r>
    </w:p>
    <w:tbl>
      <w:tblPr>
        <w:tblW w:w="936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1282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68"/>
              <w:ind w:left="325" w:right="174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 xml:space="preserve">Jeżeli w tabeli wykazano otrzymaną pomoc inną niż pomoc </w:t>
            </w:r>
            <w:r>
              <w:rPr>
                <w:rFonts w:eastAsia="Calibri" w:cs="Calibri" w:ascii="Calibri" w:hAnsi="Calibri"/>
                <w:i/>
                <w:w w:val="90"/>
                <w:sz w:val="21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6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, należy dodatkowo wypełnić </w:t>
            </w:r>
            <w:r>
              <w:rPr>
                <w:rFonts w:eastAsia="Calibri" w:cs="Calibri" w:ascii="Calibri" w:hAnsi="Calibri"/>
                <w:sz w:val="21"/>
              </w:rPr>
              <w:t>pkt 1–8 poniżej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508" w:leader="none"/>
              </w:tabs>
              <w:spacing w:before="93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opis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rzedsięwzięcia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586730" cy="1030605"/>
                      <wp:effectExtent l="0" t="0" r="0" b="0"/>
                      <wp:docPr id="105" name="Group 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1030680"/>
                                <a:chOff x="0" y="0"/>
                                <a:chExt cx="558684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10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1030605">
                                      <a:moveTo>
                                        <a:pt x="5586196" y="11087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112"/>
                                      </a:lnTo>
                                      <a:lnTo>
                                        <a:pt x="5575097" y="1019327"/>
                                      </a:lnTo>
                                      <a:lnTo>
                                        <a:pt x="11099" y="101932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5575097" y="11112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30427"/>
                                      </a:lnTo>
                                      <a:lnTo>
                                        <a:pt x="11087" y="1030427"/>
                                      </a:lnTo>
                                      <a:lnTo>
                                        <a:pt x="5586184" y="1030427"/>
                                      </a:lnTo>
                                      <a:lnTo>
                                        <a:pt x="558619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6" style="position:absolute;margin-left:0pt;margin-top:0pt;width:439.9pt;height:81.15pt" coordorigin="0,0" coordsize="8798,1623">
                      <v:shape id="shape_0" ID="Graphic 187" coordsize="5586730,1030605" path="m5586196,11087l5586184,0l5575097,0l5575097,11112l5575097,1019327l11099,1019327l11099,11112l5575097,11112l5575097,0l11099,0l0,0l0,1030427l11087,1030427l5586184,1030427l5586196,11087xe" fillcolor="black" stroked="f" o:allowincell="t" style="position:absolute;left:0;top:0;width:8797;height:16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spacing w:before="145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oszt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walifikuj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bjęc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ominal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dyskontow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ra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odzaje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106" name="Group 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112"/>
                                      </a:lnTo>
                                      <a:lnTo>
                                        <a:pt x="5575097" y="761377"/>
                                      </a:lnTo>
                                      <a:lnTo>
                                        <a:pt x="11099" y="76137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5575097" y="11112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11087" y="772464"/>
                                      </a:lnTo>
                                      <a:lnTo>
                                        <a:pt x="5575097" y="772477"/>
                                      </a:lnTo>
                                      <a:lnTo>
                                        <a:pt x="5586184" y="772477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8" style="position:absolute;margin-left:0pt;margin-top:0pt;width:439.9pt;height:60.85pt" coordorigin="0,0" coordsize="8798,1217">
                      <v:shape id="shape_0" ID="Graphic 189" coordsize="5586730,772795" path="m5586196,11099l5586184,0l5575097,0l5575097,11112l5575097,761377l11099,761377l11099,11112l5575097,11112l5575097,0l11099,0l0,0l0,772464l11087,772464l5575097,772477l5586184,772477l5586196,11099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spacing w:before="105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maksymal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dopuszczal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intensyw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omocy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107" name="Group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0" style="position:absolute;margin-left:0pt;margin-top:0pt;width:439.9pt;height:16.95pt" coordorigin="0,0" coordsize="8798,339">
                      <v:shape id="shape_0" ID="Graphic 191" coordsize="5586730,215265" path="m5586196,11099l5586184,0l5575097,0l5575097,11099l5575097,203873l11099,203873l11099,11099l5575097,11099l5575097,0l11099,0l0,0l0,214960l11087,214960l5586184,214972l5586196,11099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spacing w:before="138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tensyw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uż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dzielo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wiąz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 kosztami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tór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k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>2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108" name="Group 1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2" style="position:absolute;margin-left:0pt;margin-top:0pt;width:439.9pt;height:16.95pt" coordorigin="0,0" coordsize="8798,339">
                      <v:shape id="shape_0" ID="Graphic 193" coordsize="5586730,215265" path="m5586196,11099l5586184,0l5575097,0l5575097,11099l5575097,203873l11099,203873l11099,11099l5575097,11099l5575097,0l11099,0l0,0l0,214960l11087,214960l5586184,214972l5586196,11099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spacing w:before="138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lokalizacj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rzedsięwzięcia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586730" cy="419100"/>
                      <wp:effectExtent l="0" t="0" r="0" b="0"/>
                      <wp:docPr id="109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407733"/>
                                      </a:lnTo>
                                      <a:lnTo>
                                        <a:pt x="11099" y="40773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20"/>
                                      </a:lnTo>
                                      <a:lnTo>
                                        <a:pt x="11087" y="418820"/>
                                      </a:lnTo>
                                      <a:lnTo>
                                        <a:pt x="5575097" y="418846"/>
                                      </a:lnTo>
                                      <a:lnTo>
                                        <a:pt x="5586184" y="418846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4" style="position:absolute;margin-left:0pt;margin-top:0pt;width:439.9pt;height:33pt" coordorigin="0,0" coordsize="8798,660">
                      <v:shape id="shape_0" ID="Graphic 195" coordsize="5586730,419100" path="m5586196,11099l5586184,0l5575097,0l5575097,11099l5575097,407733l11099,407733l11099,11099l5575097,11099l5575097,0l11099,0l0,0l0,418820l11087,418820l5575097,418846l5586184,418846l5586196,11099xe" fillcolor="black" stroked="f" o:allowincell="t" style="position:absolute;left:0;top:0;width:8797;height:6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spacing w:before="131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ele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tór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j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by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siągnięt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wiąz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ealizacj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wzięcia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110" name="Group 1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96" y="11087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761365"/>
                                      </a:lnTo>
                                      <a:lnTo>
                                        <a:pt x="11099" y="76136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5586196" y="772464"/>
                                      </a:lnTo>
                                      <a:lnTo>
                                        <a:pt x="558619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6" style="position:absolute;margin-left:0pt;margin-top:0pt;width:439.9pt;height:60.85pt" coordorigin="0,0" coordsize="8798,1217">
                      <v:shape id="shape_0" ID="Graphic 197" coordsize="5586730,772795" path="m5586196,11087l5586184,0l5575097,0l5575097,11099l5575097,761365l11099,761365l11099,11099l5575097,11099l5575097,0l11099,0l0,0l0,772464l5586196,772464l5586196,11087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spacing w:before="90" w:after="60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etap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realizacji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wzięcia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586730" cy="725805"/>
                      <wp:effectExtent l="0" t="0" r="0" b="0"/>
                      <wp:docPr id="111" name="Group 1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25760"/>
                                <a:chOff x="0" y="0"/>
                                <a:chExt cx="5586840" cy="72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2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25805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714222"/>
                                      </a:lnTo>
                                      <a:lnTo>
                                        <a:pt x="11099" y="71422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25322"/>
                                      </a:lnTo>
                                      <a:lnTo>
                                        <a:pt x="5586196" y="725322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8" style="position:absolute;margin-left:0pt;margin-top:0pt;width:439.9pt;height:57.15pt" coordorigin="0,0" coordsize="8798,1143">
                      <v:shape id="shape_0" ID="Graphic 199" coordsize="5586730,725805" path="m5586196,11099l5586184,0l5575097,0l5575097,11099l5575097,714222l11099,714222l11099,11099l5575097,11099l5575097,0l11099,0l0,0l0,725322l5586196,725322l5586196,11099xe" fillcolor="black" stroked="f" o:allowincell="t" style="position:absolute;left:0;top:0;width:8797;height:11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7965</wp:posOffset>
                      </wp:positionV>
                      <wp:extent cx="5586730" cy="419100"/>
                      <wp:effectExtent l="0" t="0" r="0" b="0"/>
                      <wp:wrapNone/>
                      <wp:docPr id="112" name="Group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407733"/>
                                      </a:lnTo>
                                      <a:lnTo>
                                        <a:pt x="11099" y="40773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33"/>
                                      </a:lnTo>
                                      <a:lnTo>
                                        <a:pt x="5586196" y="418833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0" style="position:absolute;margin-left:14.2pt;margin-top:17.95pt;width:439.9pt;height:33pt" coordorigin="284,359" coordsize="8798,660">
                      <v:shape id="shape_0" ID="Graphic 201" coordsize="5586730,419100" path="m5586196,11099l5586184,0l5575097,0l5575097,11099l5575097,407733l11099,407733l11099,11099l5575097,11099l5575097,0l11099,0l0,0l0,418833l5586196,418833l5586196,11099xe" fillcolor="black" stroked="f" o:allowincell="t" style="position:absolute;left:284;top:359;width:8797;height:6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dat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ozpoczęc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zakoń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ealiza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wzięcia</w:t>
            </w:r>
          </w:p>
        </w:tc>
      </w:tr>
      <w:tr>
        <w:trPr>
          <w:trHeight w:val="36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5" w:after="0"/>
              <w:ind w:left="325" w:hanging="0"/>
              <w:rPr>
                <w:rFonts w:ascii="Liberation Sans Narrow;Arial" w:hAnsi="Liberation Sans Narrow;Arial" w:eastAsia="Calibri" w:cs="Liberation Sans Narrow;Arial"/>
                <w:b/>
                <w:b/>
                <w:sz w:val="21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E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Informac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dotycz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0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osob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upoważnio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2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przedstawi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21"/>
              </w:rPr>
              <w:t>informacji</w:t>
            </w:r>
          </w:p>
        </w:tc>
      </w:tr>
      <w:tr>
        <w:trPr>
          <w:trHeight w:val="155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5296" w:leader="none"/>
              </w:tabs>
              <w:spacing w:before="0" w:after="12"/>
              <w:ind w:left="3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Im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8"/>
              </w:rPr>
              <w:t>nazwisko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8"/>
              </w:rPr>
              <w:t>Numer telefonu</w:t>
            </w:r>
          </w:p>
          <w:p>
            <w:pPr>
              <w:pStyle w:val="TableParagraph"/>
              <w:tabs>
                <w:tab w:val="clear" w:pos="708"/>
                <w:tab w:val="left" w:pos="5255" w:leader="none"/>
              </w:tabs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2426970" cy="163830"/>
                      <wp:effectExtent l="0" t="0" r="0" b="0"/>
                      <wp:docPr id="113" name="Group 2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99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52"/>
                                      </a:lnTo>
                                      <a:lnTo>
                                        <a:pt x="11099" y="1525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2426970" y="163652"/>
                                      </a:lnTo>
                                      <a:lnTo>
                                        <a:pt x="2426970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2" style="position:absolute;margin-left:0pt;margin-top:0pt;width:191.1pt;height:12.9pt" coordorigin="0,0" coordsize="3822,258">
                      <v:shape id="shape_0" ID="Graphic 203" coordsize="2426970,163830" path="m2426970,11099l2426957,0l2415870,0l2415870,11099l2415870,152552l11099,152552l11099,11099l2415870,11099l2415870,0l11099,0l0,0l0,163652l2426970,163652l2426970,11099xe" fillcolor="black" stroked="f" o:allowincell="t" style="position:absolute;left:0;top:0;width:3821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rlito;Calibri" w:hAnsi="Carlito;Calibri"/>
                <w:sz w:val="20"/>
              </w:rPr>
              <w:tab/>
            </w:r>
            <w:r>
              <w:rPr>
                <w:rFonts w:eastAsia="Calibri"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2427605" cy="163830"/>
                      <wp:effectExtent l="0" t="0" r="0" b="0"/>
                      <wp:docPr id="114" name="Group 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163800"/>
                                <a:chOff x="0" y="0"/>
                                <a:chExt cx="242748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7605" h="163830">
                                      <a:moveTo>
                                        <a:pt x="2426982" y="11099"/>
                                      </a:moveTo>
                                      <a:lnTo>
                                        <a:pt x="2426970" y="0"/>
                                      </a:lnTo>
                                      <a:lnTo>
                                        <a:pt x="2415883" y="0"/>
                                      </a:lnTo>
                                      <a:lnTo>
                                        <a:pt x="2415883" y="11099"/>
                                      </a:lnTo>
                                      <a:lnTo>
                                        <a:pt x="2415883" y="152552"/>
                                      </a:lnTo>
                                      <a:lnTo>
                                        <a:pt x="11099" y="1525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83" y="11099"/>
                                      </a:lnTo>
                                      <a:lnTo>
                                        <a:pt x="24158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83" y="163652"/>
                                      </a:lnTo>
                                      <a:lnTo>
                                        <a:pt x="2426970" y="163652"/>
                                      </a:lnTo>
                                      <a:lnTo>
                                        <a:pt x="2426982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4" style="position:absolute;margin-left:0pt;margin-top:0pt;width:191.15pt;height:12.9pt" coordorigin="0,0" coordsize="3823,258">
                      <v:shape id="shape_0" ID="Graphic 205" coordsize="2427605,163830" path="m2426982,11099l2426970,0l2415883,0l2415883,11099l2415883,152552l11099,152552l11099,11099l2415883,11099l2415883,0l11099,0l0,0l0,163652l11099,163652l2415883,163652l2426970,163652l2426982,11099xe" fillcolor="black" stroked="f" o:allowincell="t" style="position:absolute;left:0;top:0;width:3822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5297" w:leader="none"/>
              </w:tabs>
              <w:ind w:left="3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9065</wp:posOffset>
                      </wp:positionV>
                      <wp:extent cx="2426970" cy="163830"/>
                      <wp:effectExtent l="0" t="0" r="635" b="0"/>
                      <wp:wrapNone/>
                      <wp:docPr id="115" name="Group 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99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52"/>
                                      </a:lnTo>
                                      <a:lnTo>
                                        <a:pt x="11099" y="1525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2426970" y="163652"/>
                                      </a:lnTo>
                                      <a:lnTo>
                                        <a:pt x="2426970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6" style="position:absolute;margin-left:14.2pt;margin-top:10.95pt;width:191.1pt;height:12.9pt" coordorigin="284,219" coordsize="3822,258">
                      <v:shape id="shape_0" ID="Graphic 207" coordsize="2426970,163830" path="m2426970,11099l2426957,0l2415870,0l2415870,11099l2415870,152552l11099,152552l11099,11099l2415870,11099l2415870,0l11099,0l0,0l0,163652l2426970,163652l2426970,11099xe" fillcolor="black" stroked="f" o:allowincell="t" style="position:absolute;left:284;top:219;width:3821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28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39065</wp:posOffset>
                      </wp:positionV>
                      <wp:extent cx="2427605" cy="316230"/>
                      <wp:effectExtent l="1270" t="0" r="0" b="0"/>
                      <wp:wrapNone/>
                      <wp:docPr id="116" name="Group 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316080"/>
                                <a:chOff x="0" y="0"/>
                                <a:chExt cx="24274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7605" h="316230">
                                      <a:moveTo>
                                        <a:pt x="2426982" y="11099"/>
                                      </a:moveTo>
                                      <a:lnTo>
                                        <a:pt x="2426970" y="0"/>
                                      </a:lnTo>
                                      <a:lnTo>
                                        <a:pt x="2415883" y="0"/>
                                      </a:lnTo>
                                      <a:lnTo>
                                        <a:pt x="2415883" y="11099"/>
                                      </a:lnTo>
                                      <a:lnTo>
                                        <a:pt x="2415883" y="305104"/>
                                      </a:lnTo>
                                      <a:lnTo>
                                        <a:pt x="11099" y="30510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83" y="11099"/>
                                      </a:lnTo>
                                      <a:lnTo>
                                        <a:pt x="24158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6204"/>
                                      </a:lnTo>
                                      <a:lnTo>
                                        <a:pt x="11099" y="316204"/>
                                      </a:lnTo>
                                      <a:lnTo>
                                        <a:pt x="2415883" y="316204"/>
                                      </a:lnTo>
                                      <a:lnTo>
                                        <a:pt x="2426970" y="316204"/>
                                      </a:lnTo>
                                      <a:lnTo>
                                        <a:pt x="2426982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8" style="position:absolute;margin-left:262.95pt;margin-top:10.95pt;width:191.15pt;height:24.9pt" coordorigin="5259,219" coordsize="3823,498">
                      <v:shape id="shape_0" ID="Graphic 209" coordsize="2427605,316230" path="m2426982,11099l2426970,0l2415883,0l2415883,11099l2415883,305104l11099,305104l11099,11099l2415883,11099l2415883,0l11099,0l0,0l0,316204l11099,316204l2415883,316204l2426970,316204l2426982,11099xe" fillcolor="black" stroked="f" o:allowincell="t" style="position:absolute;left:5259;top:219;width:3822;height:4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Stanowisk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8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służbowe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  <w:t>Dat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odpis</w:t>
            </w:r>
          </w:p>
        </w:tc>
      </w:tr>
      <w:tr>
        <w:trPr>
          <w:trHeight w:val="28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27" w:after="0"/>
              <w:ind w:left="69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21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Strona 6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z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10"/>
                <w:w w:val="105"/>
                <w:sz w:val="21"/>
              </w:rPr>
              <w:t>7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rFonts w:ascii="Carlito;Calibri" w:hAnsi="Carlito;Calibri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117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0" style="position:absolute;margin-left:0pt;margin-top:0pt;width:493.25pt;height:0.7pt" coordorigin="0,0" coordsize="9865,14">
                <v:shape id="shape_0" ID="Graphic 211" coordsize="6264275,1270" path="m0,0l6263995,0e" stroked="t" o:allowincell="f" style="position:absolute;left:0;top:0;width:9864;height:1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0" w:after="0"/>
        <w:rPr>
          <w:rFonts w:ascii="Carlito;Calibri" w:hAnsi="Carlito;Calibri"/>
          <w:b/>
          <w:b/>
          <w:sz w:val="2"/>
        </w:rPr>
      </w:pPr>
      <w:r>
        <w:rPr>
          <w:rFonts w:ascii="Carlito;Calibri" w:hAnsi="Carlito;Calibri"/>
          <w:b/>
          <w:sz w:val="2"/>
        </w:rPr>
      </w:r>
    </w:p>
    <w:tbl>
      <w:tblPr>
        <w:tblW w:w="936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6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 w:cs="Calibri"/>
                <w:sz w:val="14"/>
              </w:rPr>
            </w:pPr>
            <w:r>
              <w:rPr>
                <w:rFonts w:eastAsia="Calibri" w:cs="Calibri"/>
                <w:sz w:val="14"/>
              </w:rPr>
            </w:r>
          </w:p>
        </w:tc>
      </w:tr>
      <w:tr>
        <w:trPr>
          <w:trHeight w:val="839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6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rlito;Calibri" w:ascii="Carlito;Calibri" w:hAnsi="Carlito;Calibri"/>
                <w:w w:val="90"/>
                <w:sz w:val="14"/>
                <w:vertAlign w:val="superscript"/>
              </w:rPr>
              <w:t>1)</w:t>
            </w:r>
            <w:r>
              <w:rPr>
                <w:rFonts w:eastAsia="Calibri" w:cs="Carlito;Calibri" w:ascii="Carlito;Calibri" w:hAnsi="Carlito;Calibri"/>
                <w:spacing w:val="6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rzypadku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gdy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moc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de</w:t>
            </w:r>
            <w:r>
              <w:rPr>
                <w:rFonts w:eastAsia="Calibri" w:cs="Calibri" w:ascii="Calibri" w:hAnsi="Calibri"/>
                <w:i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minimis</w:t>
            </w:r>
            <w:r>
              <w:rPr>
                <w:rFonts w:eastAsia="Calibri" w:cs="Calibri" w:ascii="Calibri" w:hAnsi="Calibri"/>
                <w:i/>
                <w:spacing w:val="26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nioskuje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spólnik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półki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cywilnej,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awnej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albo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artnerskiej,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omplementariusz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półki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omandytowej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>albo</w:t>
            </w:r>
          </w:p>
          <w:p>
            <w:pPr>
              <w:pStyle w:val="TableParagraph"/>
              <w:spacing w:lineRule="auto" w:line="278" w:before="24" w:after="0"/>
              <w:ind w:left="149" w:right="36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</w:rPr>
              <w:t>komandytowo-akcyjnej niebędący akcjonariuszem, wspólnik jednoosobowej spółki z ograniczoną odpowiedzialnością albo akcjonariusz prostej spółki akcyjnej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lub inny podmiot, na który została przeniesiona odpowiedzialność podatkowa, w związku z działalnością prowadzoną w tej spółce, podaje się informacje</w:t>
            </w:r>
          </w:p>
          <w:p>
            <w:pPr>
              <w:pStyle w:val="TableParagraph"/>
              <w:spacing w:lineRule="auto" w:line="278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</w:rPr>
              <w:t>dotyczące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ej spółki.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 przypadku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półki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cywilnej należy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ać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IP tej spółki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zwę,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aką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półk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funkcjonuje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ynku,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raz miejsce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rowadzenia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ziałalności, a w przypadku braku nazwy i miejsca prowadzenia działalności - imiona i nazwiska oraz adresy wszystkich wspólników tej spółki.</w:t>
            </w:r>
          </w:p>
          <w:p>
            <w:pPr>
              <w:pStyle w:val="TableParagraph"/>
              <w:spacing w:lineRule="auto" w:line="278" w:before="165" w:after="0"/>
              <w:ind w:left="149" w:right="17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2)</w:t>
            </w:r>
            <w:r>
              <w:rPr>
                <w:rFonts w:eastAsia="Calibri" w:cs="Calibri" w:ascii="Calibri" w:hAnsi="Calibri"/>
                <w:w w:val="90"/>
                <w:sz w:val="14"/>
              </w:rPr>
              <w:t xml:space="preserve"> Wypełnia się w przypadku, gdy o pomoc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de minimis</w:t>
            </w:r>
            <w:r>
              <w:rPr>
                <w:rFonts w:eastAsia="Calibri" w:cs="Calibri" w:ascii="Calibri" w:hAnsi="Calibri"/>
                <w:i/>
                <w:spacing w:val="3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nioskuje wspólnik spółki cywilnej, jawnej albo partnerskiej, komplementariusz spółki komandytowej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albo komandytowo-akcyjnej niebędący akcjonariuszem, wspólnik jednoosobowej spółki z ograniczoną odpowiedzialnością albo akcjonariusz prostej spółki</w:t>
            </w:r>
          </w:p>
          <w:p>
            <w:pPr>
              <w:pStyle w:val="TableParagraph"/>
              <w:spacing w:lineRule="auto" w:line="278" w:before="1" w:after="0"/>
              <w:ind w:left="149" w:right="17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</w:rPr>
              <w:t>akcyjnej lub inny podmiot, na który została przeniesiona odpowiedzialność podatkowa, w związku z działalnością prowadzoną w tej spółce (podaje się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informacj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otycząc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ego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spólnika,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akcjonariusza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albo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omplementariusza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lub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soby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rzeciej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ą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rzeniesiono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dpowiedzialność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>podatkową).</w:t>
            </w:r>
          </w:p>
          <w:p>
            <w:pPr>
              <w:pStyle w:val="TableParagraph"/>
              <w:spacing w:before="50" w:after="0"/>
              <w:rPr>
                <w:rFonts w:ascii="Carlito;Calibri" w:hAnsi="Carlito;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rlito;Calibri" w:hAnsi="Carlito;Calibri"/>
                <w:b/>
                <w:sz w:val="14"/>
              </w:rPr>
            </w:r>
          </w:p>
          <w:p>
            <w:pPr>
              <w:pStyle w:val="TableParagraph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3)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ile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siada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identyfikator</w:t>
            </w:r>
            <w:r>
              <w:rPr>
                <w:rFonts w:eastAsia="Calibri" w:cs="Calibri" w:ascii="Calibri" w:hAnsi="Calibri"/>
                <w:spacing w:val="-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atkowy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>NIP.</w:t>
            </w:r>
          </w:p>
          <w:p>
            <w:pPr>
              <w:pStyle w:val="TableParagraph"/>
              <w:spacing w:lineRule="auto" w:line="278" w:before="91" w:after="0"/>
              <w:ind w:left="149" w:right="174" w:hanging="1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4)</w:t>
            </w:r>
            <w:r>
              <w:rPr>
                <w:rFonts w:eastAsia="Calibri" w:cs="Calibri" w:ascii="Calibri" w:hAnsi="Calibri"/>
                <w:w w:val="90"/>
                <w:sz w:val="14"/>
              </w:rPr>
              <w:t xml:space="preserve"> Wpisuje się siedmiocyfrowe oznaczenie nadane w sposób określony w rozporządzeniu Rady Ministrów z dnia 15 grudnia 1998 r. w sprawie szczegółowych</w:t>
            </w:r>
            <w:r>
              <w:rPr>
                <w:rFonts w:eastAsia="Calibri" w:cs="Calibri" w:ascii="Calibri" w:hAnsi="Calibri"/>
                <w:spacing w:val="4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asad prowadzenia, stosowania i udostępniania krajowego rejestru urzędowego podziału terytorialnego kraju oraz związanych z tym obowiązków organów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administracji rządowej i jednostek samorządu terytorialnego (Dz. U. poz. 1031, z późn. zm.).</w:t>
            </w:r>
          </w:p>
          <w:p>
            <w:pPr>
              <w:pStyle w:val="TableParagraph"/>
              <w:spacing w:before="77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5)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aznacza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łaściwą</w:t>
            </w:r>
            <w:r>
              <w:rPr>
                <w:rFonts w:eastAsia="Calibri" w:cs="Calibri" w:ascii="Calibri" w:hAnsi="Calibri"/>
                <w:spacing w:val="-7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zycję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nakiem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7"/>
                <w:w w:val="90"/>
                <w:sz w:val="14"/>
              </w:rPr>
              <w:t>X.</w:t>
            </w:r>
          </w:p>
          <w:p>
            <w:pPr>
              <w:pStyle w:val="TableParagraph"/>
              <w:spacing w:lineRule="auto" w:line="268" w:before="89" w:after="0"/>
              <w:ind w:left="149" w:hanging="1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rlito;Calibri" w:ascii="Carlito;Calibri" w:hAnsi="Carlito;Calibri"/>
                <w:w w:val="90"/>
                <w:sz w:val="14"/>
                <w:vertAlign w:val="superscript"/>
              </w:rPr>
              <w:t>6)</w:t>
            </w:r>
            <w:r>
              <w:rPr>
                <w:rFonts w:eastAsia="Calibri" w:cs="Carlito;Calibri" w:ascii="Carlito;Calibri" w:hAnsi="Carlito;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aje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lasę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ziałalności,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wiązku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ą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miot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biega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moc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de</w:t>
            </w:r>
            <w:r>
              <w:rPr>
                <w:rFonts w:eastAsia="Calibri" w:cs="Calibri" w:ascii="Calibri" w:hAnsi="Calibri"/>
                <w:i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minimis</w:t>
            </w:r>
            <w:r>
              <w:rPr>
                <w:rFonts w:eastAsia="Calibri" w:cs="Calibri" w:ascii="Calibri" w:hAnsi="Calibri"/>
                <w:i/>
                <w:spacing w:val="-1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.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eżeli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ie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est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możliwe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stalenie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ednej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akiej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ziałalności,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aje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klasę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KD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tej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działalności,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która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generuje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największy</w:t>
            </w:r>
            <w:r>
              <w:rPr>
                <w:rFonts w:eastAsia="Calibri" w:cs="Calibri" w:ascii="Calibri" w:hAnsi="Calibri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rzychód.</w:t>
            </w:r>
          </w:p>
          <w:p>
            <w:pPr>
              <w:pStyle w:val="TableParagraph"/>
              <w:spacing w:lineRule="auto" w:line="278" w:before="76" w:after="0"/>
              <w:ind w:left="149" w:hanging="1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7)</w:t>
            </w:r>
            <w:r>
              <w:rPr>
                <w:rFonts w:eastAsia="Calibri" w:cs="Calibri" w:ascii="Calibri" w:hAnsi="Calibri"/>
                <w:w w:val="90"/>
                <w:sz w:val="14"/>
              </w:rPr>
              <w:t xml:space="preserve"> Za powiązane nie uważa się podmiotów, w przypadku których powiązanie występuje wyłącznie za pośrednictwem organu publicznego, np. Skarbu Państwa,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jednostki</w:t>
            </w:r>
            <w:r>
              <w:rPr>
                <w:rFonts w:eastAsia="Calibri" w:cs="Calibri" w:ascii="Calibri" w:hAnsi="Calibri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samorządu</w:t>
            </w:r>
            <w:r>
              <w:rPr>
                <w:rFonts w:eastAsia="Calibri" w:cs="Calibri" w:ascii="Calibri" w:hAnsi="Calibri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terytorialnego.</w:t>
            </w:r>
          </w:p>
          <w:p>
            <w:pPr>
              <w:pStyle w:val="TableParagraph"/>
              <w:spacing w:lineRule="auto" w:line="268" w:before="69" w:after="0"/>
              <w:ind w:left="149" w:hanging="1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rlito;Calibri" w:ascii="Carlito;Calibri" w:hAnsi="Carlito;Calibri"/>
                <w:spacing w:val="-4"/>
                <w:sz w:val="14"/>
                <w:vertAlign w:val="superscript"/>
              </w:rPr>
              <w:t>8)</w:t>
            </w:r>
            <w:r>
              <w:rPr>
                <w:rFonts w:eastAsia="Calibri" w:cs="Carlito;Calibri" w:ascii="Carlito;Calibri" w:hAnsi="Carlito;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odaje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wartość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omocy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euro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obliczoną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zgodnie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art.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11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ust.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3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ustawy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dnia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30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kwietnia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2004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r.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o</w:t>
            </w:r>
            <w:r>
              <w:rPr>
                <w:rFonts w:eastAsia="Calibri" w:cs="Calibri" w:ascii="Calibri" w:hAnsi="Calibri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ostępowaniu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sprawach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dotyczących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omocy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ublicznej (Dz. U. z 2023 r. poz. 702), rozporządzeniem Rady Ministrów wydanym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 podstawie art. 11 ust. 2</w:t>
            </w:r>
            <w:r>
              <w:rPr>
                <w:rFonts w:eastAsia="Calibri" w:cs="Calibri" w:ascii="Calibri" w:hAnsi="Calibri"/>
                <w:spacing w:val="37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ej ustawy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raz właściwymi przepisami unijnymi.</w:t>
            </w:r>
          </w:p>
          <w:p>
            <w:pPr>
              <w:pStyle w:val="TableParagraph"/>
              <w:spacing w:before="93" w:after="0"/>
              <w:rPr>
                <w:rFonts w:ascii="Carlito;Calibri" w:hAnsi="Carlito;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rlito;Calibri" w:hAnsi="Carlito;Calibri"/>
                <w:b/>
                <w:sz w:val="14"/>
              </w:rPr>
            </w:r>
          </w:p>
          <w:p>
            <w:pPr>
              <w:pStyle w:val="TableParagraph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9)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ypełnia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edyni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rzypadku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miotów,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ym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ma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być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dzielon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moc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de</w:t>
            </w:r>
            <w:r>
              <w:rPr>
                <w:rFonts w:eastAsia="Calibri" w:cs="Calibri" w:ascii="Calibri" w:hAnsi="Calibri"/>
                <w:i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minimis</w:t>
            </w:r>
            <w:r>
              <w:rPr>
                <w:rFonts w:eastAsia="Calibri" w:cs="Calibri" w:ascii="Calibri" w:hAnsi="Calibri"/>
                <w:i/>
                <w:spacing w:val="-9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,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o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bliczeni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artości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ej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onieczne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est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stalenie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ich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stopy</w:t>
            </w:r>
          </w:p>
          <w:p>
            <w:pPr>
              <w:pStyle w:val="TableParagraph"/>
              <w:spacing w:lineRule="auto" w:line="278" w:before="30" w:after="0"/>
              <w:ind w:left="149" w:right="-29" w:hanging="0"/>
              <w:jc w:val="bot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</w:rPr>
              <w:t>referencyjnej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(tj.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formie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akiej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ak: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życzki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gwarancje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droczenia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ozłożenia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aty)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yjątkiem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miotów,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ym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moc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e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minimis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ma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być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dzielona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 podstawie art. 34a ustawy z dnia 8 maja 1997 r. o poręczeniach i gwarancjach udzielanych przez Skarb Państwa oraz niektóre osoby prawne (Dz. U. z 2004 r.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z. 291), oraz będących osobami fizycznymi, które na dzień złożenia informacji określonych w niniejszym rozporządzeniu nie rozpoczęły prowadzenia</w:t>
            </w:r>
          </w:p>
          <w:p>
            <w:pPr>
              <w:pStyle w:val="TableParagraph"/>
              <w:spacing w:before="1" w:after="0"/>
              <w:ind w:left="149" w:hanging="0"/>
              <w:jc w:val="bot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>działalności</w:t>
            </w:r>
            <w:r>
              <w:rPr>
                <w:rFonts w:eastAsia="Calibri" w:cs="Calibri" w:ascii="Calibri" w:hAnsi="Calibri"/>
                <w:spacing w:val="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gospodarczej.</w:t>
            </w:r>
          </w:p>
          <w:p>
            <w:pPr>
              <w:pStyle w:val="TableParagraph"/>
              <w:spacing w:lineRule="auto" w:line="268" w:before="137" w:after="0"/>
              <w:ind w:left="149" w:right="17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rlito;Calibri" w:ascii="Carlito;Calibri" w:hAnsi="Carlito;Calibri"/>
                <w:w w:val="90"/>
                <w:sz w:val="14"/>
                <w:vertAlign w:val="superscript"/>
              </w:rPr>
              <w:t>10)</w:t>
            </w:r>
            <w:r>
              <w:rPr>
                <w:rFonts w:eastAsia="Calibri" w:cs="Carlito;Calibri" w:ascii="Carlito;Calibri" w:hAnsi="Carlito;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cena kredytowa B- oznacza wysokie ryzyko kredytowe. Zdolność do obsługi zobowiązań istnieje jedynie przy sprzyjających warunkach zewnętrznych.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4"/>
              </w:rPr>
              <w:t>Poziom odzyskania wierzytelności w przypadku wystąpienia niewypłacalności jest średni lub niski.</w:t>
            </w:r>
          </w:p>
          <w:p>
            <w:pPr>
              <w:pStyle w:val="TableParagraph"/>
              <w:spacing w:before="74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rlito;Calibri" w:ascii="Carlito;Calibri" w:hAnsi="Carlito;Calibri"/>
                <w:w w:val="90"/>
                <w:sz w:val="14"/>
                <w:vertAlign w:val="superscript"/>
              </w:rPr>
              <w:t>11)</w:t>
            </w:r>
            <w:r>
              <w:rPr>
                <w:rFonts w:eastAsia="Calibri" w:cs="Carlito;Calibri" w:ascii="Carlito;Calibri" w:hAnsi="Carlito;Calibri"/>
                <w:spacing w:val="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otyczy</w:t>
            </w:r>
            <w:r>
              <w:rPr>
                <w:rFonts w:eastAsia="Calibri" w:cs="Calibri" w:ascii="Calibri" w:hAnsi="Calibri"/>
                <w:spacing w:val="-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yłącznie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>producentów.</w:t>
            </w:r>
          </w:p>
          <w:p>
            <w:pPr>
              <w:pStyle w:val="TableParagraph"/>
              <w:spacing w:lineRule="auto" w:line="278" w:before="84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w w:val="90"/>
                <w:sz w:val="14"/>
              </w:rPr>
              <w:t xml:space="preserve"> Objętych rozporządzeniem Parlamentu Europejskiego i Rady (UE) nr 1379/2013 z dnia 11 grudnia 2013 r. w sprawie wspólnej organizacji rynków produktów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ybołówstwa i akwakultury, zmieniającym rozporządzenia Rady (WE) nr 1184/2006 i (WE) nr 1224/2009 oraz uchylającym rozporządzenie Rady (WE) nr</w:t>
            </w:r>
          </w:p>
          <w:p>
            <w:pPr>
              <w:pStyle w:val="TableParagraph"/>
              <w:spacing w:before="1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</w:rPr>
              <w:t>104/2000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(Dz.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rz.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L</w:t>
            </w:r>
            <w:r>
              <w:rPr>
                <w:rFonts w:eastAsia="Calibri" w:cs="Calibri" w:ascii="Calibri" w:hAnsi="Calibri"/>
                <w:spacing w:val="-7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354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28.12.2013,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tr.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1,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óźn.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>zm.).</w:t>
            </w:r>
          </w:p>
          <w:p>
            <w:pPr>
              <w:pStyle w:val="TableParagraph"/>
              <w:spacing w:lineRule="auto" w:line="278" w:before="108" w:after="0"/>
              <w:ind w:left="149" w:right="17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13)</w:t>
            </w:r>
            <w:r>
              <w:rPr>
                <w:rFonts w:eastAsia="Calibri" w:cs="Calibri" w:ascii="Calibri" w:hAnsi="Calibri"/>
                <w:w w:val="90"/>
                <w:sz w:val="14"/>
              </w:rPr>
              <w:t xml:space="preserve"> Rozdzielność rachunkowa określonej działalności gospodarczej polega na prowadzeniu odrębnej ewidencji dla tej działalności gospodarczej oraz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rawidłowym przypisywaniu przychodów i kosztów na podstawie konsekwentnie stosowanych i mających obiektywne uzasadnienie metod, a także na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kreśleniu w dokumentacji, o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ej mowa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 art. 10 ustawy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 dnia 29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rześnia 1994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. o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achunkowości (Dz. U. z 2023 r. poz. 120, z późn. zm.), zasad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rowadzenia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odrębnej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ewidencji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oraz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metod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rzypisywania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kosztów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rzychodów.</w:t>
            </w:r>
          </w:p>
          <w:p>
            <w:pPr>
              <w:pStyle w:val="TableParagraph"/>
              <w:spacing w:before="102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14)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ypełnia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godni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Instrukcją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ypełnienia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abeli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części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>formularza.</w:t>
            </w:r>
          </w:p>
        </w:tc>
      </w:tr>
      <w:tr>
        <w:trPr>
          <w:trHeight w:val="29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37" w:before="37" w:after="0"/>
              <w:ind w:left="69" w:hanging="0"/>
              <w:jc w:val="center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rlito;Calibri" w:hAnsi="Carlito;Calibri"/>
                <w:b/>
                <w:sz w:val="21"/>
              </w:rPr>
              <w:t>Strona</w:t>
            </w:r>
            <w:r>
              <w:rPr>
                <w:rFonts w:eastAsia="Calibri" w:cs="Calibri" w:ascii="Carlito;Calibri" w:hAnsi="Carlito;Calibri"/>
                <w:b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7</w:t>
            </w:r>
            <w:r>
              <w:rPr>
                <w:rFonts w:eastAsia="Calibri" w:cs="Calibri" w:ascii="Carlito;Calibri" w:hAnsi="Carlito;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z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7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920" w:right="900" w:gutter="0" w:header="794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rFonts w:ascii="Carlito;Calibri" w:hAnsi="Carlito;Calibri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118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2" style="position:absolute;margin-left:0pt;margin-top:0pt;width:493.25pt;height:0.7pt" coordorigin="0,0" coordsize="9865,14">
                <v:shape id="shape_0" ID="Graphic 213" coordsize="6264275,1270" path="m0,0l6263995,0e" stroked="t" o:allowincell="f" style="position:absolute;left:0;top:0;width:9864;height:1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1" w:after="0"/>
        <w:rPr>
          <w:rFonts w:ascii="Carlito;Calibri" w:hAnsi="Carlito;Calibri"/>
          <w:b/>
          <w:b/>
          <w:sz w:val="2"/>
        </w:rPr>
      </w:pPr>
      <w:r>
        <w:rPr>
          <w:rFonts w:ascii="Carlito;Calibri" w:hAnsi="Carlito;Calibri"/>
          <w:b/>
          <w:sz w:val="2"/>
        </w:rPr>
      </w:r>
    </w:p>
    <w:tbl>
      <w:tblPr>
        <w:tblW w:w="9364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3804"/>
        <w:gridCol w:w="1463"/>
      </w:tblGrid>
      <w:tr>
        <w:trPr>
          <w:trHeight w:val="473" w:hRule="atLeast"/>
        </w:trPr>
        <w:tc>
          <w:tcPr>
            <w:tcW w:w="93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94" w:after="0"/>
              <w:ind w:left="103" w:right="42" w:hanging="0"/>
              <w:jc w:val="center"/>
              <w:rPr>
                <w:rFonts w:ascii="Calibri" w:hAnsi="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w w:val="85"/>
                <w:sz w:val="21"/>
              </w:rPr>
              <w:t>Instrukcja</w:t>
            </w:r>
            <w:r>
              <w:rPr>
                <w:rFonts w:eastAsia="Calibri" w:cs="Calibri" w:ascii="Calibri" w:hAnsi="Calibri"/>
                <w:b/>
                <w:spacing w:val="1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</w:rPr>
              <w:t>wypełnienia</w:t>
            </w:r>
            <w:r>
              <w:rPr>
                <w:rFonts w:eastAsia="Calibri" w:cs="Calibri" w:ascii="Calibri" w:hAnsi="Calibri"/>
                <w:b/>
                <w:spacing w:val="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</w:rPr>
              <w:t>tabeli</w:t>
            </w:r>
            <w:r>
              <w:rPr>
                <w:rFonts w:eastAsia="Calibri" w:cs="Calibri" w:ascii="Calibri" w:hAnsi="Calibri"/>
                <w:b/>
                <w:spacing w:val="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</w:rPr>
              <w:t>w</w:t>
            </w:r>
            <w:r>
              <w:rPr>
                <w:rFonts w:eastAsia="Calibri" w:cs="Calibri" w:ascii="Calibri" w:hAnsi="Calibri"/>
                <w:b/>
                <w:spacing w:val="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</w:rPr>
              <w:t>części</w:t>
            </w:r>
            <w:r>
              <w:rPr>
                <w:rFonts w:eastAsia="Calibri" w:cs="Calibri" w:ascii="Calibri" w:hAnsi="Calibri"/>
                <w:b/>
                <w:spacing w:val="1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</w:rPr>
              <w:t>D</w:t>
            </w:r>
            <w:r>
              <w:rPr>
                <w:rFonts w:eastAsia="Calibri" w:cs="Calibri" w:ascii="Calibri" w:hAnsi="Calibri"/>
                <w:b/>
                <w:spacing w:val="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85"/>
                <w:sz w:val="21"/>
              </w:rPr>
              <w:t>formularza</w:t>
            </w:r>
          </w:p>
        </w:tc>
      </w:tr>
      <w:tr>
        <w:trPr>
          <w:trHeight w:val="1541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68" w:before="83" w:after="0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ać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informacje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tychczas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trzymanej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,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dniesieniu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tych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amych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kosztów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kwalifikujących się do objęcia pomocą, na pokrycie których udzielana będzie pomoc </w:t>
            </w:r>
            <w:r>
              <w:rPr>
                <w:rFonts w:eastAsia="Calibri" w:cs="Calibri" w:ascii="Calibri" w:hAnsi="Calibri"/>
                <w:i/>
                <w:w w:val="90"/>
                <w:sz w:val="21"/>
              </w:rPr>
              <w:t xml:space="preserve">de minimis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. Na przykład jeżeli podmiot ubiegający się o pomoc </w:t>
            </w:r>
            <w:r>
              <w:rPr>
                <w:rFonts w:eastAsia="Calibri" w:cs="Calibri" w:ascii="Calibri" w:hAnsi="Calibri"/>
                <w:i/>
                <w:w w:val="90"/>
                <w:sz w:val="21"/>
              </w:rPr>
              <w:t>de minimis</w:t>
            </w:r>
            <w:r>
              <w:rPr>
                <w:rFonts w:eastAsia="Calibri" w:cs="Calibri" w:ascii="Calibri" w:hAnsi="Calibri"/>
                <w:i/>
                <w:spacing w:val="4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otrzymał w przeszłości pomoc w związku z</w:t>
            </w:r>
          </w:p>
          <w:p>
            <w:pPr>
              <w:pStyle w:val="TableParagraph"/>
              <w:spacing w:lineRule="auto" w:line="268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>realizacją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inwestycji,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ykazać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jedynie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rzeznaczoną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te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same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oszty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walifikujące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się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do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bjęc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ą,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krycie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tórych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ma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być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dzielon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6"/>
                <w:sz w:val="21"/>
              </w:rPr>
              <w:t>de</w:t>
            </w:r>
            <w:r>
              <w:rPr>
                <w:rFonts w:eastAsia="Calibri" w:cs="Calibri" w:ascii="Calibri" w:hAnsi="Calibri"/>
                <w:i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6"/>
                <w:sz w:val="21"/>
              </w:rPr>
              <w:t>minimis</w:t>
            </w:r>
            <w:r>
              <w:rPr>
                <w:rFonts w:eastAsia="Calibri" w:cs="Calibri" w:ascii="Calibri" w:hAnsi="Calibri"/>
                <w:i/>
                <w:spacing w:val="-2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56" w:before="2" w:after="0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1.</w:t>
            </w:r>
            <w:r>
              <w:rPr>
                <w:rFonts w:eastAsia="Calibri" w:cs="Carlito;Calibri" w:ascii="Carlito;Calibri" w:hAnsi="Carlito;Calibri"/>
                <w:b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Dzień udzielenia pomocy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 (kol. 1) – należy podać dzień udzielenia pomocy w rozumieniu art. 2 pkt 11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aw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30</w:t>
            </w:r>
            <w:r>
              <w:rPr>
                <w:rFonts w:eastAsia="Calibri" w:cs="Calibri" w:ascii="Calibri" w:hAnsi="Calibri"/>
                <w:spacing w:val="-1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wiet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004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.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stępowaniu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ach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tyczących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ublicznej.</w:t>
            </w:r>
          </w:p>
        </w:tc>
      </w:tr>
      <w:tr>
        <w:trPr>
          <w:trHeight w:val="14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</w:tabs>
              <w:spacing w:lineRule="auto" w:line="264" w:before="2" w:after="0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spacing w:val="-6"/>
                <w:sz w:val="21"/>
              </w:rPr>
              <w:t>2.</w:t>
            </w:r>
            <w:r>
              <w:rPr>
                <w:rFonts w:eastAsia="Calibri" w:cs="Carlito;Calibri" w:ascii="Carlito;Calibri" w:hAnsi="Carlito;Calibri"/>
                <w:b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u w:val="single"/>
              </w:rPr>
              <w:t>Podmiot</w:t>
            </w:r>
            <w:r>
              <w:rPr>
                <w:rFonts w:eastAsia="Calibri" w:cs="Calibri" w:ascii="Calibri" w:hAnsi="Calibri"/>
                <w:spacing w:val="-13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u w:val="single"/>
              </w:rPr>
              <w:t>udzielający</w:t>
            </w:r>
            <w:r>
              <w:rPr>
                <w:rFonts w:eastAsia="Calibri" w:cs="Calibri" w:ascii="Calibri" w:hAnsi="Calibri"/>
                <w:spacing w:val="-16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(kol.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)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ać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ełną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zwę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i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adres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miotu,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tóry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udzielił </w:t>
            </w:r>
            <w:r>
              <w:rPr>
                <w:rFonts w:eastAsia="Calibri" w:cs="Calibri" w:ascii="Calibri" w:hAnsi="Calibri"/>
                <w:spacing w:val="-2"/>
                <w:sz w:val="21"/>
              </w:rPr>
              <w:t>pomocy.</w:t>
            </w:r>
            <w:r>
              <w:rPr>
                <w:rFonts w:eastAsia="Calibri" w:cs="Calibri" w:ascii="Calibri" w:hAnsi="Calibri"/>
                <w:sz w:val="21"/>
              </w:rPr>
              <w:tab/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W przypadku gdy podmiot uzyskał pomoc na podstawie aktu normatywnego, który uzależnia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bycie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aw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trzyma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yłącznie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d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ełnie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esłanek</w:t>
            </w:r>
            <w:r>
              <w:rPr>
                <w:rFonts w:eastAsia="Calibri" w:cs="Calibri" w:ascii="Calibri" w:hAnsi="Calibri"/>
                <w:spacing w:val="-1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im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kreślonych,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bez</w:t>
            </w:r>
          </w:p>
          <w:p>
            <w:pPr>
              <w:pStyle w:val="TableParagraph"/>
              <w:spacing w:before="1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>konieczności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ydania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decyzji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albo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zawarcia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mowy,</w:t>
            </w:r>
            <w:r>
              <w:rPr>
                <w:rFonts w:eastAsia="Calibri" w:cs="Calibri" w:ascii="Calibri" w:hAnsi="Calibri"/>
                <w:spacing w:val="-4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zostawić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to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miejsce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>niewypełnione.</w:t>
            </w:r>
          </w:p>
        </w:tc>
      </w:tr>
      <w:tr>
        <w:trPr>
          <w:trHeight w:val="10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6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rlito;Calibri" w:hAnsi="Carlito;Calibri"/>
                <w:b/>
                <w:w w:val="90"/>
                <w:sz w:val="21"/>
              </w:rPr>
              <w:t>3.</w:t>
            </w:r>
            <w:r>
              <w:rPr>
                <w:rFonts w:eastAsia="Calibri" w:cs="Calibri" w:ascii="Carlito;Calibri" w:hAnsi="Carlito;Calibri"/>
                <w:b/>
                <w:spacing w:val="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odstawa</w:t>
            </w:r>
            <w:r>
              <w:rPr>
                <w:rFonts w:eastAsia="Calibri" w:cs="Calibri" w:ascii="Calibri" w:hAnsi="Calibri"/>
                <w:spacing w:val="-1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rawna</w:t>
            </w:r>
            <w:r>
              <w:rPr>
                <w:rFonts w:eastAsia="Calibri" w:cs="Calibri" w:ascii="Calibri" w:hAnsi="Calibri"/>
                <w:spacing w:val="-2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otrzymanej</w:t>
            </w:r>
            <w:r>
              <w:rPr>
                <w:rFonts w:eastAsia="Calibri" w:cs="Calibri" w:ascii="Calibri" w:hAnsi="Calibri"/>
                <w:spacing w:val="2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-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kol.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3a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>3b)</w:t>
            </w:r>
          </w:p>
          <w:p>
            <w:pPr>
              <w:pStyle w:val="TableParagraph"/>
              <w:spacing w:lineRule="auto" w:line="256" w:before="161" w:after="0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Uwaga:</w:t>
            </w:r>
            <w:r>
              <w:rPr>
                <w:rFonts w:eastAsia="Calibri" w:cs="Carlito;Calibri" w:ascii="Carlito;Calibri" w:hAnsi="Carlito;Calibri"/>
                <w:b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istnieją następujące możliwości łączenia elementów tworzących podstawę prawną otrzymanej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,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tóre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pisać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szczególnych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olumnach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tabeli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osób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edstawiony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niżej.</w:t>
            </w:r>
          </w:p>
        </w:tc>
      </w:tr>
      <w:tr>
        <w:trPr>
          <w:trHeight w:val="44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9" w:hanging="0"/>
              <w:jc w:val="center"/>
              <w:rPr>
                <w:rFonts w:ascii="Carlito;Calibri" w:hAnsi="Carlito;Calibri" w:eastAsia="Calibri" w:cs="Carlito;Calibri"/>
                <w:b/>
                <w:b/>
                <w:sz w:val="19"/>
              </w:rPr>
            </w:pPr>
            <w:r>
              <w:rPr>
                <w:rFonts w:eastAsia="Calibri" w:cs="Carlito;Calibri" w:ascii="Carlito;Calibri" w:hAnsi="Carlito;Calibri"/>
                <w:b/>
                <w:sz w:val="19"/>
              </w:rPr>
              <w:t>Podstawa</w:t>
            </w:r>
            <w:r>
              <w:rPr>
                <w:rFonts w:eastAsia="Calibri" w:cs="Carlito;Calibri" w:ascii="Carlito;Calibri" w:hAnsi="Carlito;Calibri"/>
                <w:b/>
                <w:spacing w:val="11"/>
                <w:sz w:val="19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z w:val="19"/>
              </w:rPr>
              <w:t>prawna</w:t>
            </w:r>
            <w:r>
              <w:rPr>
                <w:rFonts w:eastAsia="Calibri" w:cs="Carlito;Calibri" w:ascii="Carlito;Calibri" w:hAnsi="Carlito;Calibri"/>
                <w:b/>
                <w:spacing w:val="11"/>
                <w:sz w:val="19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z w:val="19"/>
              </w:rPr>
              <w:t>–</w:t>
            </w:r>
            <w:r>
              <w:rPr>
                <w:rFonts w:eastAsia="Calibri" w:cs="Carlito;Calibri" w:ascii="Carlito;Calibri" w:hAnsi="Carlito;Calibri"/>
                <w:b/>
                <w:spacing w:val="13"/>
                <w:sz w:val="19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z w:val="19"/>
              </w:rPr>
              <w:t>informacje</w:t>
            </w:r>
            <w:r>
              <w:rPr>
                <w:rFonts w:eastAsia="Calibri" w:cs="Carlito;Calibri" w:ascii="Carlito;Calibri" w:hAnsi="Carlito;Calibri"/>
                <w:b/>
                <w:spacing w:val="11"/>
                <w:sz w:val="19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pacing w:val="-2"/>
                <w:sz w:val="19"/>
              </w:rPr>
              <w:t>podstawowe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02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90"/>
                <w:sz w:val="19"/>
              </w:rPr>
              <w:t>Podstawa</w:t>
            </w:r>
            <w:r>
              <w:rPr>
                <w:rFonts w:eastAsia="Calibri" w:cs="Calibri" w:ascii="Calibri" w:hAnsi="Calibri"/>
                <w:b/>
                <w:spacing w:val="7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19"/>
              </w:rPr>
              <w:t>prawna</w:t>
            </w:r>
            <w:r>
              <w:rPr>
                <w:rFonts w:eastAsia="Calibri" w:cs="Calibri" w:ascii="Calibri" w:hAnsi="Calibri"/>
                <w:b/>
                <w:spacing w:val="7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19"/>
              </w:rPr>
              <w:t>–</w:t>
            </w:r>
            <w:r>
              <w:rPr>
                <w:rFonts w:eastAsia="Calibri" w:cs="Calibri" w:ascii="Calibri" w:hAnsi="Calibri"/>
                <w:b/>
                <w:spacing w:val="9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19"/>
              </w:rPr>
              <w:t>informacje</w:t>
            </w:r>
            <w:r>
              <w:rPr>
                <w:rFonts w:eastAsia="Calibri" w:cs="Calibri" w:ascii="Calibri" w:hAnsi="Calibri"/>
                <w:b/>
                <w:spacing w:val="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90"/>
                <w:sz w:val="19"/>
              </w:rPr>
              <w:t>szczegółowe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" w:right="3" w:hanging="0"/>
              <w:jc w:val="center"/>
              <w:rPr>
                <w:rFonts w:ascii="Carlito;Calibri" w:hAnsi="Carlito;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w w:val="105"/>
                <w:sz w:val="19"/>
              </w:rPr>
              <w:t>3a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2" w:right="2" w:hanging="0"/>
              <w:jc w:val="center"/>
              <w:rPr>
                <w:rFonts w:ascii="Carlito;Calibri" w:hAnsi="Carlito;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w w:val="105"/>
                <w:sz w:val="19"/>
              </w:rPr>
              <w:t>3b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eastAsia="Calibri" w:cs="Calibri"/>
                <w:b/>
                <w:b/>
                <w:sz w:val="19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9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1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2" w:right="43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pacing w:val="-2"/>
                <w:sz w:val="19"/>
              </w:rPr>
              <w:t>brak*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1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2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9"/>
              </w:rPr>
              <w:t>aktu</w:t>
            </w:r>
            <w:r>
              <w:rPr>
                <w:rFonts w:eastAsia="Calibri" w:cs="Calibri" w:ascii="Calibri" w:hAnsi="Calibri"/>
                <w:spacing w:val="-3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9"/>
              </w:rPr>
              <w:t>wykonawczego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7" w:after="0"/>
              <w:rPr>
                <w:rFonts w:ascii="Carlito;Calibri" w:hAnsi="Carlito;Calibri" w:eastAsia="Calibri" w:cs="Calibri"/>
                <w:b/>
                <w:b/>
                <w:sz w:val="19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9"/>
                <w:szCs w:val="24"/>
              </w:rPr>
            </w:r>
          </w:p>
          <w:p>
            <w:pPr>
              <w:pStyle w:val="TableParagraph"/>
              <w:ind w:left="39" w:right="2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1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2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9"/>
              </w:rPr>
              <w:t>aktu</w:t>
            </w:r>
            <w:r>
              <w:rPr>
                <w:rFonts w:eastAsia="Calibri" w:cs="Calibri" w:ascii="Calibri" w:hAnsi="Calibri"/>
                <w:spacing w:val="-3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9"/>
              </w:rPr>
              <w:t>wykonawczego</w:t>
            </w:r>
          </w:p>
          <w:p>
            <w:pPr>
              <w:pStyle w:val="TableParagraph"/>
              <w:spacing w:before="76" w:after="0"/>
              <w:rPr>
                <w:rFonts w:ascii="Carlito;Calibri" w:hAnsi="Carlito;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rlito;Calibri" w:hAnsi="Carlito;Calibri"/>
                <w:b/>
                <w:sz w:val="19"/>
              </w:rPr>
            </w:r>
          </w:p>
          <w:p>
            <w:pPr>
              <w:pStyle w:val="TableParagraph"/>
              <w:ind w:left="102" w:right="47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decyzja/uchwała/umowa</w:t>
            </w:r>
            <w:r>
              <w:rPr>
                <w:rFonts w:eastAsia="Calibri" w:cs="Calibri" w:ascii="Calibri" w:hAnsi="Calibri"/>
                <w:spacing w:val="2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9"/>
              </w:rPr>
              <w:t>-</w:t>
            </w:r>
            <w:r>
              <w:rPr>
                <w:rFonts w:eastAsia="Calibri" w:cs="Calibri" w:ascii="Calibri" w:hAnsi="Calibri"/>
                <w:spacing w:val="8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9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1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1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1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decyzja/uchwała/umowa</w:t>
            </w:r>
            <w:r>
              <w:rPr>
                <w:rFonts w:eastAsia="Calibri" w:cs="Calibri" w:ascii="Calibri" w:hAnsi="Calibri"/>
                <w:spacing w:val="2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9"/>
              </w:rPr>
              <w:t>–</w:t>
            </w:r>
            <w:r>
              <w:rPr>
                <w:rFonts w:eastAsia="Calibri" w:cs="Calibri" w:ascii="Calibri" w:hAnsi="Calibri"/>
                <w:spacing w:val="27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9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24"/>
              </w:rPr>
            </w:r>
          </w:p>
        </w:tc>
      </w:tr>
      <w:tr>
        <w:trPr>
          <w:trHeight w:val="4496" w:hRule="atLeast"/>
        </w:trPr>
        <w:tc>
          <w:tcPr>
            <w:tcW w:w="9364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38" w:after="0"/>
              <w:ind w:left="15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w w:val="90"/>
                <w:sz w:val="16"/>
              </w:rPr>
              <w:t>*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W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przypadku</w:t>
            </w:r>
            <w:r>
              <w:rPr>
                <w:rFonts w:eastAsia="Calibri" w:cs="Calibri" w:ascii="Calibri" w:hAnsi="Calibri"/>
                <w:spacing w:val="-7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braku</w:t>
            </w:r>
            <w:r>
              <w:rPr>
                <w:rFonts w:eastAsia="Calibri" w:cs="Calibri" w:ascii="Calibri" w:hAnsi="Calibri"/>
                <w:spacing w:val="-8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aktu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wykonawczego,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decyzji,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uchwały</w:t>
            </w:r>
            <w:r>
              <w:rPr>
                <w:rFonts w:eastAsia="Calibri" w:cs="Calibri" w:ascii="Calibri" w:hAnsi="Calibri"/>
                <w:spacing w:val="-4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i</w:t>
            </w:r>
            <w:r>
              <w:rPr>
                <w:rFonts w:eastAsia="Calibri" w:cs="Calibri" w:ascii="Calibri" w:hAnsi="Calibri"/>
                <w:spacing w:val="-4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umowy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należy</w:t>
            </w:r>
            <w:r>
              <w:rPr>
                <w:rFonts w:eastAsia="Calibri" w:cs="Calibri" w:ascii="Calibri" w:hAnsi="Calibri"/>
                <w:spacing w:val="-4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wpisać</w:t>
            </w:r>
            <w:r>
              <w:rPr>
                <w:rFonts w:eastAsia="Calibri" w:cs="Calibri" w:ascii="Calibri" w:hAnsi="Calibri"/>
                <w:spacing w:val="-5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określenie</w:t>
            </w:r>
            <w:r>
              <w:rPr>
                <w:rFonts w:eastAsia="Calibri" w:cs="Calibri" w:ascii="Calibri" w:hAnsi="Calibri"/>
                <w:spacing w:val="-5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6"/>
              </w:rPr>
              <w:t>„brak”.</w:t>
            </w:r>
          </w:p>
          <w:p>
            <w:pPr>
              <w:pStyle w:val="TableParagraph"/>
              <w:spacing w:lineRule="auto" w:line="264" w:before="84" w:after="0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spacing w:val="-4"/>
                <w:sz w:val="21"/>
              </w:rPr>
              <w:t>Kol.</w:t>
            </w:r>
            <w:r>
              <w:rPr>
                <w:rFonts w:eastAsia="Calibri" w:cs="Carlito;Calibri" w:ascii="Carlito;Calibri" w:hAnsi="Carlito;Calibri"/>
                <w:b/>
                <w:sz w:val="21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pacing w:val="-4"/>
                <w:sz w:val="21"/>
              </w:rPr>
              <w:t>3a</w:t>
            </w:r>
            <w:r>
              <w:rPr>
                <w:rFonts w:eastAsia="Calibri" w:cs="Carlito;Calibri" w:ascii="Carlito;Calibri" w:hAnsi="Carlito;Calibri"/>
                <w:b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Podstaw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prawn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informacje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podstawowe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podać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kolejno: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datę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i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tytuł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aktu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 xml:space="preserve">oraz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znaczenie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oku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(numeru)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i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zycji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ziennik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aw,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tórym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awa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ostał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publikowana,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oraz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oznaczenie przepisu ustawy będącego podstawą udzielenia pomocy (w kolejności: artykuł, ustęp, punkt, </w:t>
            </w:r>
            <w:r>
              <w:rPr>
                <w:rFonts w:eastAsia="Calibri" w:cs="Calibri" w:ascii="Calibri" w:hAnsi="Calibri"/>
                <w:sz w:val="21"/>
              </w:rPr>
              <w:t>litera,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</w:rPr>
              <w:t>tiret).</w:t>
            </w:r>
          </w:p>
          <w:p>
            <w:pPr>
              <w:pStyle w:val="TableParagraph"/>
              <w:spacing w:before="175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Kol.</w:t>
            </w:r>
            <w:r>
              <w:rPr>
                <w:rFonts w:eastAsia="Calibri" w:cs="Carlito;Calibri" w:ascii="Carlito;Calibri" w:hAnsi="Carlito;Calibri"/>
                <w:b/>
                <w:spacing w:val="22"/>
                <w:sz w:val="21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3b</w:t>
            </w:r>
            <w:r>
              <w:rPr>
                <w:rFonts w:eastAsia="Calibri" w:cs="Carlito;Calibri" w:ascii="Carlito;Calibri" w:hAnsi="Carlito;Calibri"/>
                <w:b/>
                <w:spacing w:val="2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stawa</w:t>
            </w:r>
            <w:r>
              <w:rPr>
                <w:rFonts w:eastAsia="Calibri" w:cs="Calibri" w:ascii="Calibri" w:hAnsi="Calibri"/>
                <w:spacing w:val="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rawna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informacje</w:t>
            </w:r>
            <w:r>
              <w:rPr>
                <w:rFonts w:eastAsia="Calibri" w:cs="Calibri" w:ascii="Calibri" w:hAnsi="Calibri"/>
                <w:spacing w:val="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szczegółowe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jeżeli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stawą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dzielenia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był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>akt</w:t>
            </w:r>
          </w:p>
          <w:p>
            <w:pPr>
              <w:pStyle w:val="TableParagraph"/>
              <w:spacing w:lineRule="auto" w:line="268" w:before="24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</w:rPr>
              <w:t>wykonawczy</w:t>
            </w:r>
            <w:r>
              <w:rPr>
                <w:rFonts w:eastAsia="Calibri" w:cs="Calibri" w:ascii="Calibri" w:hAnsi="Calibri"/>
                <w:spacing w:val="-1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awy,</w:t>
            </w:r>
            <w:r>
              <w:rPr>
                <w:rFonts w:eastAsia="Calibri" w:cs="Calibri" w:ascii="Calibri" w:hAnsi="Calibri"/>
                <w:spacing w:val="-1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ać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olejno: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zwę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rganu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ydającego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akt,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atę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i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tytuł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aktu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oraz </w:t>
            </w:r>
            <w:r>
              <w:rPr>
                <w:rFonts w:eastAsia="Calibri" w:cs="Calibri" w:ascii="Calibri" w:hAnsi="Calibri"/>
                <w:w w:val="90"/>
                <w:sz w:val="21"/>
              </w:rPr>
              <w:t>oznaczenie roku (numeru) i pozycji Dziennika Ustaw, w którym akt został opublikowany, oraz przepis aktu wykonawczego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będącego</w:t>
            </w:r>
            <w:r>
              <w:rPr>
                <w:rFonts w:eastAsia="Calibri" w:cs="Calibri" w:ascii="Calibri" w:hAnsi="Calibri"/>
                <w:spacing w:val="-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stawą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dzielenia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w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olejności: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aragraf,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stęp,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unkt,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litera,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>tiret).</w:t>
            </w:r>
          </w:p>
          <w:p>
            <w:pPr>
              <w:pStyle w:val="TableParagraph"/>
              <w:spacing w:lineRule="exact" w:line="242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>Akt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winien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być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aktem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ykonawczym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do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stawy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skazanej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ol.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3a.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rzypadku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braku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21"/>
              </w:rPr>
              <w:t>aktu</w:t>
            </w:r>
          </w:p>
          <w:p>
            <w:pPr>
              <w:pStyle w:val="TableParagraph"/>
              <w:spacing w:lineRule="auto" w:line="268" w:before="34" w:after="0"/>
              <w:ind w:left="157" w:right="24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</w:rPr>
              <w:t>wykonawczego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będącego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stawą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awną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dzieleni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pisać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kreślenie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„brak”.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Jeżeli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podstawą udzielenia pomocy była decyzja, uchwała lub umowa, należy podać symbol określający ten akt: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ypadku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ecyzji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umer</w:t>
            </w:r>
            <w:r>
              <w:rPr>
                <w:rFonts w:eastAsia="Calibri" w:cs="Calibri" w:ascii="Calibri" w:hAnsi="Calibri"/>
                <w:spacing w:val="-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ecyzji,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ypadku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chwały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umer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chwały,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ypadku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mowy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–</w:t>
            </w:r>
          </w:p>
          <w:p>
            <w:pPr>
              <w:pStyle w:val="TableParagraph"/>
              <w:spacing w:lineRule="auto" w:line="268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 xml:space="preserve">numer, przedmiot oraz strony umowy. W przypadku braku decyzji, uchwały lub umowy będącej podstawą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awną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dzielenia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pisać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kreślenie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„brak”.</w:t>
            </w:r>
          </w:p>
        </w:tc>
      </w:tr>
      <w:tr>
        <w:trPr>
          <w:trHeight w:val="380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ind w:left="103" w:hanging="0"/>
              <w:jc w:val="center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rlito;Calibri" w:hAnsi="Carlito;Calibri"/>
                <w:b/>
                <w:sz w:val="21"/>
              </w:rPr>
              <w:t>Strona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1</w:t>
            </w:r>
            <w:r>
              <w:rPr>
                <w:rFonts w:eastAsia="Calibri" w:cs="Calibri" w:ascii="Carlito;Calibri" w:hAnsi="Carlito;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z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2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rFonts w:ascii="Carlito;Calibri" w:hAnsi="Carlito;Calibri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119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" style="position:absolute;margin-left:0pt;margin-top:0pt;width:493.25pt;height:0.7pt" coordorigin="0,0" coordsize="9865,14">
                <v:shape id="shape_0" ID="Graphic 215" coordsize="6264275,1270" path="m0,0l6263995,0e" stroked="t" o:allowincell="f" style="position:absolute;left:0;top:0;width:9864;height:1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9" w:after="0"/>
        <w:rPr>
          <w:rFonts w:ascii="Carlito;Calibri" w:hAnsi="Carlito;Calibri"/>
          <w:b/>
          <w:b/>
          <w:sz w:val="2"/>
        </w:rPr>
      </w:pPr>
      <w:r>
        <w:rPr>
          <w:rFonts w:ascii="Carlito;Calibri" w:hAnsi="Carlito;Calibri"/>
          <w:b/>
          <w:sz w:val="2"/>
        </w:rPr>
      </w:r>
    </w:p>
    <w:tbl>
      <w:tblPr>
        <w:tblW w:w="936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34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35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4.</w:t>
            </w:r>
            <w:r>
              <w:rPr>
                <w:rFonts w:eastAsia="Calibri" w:cs="Carlito;Calibri" w:ascii="Carlito;Calibri" w:hAnsi="Carlito;Calibri"/>
                <w:b/>
                <w:spacing w:val="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Forma</w:t>
            </w:r>
            <w:r>
              <w:rPr>
                <w:rFonts w:eastAsia="Calibri" w:cs="Calibri" w:ascii="Calibri" w:hAnsi="Calibri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kol.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4)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leży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ać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od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oznaczający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łaściwą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formę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określony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>załączniku</w:t>
            </w:r>
          </w:p>
          <w:p>
            <w:pPr>
              <w:pStyle w:val="TableParagraph"/>
              <w:spacing w:lineRule="auto" w:line="268" w:before="23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</w:rPr>
              <w:t>nr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ozporządzeni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ady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Ministrów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ni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7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ierpni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008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.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ie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ozdań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udzielonej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 publicznej, informacji o nieudzieleniu takiej pomocy oraz sprawozdań o zaległościach</w:t>
            </w:r>
          </w:p>
          <w:p>
            <w:pPr>
              <w:pStyle w:val="TableParagraph"/>
              <w:spacing w:lineRule="exact" w:line="243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>przedsiębiorców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e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płatach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świadczeń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leżnych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rzecz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sektora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finansów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ublicznych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Dz.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.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21"/>
              </w:rPr>
              <w:t>2024</w:t>
            </w:r>
          </w:p>
          <w:p>
            <w:pPr>
              <w:pStyle w:val="TableParagraph"/>
              <w:spacing w:lineRule="exact" w:line="239" w:before="34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>r.</w:t>
            </w:r>
            <w:r>
              <w:rPr>
                <w:rFonts w:eastAsia="Calibri" w:cs="Calibri" w:ascii="Calibri" w:hAnsi="Calibri"/>
                <w:spacing w:val="-10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z.</w:t>
            </w:r>
            <w:r>
              <w:rPr>
                <w:rFonts w:eastAsia="Calibri" w:cs="Calibri" w:ascii="Calibri" w:hAnsi="Calibri"/>
                <w:spacing w:val="1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21"/>
              </w:rPr>
              <w:t>161).</w:t>
            </w:r>
          </w:p>
        </w:tc>
      </w:tr>
      <w:tr>
        <w:trPr>
          <w:trHeight w:val="219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68" w:leader="none"/>
              </w:tabs>
              <w:spacing w:lineRule="auto" w:line="254" w:before="2" w:after="0"/>
              <w:ind w:left="157" w:right="232" w:hanging="0"/>
              <w:rPr>
                <w:rFonts w:ascii="Carlito;Calibri" w:hAnsi="Carlito;Calibri" w:eastAsia="Calibri" w:cs="Carlito;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Wartość otrzymanej pomocy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 (kol. 5a i 5b) – należy podać wartość otrzymanej pomocy publicznej lub </w:t>
            </w:r>
            <w:r>
              <w:rPr>
                <w:rFonts w:eastAsia="Calibri" w:cs="Calibri" w:ascii="Calibri" w:hAnsi="Calibri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1"/>
              </w:rPr>
              <w:t>de</w:t>
            </w:r>
            <w:r>
              <w:rPr>
                <w:rFonts w:eastAsia="Calibri" w:cs="Calibri" w:ascii="Calibri" w:hAnsi="Calibri"/>
                <w:i/>
                <w:spacing w:val="-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1"/>
              </w:rPr>
              <w:t>minimis</w:t>
            </w:r>
            <w:r>
              <w:rPr>
                <w:rFonts w:eastAsia="Calibri" w:cs="Calibri" w:ascii="Calibri" w:hAnsi="Calibri"/>
                <w:i/>
                <w:spacing w:val="-11"/>
                <w:sz w:val="21"/>
              </w:rPr>
              <w:t xml:space="preserve"> </w:t>
            </w:r>
            <w:r>
              <w:rPr>
                <w:rFonts w:eastAsia="Calibri" w:cs="Carlito;Calibri" w:ascii="Carlito;Calibri" w:hAnsi="Carlito;Calibri"/>
                <w:sz w:val="21"/>
              </w:rPr>
              <w:t>: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08"/>
                <w:tab w:val="left" w:pos="465" w:leader="none"/>
              </w:tabs>
              <w:spacing w:lineRule="exact" w:line="226"/>
              <w:ind w:left="465" w:hanging="308"/>
              <w:rPr>
                <w:rFonts w:ascii="Calibri" w:hAnsi="Calibri" w:eastAsia="Calibri" w:cs="Calibri"/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2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1605</wp:posOffset>
                      </wp:positionV>
                      <wp:extent cx="5913755" cy="33655"/>
                      <wp:effectExtent l="635" t="1270" r="0" b="0"/>
                      <wp:wrapNone/>
                      <wp:docPr id="120" name="Group 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6" style="position:absolute;margin-left:1.3pt;margin-top:11.15pt;width:465.65pt;height:2.65pt" coordorigin="26,223" coordsize="9313,53">
                      <v:shape id="shape_0" ID="Graphic 217" coordsize="5913755,33655" path="m5913488,0l0,0l0,33286l5913488,33286l5913488,0xe" fillcolor="white" stroked="f" o:allowincell="t" style="position:absolute;left:26;top:22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w w:val="90"/>
                <w:sz w:val="21"/>
              </w:rPr>
              <w:t>wartość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ominalną</w:t>
            </w:r>
            <w:r>
              <w:rPr>
                <w:rFonts w:eastAsia="Calibri" w:cs="Calibri" w:ascii="Calibri" w:hAnsi="Calibri"/>
                <w:spacing w:val="1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jako</w:t>
            </w:r>
            <w:r>
              <w:rPr>
                <w:rFonts w:eastAsia="Calibri" w:cs="Calibri" w:ascii="Calibri" w:hAnsi="Calibri"/>
                <w:spacing w:val="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całkowitą</w:t>
            </w:r>
            <w:r>
              <w:rPr>
                <w:rFonts w:eastAsia="Calibri" w:cs="Calibri" w:ascii="Calibri" w:hAnsi="Calibri"/>
                <w:spacing w:val="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ielkość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środków</w:t>
            </w:r>
            <w:r>
              <w:rPr>
                <w:rFonts w:eastAsia="Calibri" w:cs="Calibri" w:ascii="Calibri" w:hAnsi="Calibri"/>
                <w:spacing w:val="1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finansowych</w:t>
            </w:r>
            <w:r>
              <w:rPr>
                <w:rFonts w:eastAsia="Calibri" w:cs="Calibri" w:ascii="Calibri" w:hAnsi="Calibri"/>
                <w:spacing w:val="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będących</w:t>
            </w:r>
            <w:r>
              <w:rPr>
                <w:rFonts w:eastAsia="Calibri" w:cs="Calibri" w:ascii="Calibri" w:hAnsi="Calibri"/>
                <w:spacing w:val="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stawą</w:t>
            </w:r>
            <w:r>
              <w:rPr>
                <w:rFonts w:eastAsia="Calibri" w:cs="Calibri" w:ascii="Calibri" w:hAnsi="Calibri"/>
                <w:spacing w:val="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>do</w:t>
            </w:r>
          </w:p>
          <w:p>
            <w:pPr>
              <w:pStyle w:val="TableParagraph"/>
              <w:spacing w:lineRule="auto" w:line="268" w:before="51" w:after="0"/>
              <w:ind w:left="531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 xml:space="preserve">obliczania wielkości udzielonej pomocy, np. kwotę udzielonej pożyczki lub kwotę odroczonego </w:t>
            </w:r>
            <w:r>
              <w:rPr>
                <w:rFonts w:eastAsia="Calibri" w:cs="Calibri" w:ascii="Calibri" w:hAnsi="Calibri"/>
                <w:sz w:val="21"/>
              </w:rPr>
              <w:t>podatku)</w:t>
            </w:r>
            <w:r>
              <w:rPr>
                <w:rFonts w:eastAsia="Calibri" w:cs="Calibri" w:ascii="Calibri" w:hAnsi="Calibri"/>
                <w:spacing w:val="-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</w:rPr>
              <w:t>oraz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08"/>
                <w:tab w:val="left" w:pos="406" w:leader="none"/>
                <w:tab w:val="left" w:pos="475" w:leader="none"/>
              </w:tabs>
              <w:spacing w:lineRule="auto" w:line="264"/>
              <w:ind w:left="406" w:right="88" w:hanging="249"/>
              <w:rPr>
                <w:rFonts w:ascii="Calibri" w:hAnsi="Calibri" w:eastAsia="Calibri" w:cs="Calibri"/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3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3195</wp:posOffset>
                      </wp:positionV>
                      <wp:extent cx="5913755" cy="33655"/>
                      <wp:effectExtent l="635" t="635" r="0" b="0"/>
                      <wp:wrapNone/>
                      <wp:docPr id="121" name="Group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8" style="position:absolute;margin-left:1.3pt;margin-top:12.85pt;width:465.65pt;height:2.65pt" coordorigin="26,257" coordsize="9313,53">
                      <v:shape id="shape_0" ID="Graphic 219" coordsize="5913755,33655" path="m5913488,0l0,0l0,33286l5913488,33286l5913488,0xe" fillcolor="white" stroked="f" o:allowincell="t" style="position:absolute;left:26;top:257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</w:rPr>
              <w:tab/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wartość brutto (jako ekwiwalent dotacji brutto obliczony zgodnie z rozporządzeniem Rady Ministrów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ydanym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stawie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art.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11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.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</w:t>
            </w:r>
            <w:r>
              <w:rPr>
                <w:rFonts w:eastAsia="Calibri" w:cs="Calibri" w:ascii="Calibri" w:hAnsi="Calibri"/>
                <w:spacing w:val="3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awy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nia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30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wietnia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004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.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stępowaniu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ach</w:t>
            </w:r>
          </w:p>
          <w:p>
            <w:pPr>
              <w:pStyle w:val="TableParagraph"/>
              <w:spacing w:lineRule="exact" w:line="229"/>
              <w:ind w:left="531" w:hanging="0"/>
              <w:rPr>
                <w:rFonts w:ascii="Calibri" w:hAnsi="Calibri" w:eastAsia="Calibri" w:cs="Calibri"/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3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7145</wp:posOffset>
                      </wp:positionV>
                      <wp:extent cx="5913755" cy="33655"/>
                      <wp:effectExtent l="635" t="0" r="0" b="0"/>
                      <wp:wrapNone/>
                      <wp:docPr id="122" name="Group 2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0" style="position:absolute;margin-left:1.3pt;margin-top:-1.35pt;width:465.65pt;height:2.65pt" coordorigin="26,-27" coordsize="9313,53">
                      <v:shape id="shape_0" ID="Graphic 221" coordsize="5913755,33655" path="m5913488,0l0,0l0,33286l5913488,33286l5913488,0xe" fillcolor="white" stroked="f" o:allowincell="t" style="position:absolute;left:26;top:-27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w w:val="90"/>
                <w:sz w:val="21"/>
              </w:rPr>
              <w:t>dotyczących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ublicznej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oraz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łaściwymi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rzepisami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>unijnymi).</w:t>
            </w:r>
          </w:p>
        </w:tc>
      </w:tr>
      <w:tr>
        <w:trPr>
          <w:trHeight w:val="1391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2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6.</w:t>
            </w:r>
            <w:r>
              <w:rPr>
                <w:rFonts w:eastAsia="Calibri" w:cs="Carlito;Calibri" w:ascii="Carlito;Calibri" w:hAnsi="Carlito;Calibri"/>
                <w:b/>
                <w:spacing w:val="1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rzeznaczenie</w:t>
            </w:r>
            <w:r>
              <w:rPr>
                <w:rFonts w:eastAsia="Calibri" w:cs="Calibri" w:ascii="Calibri" w:hAnsi="Calibri"/>
                <w:spacing w:val="-2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kol.</w:t>
            </w:r>
            <w:r>
              <w:rPr>
                <w:rFonts w:eastAsia="Calibri" w:cs="Calibri" w:ascii="Calibri" w:hAnsi="Calibri"/>
                <w:spacing w:val="-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6)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ać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od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skazujący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rzeznaczenie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otrzymanej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>pomocy</w:t>
            </w:r>
          </w:p>
          <w:p>
            <w:pPr>
              <w:pStyle w:val="TableParagraph"/>
              <w:spacing w:lineRule="auto" w:line="268" w:before="23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</w:rPr>
              <w:t>określon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godnie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ozporządzeniem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ad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Ministrów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7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ierp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008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.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ie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ozdań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o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udzielonej pomocy publicznej, informacji o nieudzieleniu takiej pomocy oraz sprawozdań o zaległościach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edsiębiorców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e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płatach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świadczeń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nych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zecz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ektor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finansów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ublicznych.</w:t>
            </w:r>
          </w:p>
        </w:tc>
      </w:tr>
      <w:tr>
        <w:trPr>
          <w:trHeight w:val="26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ind w:left="69" w:hanging="0"/>
              <w:jc w:val="center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rlito;Calibri" w:hAnsi="Carlito;Calibri"/>
                <w:b/>
                <w:sz w:val="21"/>
              </w:rPr>
              <w:t>Strona</w:t>
            </w:r>
            <w:r>
              <w:rPr>
                <w:rFonts w:eastAsia="Calibri" w:cs="Calibri" w:ascii="Carlito;Calibri" w:hAnsi="Carlito;Calibri"/>
                <w:b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2</w:t>
            </w:r>
            <w:r>
              <w:rPr>
                <w:rFonts w:eastAsia="Calibri" w:cs="Calibri" w:ascii="Carlito;Calibri" w:hAnsi="Carlito;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z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2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900" w:right="900" w:gutter="0" w:header="708" w:top="764" w:footer="708" w:bottom="764"/>
          <w:pgNumType w:fmt="decimal"/>
          <w:cols w:num="2" w:equalWidth="false" w:sep="false">
            <w:col w:w="5325" w:space="40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GŁOSZENIE KRAJOWEJ OFERTY PRACY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081"/>
        <w:gridCol w:w="2565"/>
        <w:gridCol w:w="9"/>
        <w:gridCol w:w="2340"/>
        <w:gridCol w:w="1620"/>
        <w:gridCol w:w="902"/>
      </w:tblGrid>
      <w:tr>
        <w:trPr/>
        <w:tc>
          <w:tcPr>
            <w:tcW w:w="1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 Informacje dotyczące pracodawcy krajowego</w:t>
            </w:r>
          </w:p>
        </w:tc>
      </w:tr>
      <w:tr>
        <w:trPr>
          <w:trHeight w:val="825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Nazwa pracodawcy krajoweg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.......</w:t>
            </w:r>
          </w:p>
        </w:tc>
        <w:tc>
          <w:tcPr>
            <w:tcW w:w="4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Adres pracodawcy krajoweg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4125" cy="304800"/>
                      <wp:effectExtent l="0" t="0" r="0" b="0"/>
                      <wp:wrapSquare wrapText="bothSides"/>
                      <wp:docPr id="1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24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Kod pocztowy                       miejscowość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 internetowa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 pracodawcy lub osoby wskazanej do kontaktu przez pracodawcę w sprawie oferty pracy……………………………………………………</w:t>
            </w:r>
          </w:p>
        </w:tc>
      </w:tr>
      <w:tr>
        <w:trPr>
          <w:trHeight w:val="8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Numer statystyczny</w:t>
            </w:r>
          </w:p>
          <w:p>
            <w:pPr>
              <w:pStyle w:val="Normal"/>
              <w:rPr/>
            </w:pPr>
            <w:r>
              <w:rPr/>
              <w:t>pracodawcy (REGON)</w:t>
            </w:r>
          </w:p>
          <w:tbl>
            <w:tblPr>
              <w:tblW w:w="3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39"/>
              <w:gridCol w:w="340"/>
              <w:gridCol w:w="339"/>
              <w:gridCol w:w="340"/>
              <w:gridCol w:w="339"/>
              <w:gridCol w:w="340"/>
              <w:gridCol w:w="339"/>
              <w:gridCol w:w="340"/>
            </w:tblGrid>
            <w:tr>
              <w:trPr/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Forma prawna prowadzonej działalnośc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spółka prawa 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6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t>cywil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6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position w:val="-6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7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7170</wp:posOffset>
                      </wp:positionV>
                      <wp:extent cx="233680" cy="232410"/>
                      <wp:effectExtent l="0" t="0" r="0" b="0"/>
                      <wp:wrapSquare wrapText="bothSides"/>
                      <wp:docPr id="1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8.3pt;mso-wrap-distance-left:7.1pt;mso-wrap-distance-right:0pt;mso-wrap-distance-top:0pt;mso-wrap-distance-bottom:0pt;margin-top:-17.1pt;mso-position-vertical-relative:text;margin-left:9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2)spółka prawa handl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position w:val="-6"/>
              </w:rPr>
              <w:t>3) działalność gospodarc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4) jednostka państw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 Podstawowy rodzaj działalności wg PKD</w:t>
            </w:r>
            <w:r>
              <w:rPr>
                <w:rFonts w:cs="Arial" w:ascii="Arial" w:hAnsi="Arial"/>
                <w:color w:val="000000"/>
                <w:position w:val="-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54125" cy="217170"/>
                      <wp:effectExtent l="0" t="0" r="0" b="0"/>
                      <wp:wrapSquare wrapText="bothSides"/>
                      <wp:docPr id="1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17.1pt;mso-wrap-distance-left:7.05pt;mso-wrap-distance-right:7.05pt;mso-wrap-distance-top:0pt;mso-wrap-distance-bottom:0pt;margin-top:0.05pt;mso-position-vertical-relative:text;margin-left:39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IP</w:t>
            </w:r>
          </w:p>
          <w:tbl>
            <w:tblPr>
              <w:tblW w:w="3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2"/>
              <w:gridCol w:w="341"/>
              <w:gridCol w:w="342"/>
              <w:gridCol w:w="341"/>
              <w:gridCol w:w="342"/>
              <w:gridCol w:w="341"/>
              <w:gridCol w:w="342"/>
              <w:gridCol w:w="341"/>
              <w:gridCol w:w="342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Częstotliwość kontaktów PUP z osobą wskazaną przez pracodawcę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 3 d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8">
                      <wp:simplePos x="0" y="0"/>
                      <wp:positionH relativeFrom="page">
                        <wp:posOffset>2646680</wp:posOffset>
                      </wp:positionH>
                      <wp:positionV relativeFrom="paragraph">
                        <wp:posOffset>-122555</wp:posOffset>
                      </wp:positionV>
                      <wp:extent cx="231775" cy="217170"/>
                      <wp:effectExtent l="0" t="0" r="0" b="0"/>
                      <wp:wrapSquare wrapText="bothSides"/>
                      <wp:docPr id="1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7.1pt;mso-wrap-distance-left:7.05pt;mso-wrap-distance-right:7.05pt;mso-wrap-distance-top:0pt;mso-wrap-distance-bottom:0pt;margin-top:-9.65pt;mso-position-vertical-relative:text;margin-left:20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Liczba zatrudnionych pracowników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231775" cy="205105"/>
                      <wp:effectExtent l="0" t="0" r="0" b="0"/>
                      <wp:wrapSquare wrapText="bothSides"/>
                      <wp:docPr id="1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6.15pt;mso-wrap-distance-left:7.05pt;mso-wrap-distance-right:0pt;mso-wrap-distance-top:0pt;mso-wrap-distance-bottom:0pt;margin-top:-16.15pt;mso-position-vertical-relative:text;margin-left:21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272415</wp:posOffset>
                      </wp:positionV>
                      <wp:extent cx="200025" cy="171450"/>
                      <wp:effectExtent l="5715" t="5080" r="444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21.4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9. Pracodawca jest agencją zatrudnienia zgłaszającą ofertę pracy tymczasowej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-635</wp:posOffset>
                      </wp:positionV>
                      <wp:extent cx="200025" cy="171450"/>
                      <wp:effectExtent l="5715" t="5080" r="444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-0.0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TAK                                           NIE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Forma kontaktu z pracodawcą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 Kontakt osobis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 Kontakt telefonicz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231775" cy="205105"/>
                      <wp:effectExtent l="0" t="0" r="0" b="0"/>
                      <wp:wrapSquare wrapText="bothSides"/>
                      <wp:docPr id="1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6.15pt;mso-wrap-distance-left:7.05pt;mso-wrap-distance-right:0pt;mso-wrap-distance-top:0pt;mso-wrap-distance-bottom:0pt;margin-top:-16.15pt;mso-position-vertical-relative:text;margin-left:21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 CV na adres e-m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)  CV+List motywacyjny przesłać poczt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 Inny………………..………………………………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 Informacje dotyczące zgłaszanego miejsca pracy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Nazwa zawod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. Liczba wolnych miejsc prac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W tym dla osób niepełnosprawnych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Kod zawodu wg KZiS¹</w:t>
            </w:r>
          </w:p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15. Wnioskowana liczba kandydatów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57200" cy="217170"/>
                      <wp:effectExtent l="0" t="0" r="0" b="0"/>
                      <wp:wrapSquare wrapText="bothSides"/>
                      <wp:docPr id="1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7.1pt;mso-wrap-distance-left:7.05pt;mso-wrap-distance-right:0pt;mso-wrap-distance-top:0pt;mso-wrap-distance-bottom:0pt;margin-top:0.05pt;mso-position-vertical-relative:text;margin-left:196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7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Adres miejsca   wykonywania prac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Rodzaj umowy stanowiącej podstawę wykonywania pracy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 umowa na zastępstwo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umowa zlecenie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umowa o dzieło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umowa o pracę tymczasową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) inne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Oferta pracy jest ofertą pracy tymczasowej w rozumieniu art. 19g Ustaw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6350</wp:posOffset>
                      </wp:positionV>
                      <wp:extent cx="200025" cy="171450"/>
                      <wp:effectExtent l="5715" t="5080" r="444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pt;margin-top:-0.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-6350</wp:posOffset>
                      </wp:positionV>
                      <wp:extent cx="200025" cy="171450"/>
                      <wp:effectExtent l="5715" t="5080" r="444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9pt;margin-top:-0.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TAK                             NIE</w:t>
            </w:r>
          </w:p>
        </w:tc>
      </w:tr>
      <w:tr>
        <w:trPr>
          <w:trHeight w:val="18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System czasu pracy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podstawow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równoważny czas prac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ruch ciągł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przerywan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zadaniow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skrócony tydzień prac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praca weekendowa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Wymiar czasu pracy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75565</wp:posOffset>
                      </wp:positionV>
                      <wp:extent cx="200025" cy="171450"/>
                      <wp:effectExtent l="5715" t="5080" r="444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pt;margin-top:5.9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1)pełen eta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inny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Rozkład czasu pracy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) jednozmianowa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) dwie zmiany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) trzy zmiany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w godz. ………………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) ruch ciągły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) inna ……………..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</w:t>
            </w:r>
            <w:r>
              <w:rPr>
                <w:rFonts w:cs="Arial" w:ascii="Arial" w:hAnsi="Arial"/>
                <w:color w:val="000000"/>
              </w:rPr>
              <w:t xml:space="preserve">........   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0660" cy="217170"/>
                      <wp:effectExtent l="0" t="0" r="0" b="0"/>
                      <wp:wrapSquare wrapText="bothSides"/>
                      <wp:docPr id="1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8pt;height:17.1pt;mso-wrap-distance-left:7.05pt;mso-wrap-distance-right:0pt;mso-wrap-distance-top:0pt;mso-wrap-distance-bottom:0pt;margin-top:0.05pt;mso-position-vertical-relative:text;margin-left:9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2. Wysokość wynagrodz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kwota brutt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23. System wynagradza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miesięczny, godzinowy, akord, prowizj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Data rozpoczęcia pra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 Okres zatrudnienia(w przypadku umowy o pracę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40"/>
        <w:gridCol w:w="3115"/>
        <w:gridCol w:w="2340"/>
        <w:gridCol w:w="180"/>
        <w:gridCol w:w="2342"/>
      </w:tblGrid>
      <w:tr>
        <w:trPr>
          <w:trHeight w:val="26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 Okres aktualności oferty:</w:t>
            </w:r>
          </w:p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 Pracodawca, szczególnie zainteresowany zatrudnieniem kandydatów z krajów EOG²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5560</wp:posOffset>
                      </wp:positionV>
                      <wp:extent cx="200025" cy="171450"/>
                      <wp:effectExtent l="5715" t="5080" r="444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2.8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38100</wp:posOffset>
                      </wp:positionV>
                      <wp:extent cx="200025" cy="171450"/>
                      <wp:effectExtent l="5715" t="5080" r="444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TAK                   NIE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W jakim…………………?</w:t>
            </w:r>
          </w:p>
          <w:p>
            <w:pPr>
              <w:pStyle w:val="Normal"/>
              <w:ind w:left="136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śli zaznaczono TAK wypełnić załącznik1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 Forma upowszechniania krajowej oferty pracy: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85420</wp:posOffset>
                      </wp:positionV>
                      <wp:extent cx="200025" cy="171450"/>
                      <wp:effectExtent l="5715" t="5080" r="444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14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1)zawierająca dane umożliwiające identyfikację pracodawcy krajowego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nie zawierająca tych danych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642620</wp:posOffset>
                      </wp:positionV>
                      <wp:extent cx="200025" cy="171450"/>
                      <wp:effectExtent l="5715" t="5080" r="444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5pt;margin-top:50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642620</wp:posOffset>
                      </wp:positionV>
                      <wp:extent cx="200025" cy="171450"/>
                      <wp:effectExtent l="5715" t="5080" r="444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50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29. Oferta jest w tym samym czasie zgłoszona do innego PU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                 NIE</w:t>
            </w:r>
          </w:p>
        </w:tc>
      </w:tr>
      <w:tr>
        <w:trPr>
          <w:trHeight w:val="2242" w:hRule="atLeast"/>
        </w:trPr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30. Oczekiwania pracodawcy krajowego wobec kandydatów do pra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iom wykształcenia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jętności  ………………..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wnienia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 zawodowe …………….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jomość języków obcych, z uwzględnieniem poziomu ich znajomości (słaby, biegły)………………………………………………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Ogólny zakres obowiązków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. Adnotacje Urzędu Pracy</w:t>
            </w:r>
          </w:p>
        </w:tc>
      </w:tr>
      <w:tr>
        <w:trPr>
          <w:trHeight w:val="424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 Numer pracodaw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 Data przyjęcia zgłosz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2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4"/>
              <w:gridCol w:w="294"/>
              <w:gridCol w:w="295"/>
              <w:gridCol w:w="294"/>
              <w:gridCol w:w="294"/>
              <w:gridCol w:w="295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 Numer zgłosz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2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0"/>
              <w:gridCol w:w="290"/>
              <w:gridCol w:w="291"/>
              <w:gridCol w:w="290"/>
              <w:gridCol w:w="291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 Sposób przyjęcia ofer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 pisemni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3835" cy="217170"/>
                      <wp:effectExtent l="0" t="0" r="0" b="0"/>
                      <wp:wrapSquare wrapText="bothSides"/>
                      <wp:docPr id="1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05pt;height:17.1pt;mso-wrap-distance-left:7.05pt;mso-wrap-distance-right:0pt;mso-wrap-distance-top:0pt;mso-wrap-distance-bottom:0pt;margin-top:0.05pt;mso-position-vertical-relative:text;margin-left:9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 fa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)  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)  inna forma........................</w:t>
            </w:r>
          </w:p>
        </w:tc>
      </w:tr>
      <w:tr>
        <w:trPr>
          <w:trHeight w:val="936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 Data odwołania zgłosz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 Termin realizacji ofer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 Forma realizacji ofer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Skierow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Giełda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 Inne 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3835" cy="217170"/>
                      <wp:effectExtent l="0" t="0" r="0" b="0"/>
                      <wp:wrapSquare wrapText="bothSides"/>
                      <wp:docPr id="1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05pt;height:17.1pt;mso-wrap-distance-left:7.05pt;mso-wrap-distance-right:0pt;mso-wrap-distance-top:0pt;mso-wrap-distance-bottom:0pt;margin-top:0.05pt;mso-position-vertical-relative:text;margin-left:9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ostałem/am /nie zostałem/am poinformowany/na o możliwości zmiany ustaleń w przypadku wystąpienia trudności związanych z realizacją ofer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- Wyrażam/nie wyrażam zgodę na pomoc doradcy zawodowego w doborze kandydatów do pracy w ramach zgłoszonej oferty pracy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18"/>
          <w:szCs w:val="12"/>
          <w:vertAlign w:val="superscript"/>
        </w:rPr>
      </w:pPr>
      <w:r>
        <w:rPr>
          <w:rFonts w:cs="Arial" w:ascii="Arial" w:hAnsi="Arial"/>
          <w:b/>
          <w:color w:val="000000"/>
          <w:sz w:val="18"/>
          <w:szCs w:val="12"/>
          <w:vertAlign w:val="superscript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spacing w:lineRule="auto" w:line="360"/>
        <w:ind w:left="4963" w:hanging="0"/>
        <w:jc w:val="right"/>
        <w:rPr/>
      </w:pPr>
      <w:r>
        <w:rPr>
          <w:rFonts w:cs="Arial" w:ascii="Arial" w:hAnsi="Arial"/>
          <w:color w:val="000000"/>
          <w:sz w:val="18"/>
          <w:szCs w:val="1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…………………………………...</w:t>
      </w:r>
    </w:p>
    <w:p>
      <w:pPr>
        <w:pStyle w:val="Normal"/>
        <w:ind w:firstLine="55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podpis i pieczęć</w:t>
      </w:r>
    </w:p>
    <w:p>
      <w:pPr>
        <w:pStyle w:val="Normal"/>
        <w:ind w:firstLine="55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dawcy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Oświadczenie pracodawc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Świadomy odpowiedzialności karnej za składanie fałszywych zeznań wynikającej </w:t>
        <w:br/>
        <w:t>z art. 233 § 1 Kodeksu Karnego, z zgodnie z którym „</w:t>
      </w:r>
      <w:r>
        <w:rPr>
          <w:rFonts w:cs="Arial" w:ascii="Arial" w:hAnsi="Arial"/>
          <w:i/>
          <w:color w:val="000000"/>
        </w:rPr>
        <w:t xml:space="preserve">kto składając zeznanie mające służyć </w:t>
        <w:br/>
        <w:t>w postępowaniu sądowym lub innym postępowaniu prowadzonym na podstawie ustawy, zeznaje nieprawdę lub zataja prawdę, podlega karze pozbawienia wolności do lat 3 (…)”</w:t>
      </w:r>
      <w:r>
        <w:rPr>
          <w:rFonts w:cs="Arial" w:ascii="Arial" w:hAnsi="Arial"/>
          <w:color w:val="000000"/>
        </w:rPr>
        <w:t>, oświadczam, iż w okresie do 365 dni przed dniem zgłoszenia oferty prac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ie zostałem ukarany lub skazany prawomocnym wyrokiem za</w:t>
      </w:r>
      <w:r>
        <w:rPr>
          <w:rFonts w:cs="Arial" w:ascii="Arial" w:hAnsi="Arial"/>
        </w:rPr>
        <w:t xml:space="preserve"> naruszenie przepisów prawa pracy</w:t>
      </w:r>
      <w:r>
        <w:rPr>
          <w:rFonts w:cs="Arial" w:ascii="Arial" w:hAnsi="Arial"/>
          <w:color w:val="000000"/>
        </w:rPr>
        <w:t>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ostałem skazany prawomocnym wyrokiem za</w:t>
      </w:r>
      <w:r>
        <w:rPr>
          <w:rFonts w:cs="Arial" w:ascii="Arial" w:hAnsi="Arial"/>
        </w:rPr>
        <w:t xml:space="preserve"> naruszenie przepisów prawa pracy</w:t>
      </w:r>
      <w:r>
        <w:rPr>
          <w:rFonts w:cs="Arial" w:ascii="Arial" w:hAnsi="Arial"/>
          <w:color w:val="000000"/>
        </w:rPr>
        <w:t>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1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jestem objęty postępowaniem dotyczącym </w:t>
      </w:r>
      <w:r>
        <w:rPr>
          <w:rFonts w:cs="Arial" w:ascii="Arial" w:hAnsi="Arial"/>
        </w:rPr>
        <w:t>naruszenia przepisów prawa pracy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jestem objęty postępowaniem dotyczącym </w:t>
      </w:r>
      <w:r>
        <w:rPr>
          <w:rFonts w:cs="Arial" w:ascii="Arial" w:hAnsi="Arial"/>
        </w:rPr>
        <w:t>naruszenia przepisów prawa pracy</w:t>
      </w:r>
      <w:r>
        <w:rPr>
          <w:rFonts w:cs="Arial" w:ascii="Arial" w:hAnsi="Arial"/>
          <w:color w:val="000000"/>
        </w:rPr>
        <w:t xml:space="preserve"> 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1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zaznaczyć właściw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!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Zgodnie z art. 36 ust. 5f </w:t>
      </w:r>
      <w:r>
        <w:rPr>
          <w:rFonts w:cs="Arial" w:ascii="Arial" w:hAnsi="Arial"/>
          <w:i/>
          <w:color w:val="000000"/>
        </w:rPr>
        <w:t>Ustawy o promocji zatrudnienia i instytucjach rynku pracy</w:t>
      </w:r>
      <w:r>
        <w:rPr>
          <w:rFonts w:cs="Arial" w:ascii="Arial" w:hAnsi="Arial"/>
          <w:color w:val="000000"/>
        </w:rPr>
        <w:t xml:space="preserve"> w przypadku zaistnienia powyższych okoliczności powiatowy urząd pracy </w:t>
      </w:r>
      <w:r>
        <w:rPr>
          <w:rFonts w:cs="Arial" w:ascii="Arial" w:hAnsi="Arial"/>
          <w:color w:val="000000"/>
          <w:u w:val="single"/>
        </w:rPr>
        <w:t>nie może przyjąć oferty pra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Uwagi.</w:t>
      </w:r>
    </w:p>
    <w:p>
      <w:pPr>
        <w:pStyle w:val="Normal"/>
        <w:tabs>
          <w:tab w:val="clear" w:pos="708"/>
          <w:tab w:val="right" w:pos="9072" w:leader="dot"/>
          <w:tab w:val="right" w:pos="9356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right" w:pos="9356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right" w:pos="9356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96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ind w:firstLine="55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podpis i pieczęć</w:t>
      </w:r>
    </w:p>
    <w:p>
      <w:pPr>
        <w:pStyle w:val="Normal"/>
        <w:ind w:firstLine="55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dawcy</w:t>
      </w:r>
    </w:p>
    <w:p>
      <w:pPr>
        <w:pStyle w:val="Normal"/>
        <w:ind w:firstLine="55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1 DO KRAJOWEJ OFERTY PRA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rzypadku szczególnego zainteresowania pracodawcy krajowego upowszechnieniem krajowej oferty pracy na terenie państw EOG, proszę podać  informacje uzupełniające w zakresie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Calibri" w:cs="Arial" w:ascii="Arial" w:hAnsi="Arial"/>
        </w:rPr>
        <w:t>wymagania w zakresie znajomości języka polskiego, z określeniem poziomu jego znajomości (słaby, biegły)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firstLine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wymagania dotyczących języka, w jakim kandydaci z państw EOG zainteresowani ofertą pracy dla</w:t>
      </w:r>
    </w:p>
    <w:p>
      <w:pPr>
        <w:pStyle w:val="Normal"/>
        <w:autoSpaceDE w:val="false"/>
        <w:ind w:left="426" w:hanging="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ywateli EOG mają przekazać pracodawcy krajowemu podania o pracę, życiorysy lub inne wymagane dokumenty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ożliwości zapewnienia pracownikowi zakwaterowania lub wyżywienia:………………………………………………………………………………………………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</w:rPr>
        <w:t>kto ponosi koszty zakwaterowania lub wyżywienia pracowników: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możliwości i warunki sfinansowania lub dofinansowania kosztów podróży lub przeprowadzki, ponoszonych przez pracownika: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yczyny wykonywania pracy w miejscu innym niż siedziba pracodawca krajowego: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ństwa EOG, w których oferta ma zostać dodatkowo upowszechniona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>innych informacji niezbędnych ze względu na charakter wykonywanej pra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418" w:right="85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1 do wniosku z dnia.................</w:t>
      </w:r>
    </w:p>
    <w:p>
      <w:pPr>
        <w:pStyle w:val="TextBody"/>
        <w:tabs>
          <w:tab w:val="left" w:pos="460" w:leader="none"/>
          <w:tab w:val="left" w:pos="5823" w:leader="none"/>
        </w:tabs>
        <w:kinsoku w:val="false"/>
        <w:overflowPunct w:val="false"/>
        <w:spacing w:lineRule="auto" w:line="254" w:before="28" w:after="0"/>
        <w:ind w:left="460" w:right="218" w:hanging="34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/miejscowość, dat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 Poręczyciela o dochodach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imię i nazwisko poręczyciel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.: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adres zamieszkania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 ...................................................., nazwa, seria i nr dokumentu potwierdzającego tożsamość…………………... ............................................................................., wydanego przez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Świadomy/ma i uprzedzony(na) o odpowiedzialności karnej </w:t>
      </w:r>
      <w:r>
        <w:rPr>
          <w:rFonts w:cs="Arial" w:ascii="Arial" w:hAnsi="Arial"/>
          <w:b/>
        </w:rPr>
        <w:t xml:space="preserve">z art. 233 § 1 ustawy z dnia </w:t>
        <w:br/>
        <w:t xml:space="preserve">6 czerwca 1997 r. - Kodeksu karneg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,, Kto, składając zeznanie mające służyć za dowód w postępowaniu sądowym lub </w:t>
        <w:br/>
        <w:t xml:space="preserve">w innym postępowaniu prowadzonym na podstawie ustawy, zeznaje nieprawdę lub zataja prawdę, podlega karze pozbawienia wolności do lat 3 ” </w:t>
      </w:r>
      <w:r>
        <w:rPr>
          <w:rFonts w:cs="Arial" w:ascii="Arial" w:hAnsi="Arial"/>
        </w:rPr>
        <w:t xml:space="preserve"> –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stem zatrudniony/a* w ramach umowy o pracę w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zakładu pracy/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ej na czas </w:t>
      </w:r>
      <w:r>
        <w:rPr>
          <w:rFonts w:cs="Arial" w:ascii="Arial" w:hAnsi="Arial"/>
          <w:b/>
        </w:rPr>
        <w:t xml:space="preserve">nieokreślony*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czas </w:t>
      </w:r>
      <w:r>
        <w:rPr>
          <w:rFonts w:cs="Arial" w:ascii="Arial" w:hAnsi="Arial"/>
          <w:b/>
        </w:rPr>
        <w:t>określony</w:t>
      </w:r>
      <w:r>
        <w:rPr>
          <w:rFonts w:cs="Arial" w:ascii="Arial" w:hAnsi="Arial"/>
        </w:rPr>
        <w:t xml:space="preserve"> do ...............................................................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anowisku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ciętne wynagrodzenie miesięczne:</w:t>
      </w:r>
    </w:p>
    <w:p>
      <w:pPr>
        <w:pStyle w:val="Normal"/>
        <w:rPr/>
      </w:pPr>
      <w:r>
        <w:rPr>
          <w:rFonts w:cs="Arial" w:ascii="Arial" w:hAnsi="Arial"/>
        </w:rPr>
        <w:t>- średnia brutto z trzech ostatnich miesięcy (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należy podać nazwę miesię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nosi: .......................................... słownie: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Wynagrodzenie </w:t>
      </w:r>
      <w:r>
        <w:rPr>
          <w:rFonts w:cs="Arial" w:ascii="Arial" w:hAnsi="Arial"/>
          <w:b/>
        </w:rPr>
        <w:t>nie jest/jest</w:t>
      </w:r>
      <w:r>
        <w:rPr>
          <w:rFonts w:cs="Arial" w:ascii="Arial" w:hAnsi="Arial"/>
        </w:rPr>
        <w:t>* obciążone z tytułu wyroków sądowych lub innych tytułów</w:t>
      </w:r>
    </w:p>
    <w:p>
      <w:pPr>
        <w:pStyle w:val="Normal"/>
        <w:rPr/>
      </w:pPr>
      <w:r>
        <w:rPr>
          <w:rFonts w:cs="Arial" w:ascii="Arial" w:hAnsi="Arial"/>
          <w:b/>
        </w:rPr>
        <w:t>Nie znajduję/znajduję</w:t>
      </w:r>
      <w:r>
        <w:rPr>
          <w:rFonts w:cs="Arial" w:ascii="Arial" w:hAnsi="Arial"/>
        </w:rPr>
        <w:t>* się w okresie wypowiedzenia umowy o pracę.</w:t>
      </w:r>
    </w:p>
    <w:p>
      <w:pPr>
        <w:pStyle w:val="Normal"/>
        <w:rPr/>
      </w:pPr>
      <w:r>
        <w:rPr>
          <w:rFonts w:cs="Arial" w:ascii="Arial" w:hAnsi="Arial"/>
        </w:rPr>
        <w:t xml:space="preserve">Zakład pracy </w:t>
      </w:r>
      <w:r>
        <w:rPr>
          <w:rFonts w:cs="Arial" w:ascii="Arial" w:hAnsi="Arial"/>
          <w:b/>
        </w:rPr>
        <w:t>nie znajduje/znajduje</w:t>
      </w:r>
      <w:r>
        <w:rPr>
          <w:rFonts w:cs="Arial" w:ascii="Arial" w:hAnsi="Arial"/>
        </w:rPr>
        <w:t>* się w stanie likwidacji.</w:t>
      </w:r>
    </w:p>
    <w:p>
      <w:pPr>
        <w:pStyle w:val="Normal"/>
        <w:rPr/>
      </w:pPr>
      <w:r>
        <w:rPr>
          <w:rFonts w:cs="Arial" w:ascii="Arial" w:hAnsi="Arial"/>
        </w:rPr>
        <w:t xml:space="preserve">Zakład pracy </w:t>
      </w:r>
      <w:r>
        <w:rPr>
          <w:rFonts w:cs="Arial" w:ascii="Arial" w:hAnsi="Arial"/>
          <w:b/>
        </w:rPr>
        <w:t>nie znajduje/znajduje</w:t>
      </w:r>
      <w:r>
        <w:rPr>
          <w:rFonts w:cs="Arial" w:ascii="Arial" w:hAnsi="Arial"/>
        </w:rPr>
        <w:t>* się w stanie upadłości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Uzyskuję dochody z innych źródeł ( np. emerytura, renta, działalność gospodarcza, inne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źródło dochodu i wysokość (średnia z ostatnich trzech miesięcy)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Aktualne zobowiązania finansowe oraz wysokość miesięcznej spłaty zadłużenia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Wierzyciela, rodzaj zobowiązania, termin spłaty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skreślić niepotrzebn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podpis osoby przedstawiającej oświadczenie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900" w:right="800" w:gutter="0" w:header="708" w:top="76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2 do wniosku z dnia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A  O  PORĘCZYCIEL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YCIEL   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mię i nazwisko  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mię ojca 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Stan cywilny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mię i nazwisko współmałżonka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Nazwa zakładu pracy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Nr dowodu osobistego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ydany przez 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dochodach (załącznik nr 13)*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YCIEL   2.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Imię i nazwisko  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Imię ojca 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Stan cywilny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Imię i nazwisko współmałżonka 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Nazwa zakładu pracy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Nr dowodu osobistego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Wydany przez 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świadczenie o dochodach (załącznik nr 11)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Podpis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każdy ze wskazanych poręczycieli wypełnia własne oświadcze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A - OBECNOŚĆ OSÓB WSKAZANYCH W ZAŁĄCZNIKU BĘDZIE NIEZBĘDNA W DNIU ZAWARCIA UMOWY!!!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b/>
          <w:sz w:val="22"/>
        </w:rPr>
        <w:t xml:space="preserve"> Załącznik  nr  13 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nazwa lub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 KARĄ ZAKAZU DOSTĘPU DO ŚRODKÓW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, iż nie orzeczono w stosunku do mnie kary zakazu dostępu do środków, o których mowa w art. 5 ust. 3 pkt 1 i 4 ustawy z dnia 27 sierpnia 2009r. o finansach publicznych (Dz.U. z 2023r. poz. 1270 z późn.zm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85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 Narrow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z wyłączeniem opiekunów osoby niepełnosprawnej pobierających świadczenie pielęgnacyjne lub specjalny zasiłek opiekuńczy na podstawie przepisów o świadczeniach rodzinnych, lub zasiłek dla opiekuna na podstawie przepisów o ustaleniu  i wypłacie zasiłków dla opiekunów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7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7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7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9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9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9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0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0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0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226"/>
        </w:tabs>
        <w:ind w:left="583" w:hanging="357"/>
      </w:pPr>
      <w:rPr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510" w:hanging="189"/>
      </w:pPr>
      <w:rPr>
        <w:spacing w:val="0"/>
        <w:w w:val="111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4"/>
        </w:tabs>
        <w:ind w:left="114" w:hanging="11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48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98" w:hanging="185"/>
      </w:pPr>
      <w:rPr>
        <w:sz w:val="17"/>
        <w:spacing w:val="0"/>
        <w:i w:val="false"/>
        <w:b/>
        <w:szCs w:val="17"/>
        <w:iCs w:val="false"/>
        <w:bCs/>
        <w:w w:val="115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08"/>
        </w:tabs>
        <w:ind w:left="114" w:hanging="11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228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0"/>
        </w:tabs>
        <w:ind w:left="357" w:hanging="357"/>
      </w:pPr>
      <w:rPr>
        <w:sz w:val="24"/>
        <w:b/>
        <w:szCs w:val="24"/>
        <w:color w:val="000000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08"/>
        </w:tabs>
        <w:ind w:left="474" w:hanging="185"/>
      </w:pPr>
      <w:rPr>
        <w:sz w:val="17"/>
        <w:spacing w:val="0"/>
        <w:i w:val="false"/>
        <w:b/>
        <w:szCs w:val="17"/>
        <w:iCs w:val="false"/>
        <w:bCs/>
        <w:w w:val="115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08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rlito;Calibri" w:hAnsi="Carlito;Calibri" w:eastAsia="Carlito;Calibri" w:cs="Carlito;Calibri"/>
        <w:lang w:val="pl-PL" w:bidi="ar-SA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0"/>
        </w:tabs>
        <w:ind w:left="474" w:hanging="185"/>
      </w:pPr>
      <w:rPr>
        <w:sz w:val="17"/>
        <w:spacing w:val="0"/>
        <w:i w:val="false"/>
        <w:b/>
        <w:szCs w:val="17"/>
        <w:iCs w:val="false"/>
        <w:bCs/>
        <w:w w:val="115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614" w:hanging="130"/>
      </w:pPr>
      <w:rPr>
        <w:rFonts w:ascii="Liberation Sans Narrow" w:hAnsi="Liberation Sans Narrow" w:cs="Liberation Sans Narrow" w:hint="default"/>
        <w:sz w:val="18"/>
        <w:spacing w:val="0"/>
        <w:i w:val="false"/>
        <w:b/>
        <w:szCs w:val="18"/>
        <w:iCs w:val="false"/>
        <w:bCs/>
        <w:w w:val="108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3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13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3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13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13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6" w:hanging="13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130"/>
      </w:pPr>
      <w:rPr>
        <w:rFonts w:ascii="Liberation Serif" w:hAnsi="Liberation Serif" w:cs="Liberation Serif" w:hint="default"/>
        <w:lang w:val="pl-PL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5" w:hanging="18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18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18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18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5" w:hanging="18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18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185"/>
      </w:pPr>
      <w:rPr>
        <w:rFonts w:ascii="Liberation Serif" w:hAnsi="Liberation Serif" w:cs="Liberation Serif" w:hint="default"/>
        <w:lang w:val="pl-PL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48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rlito;Calibri" w:hAnsi="Carlito;Calibri" w:eastAsia="Carlito;Calibri" w:cs="Carlito;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7" w:hanging="311"/>
      </w:pPr>
      <w:rPr>
        <w:sz w:val="21"/>
        <w:spacing w:val="-1"/>
        <w:i w:val="false"/>
        <w:b w:val="false"/>
        <w:szCs w:val="21"/>
        <w:iCs w:val="false"/>
        <w:bCs w:val="false"/>
        <w:w w:val="89"/>
        <w:rFonts w:ascii="Trebuchet MS;Trebuchet MS" w:hAnsi="Trebuchet MS;Trebuchet MS" w:eastAsia="Trebuchet MS;Trebuchet MS" w:cs="Trebuchet MS;Trebuchet MS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1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5" w:hanging="31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8" w:hanging="31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1" w:hanging="31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1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6" w:hanging="31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11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1"/>
    <w:lvlOverride w:ilvl="0">
      <w:startOverride w:val="1"/>
    </w:lvlOverride>
  </w:num>
  <w:num w:numId="35">
    <w:abstractNumId w:val="24"/>
    <w:lvlOverride w:ilvl="0">
      <w:startOverride w:val="4"/>
    </w:lvlOverride>
  </w:num>
  <w:num w:numId="36">
    <w:abstractNumId w:val="2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3"/>
    <w:lvlOverride w:ilvl="0">
      <w:startOverride w:val="5"/>
    </w:lvlOverride>
  </w:num>
  <w:num w:numId="44">
    <w:abstractNumId w:val="7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2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3" w:leader="none"/>
      </w:tabs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3" w:leader="none"/>
      </w:tabs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3" w:leader="none"/>
      </w:tabs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cs="Calibri"/>
      <w:b w:val="false"/>
      <w:bCs w:val="false"/>
      <w:color w:val="231F20"/>
      <w:spacing w:val="-1"/>
      <w:sz w:val="14"/>
      <w:szCs w:val="14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pacing w:val="0"/>
      <w:w w:val="111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16z1">
    <w:name w:val="WW8Num16z1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5"/>
      <w:sz w:val="17"/>
      <w:szCs w:val="17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30z1">
    <w:name w:val="WW8Num30z1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8"/>
      <w:sz w:val="18"/>
      <w:szCs w:val="18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  <w:sz w:val="24"/>
      <w:szCs w:val="24"/>
    </w:rPr>
  </w:style>
  <w:style w:type="character" w:styleId="WW8Num43z0">
    <w:name w:val="WW8Num43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5"/>
      <w:sz w:val="17"/>
      <w:szCs w:val="17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46z1">
    <w:name w:val="WW8Num46z1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WW8Num47z0">
    <w:name w:val="WW8Num47z0"/>
    <w:qFormat/>
    <w:rPr>
      <w:rFonts w:ascii="Carlito;Calibri" w:hAnsi="Carlito;Calibri" w:eastAsia="Carlito;Calibri" w:cs="Carlito;Calibri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47z1">
    <w:name w:val="WW8Num47z1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spacing w:val="-1"/>
      <w:w w:val="89"/>
      <w:sz w:val="21"/>
      <w:szCs w:val="21"/>
      <w:lang w:val="pl-PL" w:bidi="ar-SA"/>
    </w:rPr>
  </w:style>
  <w:style w:type="character" w:styleId="WW8Num47z2">
    <w:name w:val="WW8Num47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Nagwek2Znak">
    <w:name w:val="Nagłówek 2 Znak"/>
    <w:qFormat/>
    <w:rPr>
      <w:sz w:val="28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sz w:val="95"/>
      <w:szCs w:val="95"/>
    </w:rPr>
  </w:style>
  <w:style w:type="character" w:styleId="Tekstpodstawowy2Znak">
    <w:name w:val="Tekst podstawowy 2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6" w:after="0"/>
      <w:ind w:left="1874" w:right="17" w:hanging="0"/>
      <w:jc w:val="center"/>
    </w:pPr>
    <w:rPr>
      <w:sz w:val="95"/>
      <w:szCs w:val="95"/>
    </w:rPr>
  </w:style>
  <w:style w:type="paragraph" w:styleId="TextBody">
    <w:name w:val="Body Text"/>
    <w:basedOn w:val="Normal"/>
    <w:pPr>
      <w:tabs>
        <w:tab w:val="clear" w:pos="708"/>
        <w:tab w:val="left" w:pos="5823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397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ind w:left="5160" w:hanging="0"/>
    </w:pPr>
    <w:rPr>
      <w:b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niosekrzymskie">
    <w:name w:val="Wniosek rzymskie"/>
    <w:basedOn w:val="Heading1"/>
    <w:qFormat/>
    <w:pPr>
      <w:numPr>
        <w:ilvl w:val="0"/>
        <w:numId w:val="6"/>
      </w:numPr>
      <w:tabs>
        <w:tab w:val="clear" w:pos="5823"/>
      </w:tabs>
      <w:autoSpaceDE w:val="false"/>
      <w:spacing w:lineRule="auto" w:line="240"/>
      <w:outlineLvl w:val="9"/>
    </w:pPr>
    <w:rPr>
      <w:rFonts w:ascii="Verdana" w:hAnsi="Verdana" w:cs="Verdana"/>
      <w:b/>
      <w:bCs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0:00Z</dcterms:created>
  <dc:creator>User1</dc:creator>
  <dc:description/>
  <cp:keywords/>
  <dc:language>en-US</dc:language>
  <cp:lastModifiedBy>Admin</cp:lastModifiedBy>
  <cp:lastPrinted>2017-07-20T10:19:00Z</cp:lastPrinted>
  <dcterms:modified xsi:type="dcterms:W3CDTF">2024-08-19T07:19:00Z</dcterms:modified>
  <cp:revision>8</cp:revision>
  <dc:subject/>
  <dc:title>Data wpływu wniosku do PUP</dc:title>
</cp:coreProperties>
</file>