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81" w:before="0" w:after="9"/>
        <w:ind w:left="368" w:hanging="368"/>
        <w:jc w:val="center"/>
        <w:rPr>
          <w:rFonts w:ascii="Arial" w:hAnsi="Arial" w:eastAsia="Arial" w:cs="Arial"/>
          <w:color w:val="000000"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4924425" cy="6477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</w:rPr>
        <w:tab/>
        <w:t>Data wpływu wniosku do PUP</w:t>
      </w:r>
    </w:p>
    <w:p>
      <w:pPr>
        <w:pStyle w:val="Normal"/>
        <w:spacing w:lineRule="auto" w:line="276"/>
        <w:ind w:left="6372" w:hanging="0"/>
        <w:rPr/>
      </w:pPr>
      <w:r>
        <w:rPr>
          <w:rFonts w:cs="Arial" w:ascii="Arial" w:hAnsi="Arial"/>
          <w:sz w:val="24"/>
          <w:szCs w:val="24"/>
        </w:rPr>
        <w:t>Kolejny nr w rejestrze ………..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ego Urzędu Prac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 Rawic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środków na  podjęcie działalności gospodarczej przez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ę bezrobotną*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olwenta centrum integracji społecznej lub absolwenta klubu integracji społecznej*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zukującego pracy niepozostającego w zatrudnieniu lub niewykonującego innej pracy zarobkowej opiekuna osoby niepełnosprawnej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e właściwej rubryce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nformacje o wnioskodawc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..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…..………………………………</w:t>
        <w:br/>
      </w:r>
      <w:r>
        <w:rPr>
          <w:rFonts w:cs="Arial" w:ascii="Arial" w:hAnsi="Arial"/>
        </w:rPr>
        <w:t>( miejscowość )</w:t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…………… …………………</w:t>
        <w:br/>
        <w:t xml:space="preserve">( </w:t>
      </w:r>
      <w:r>
        <w:rPr>
          <w:rFonts w:cs="Arial" w:ascii="Arial" w:hAnsi="Arial"/>
        </w:rPr>
        <w:t xml:space="preserve">ulica, </w:t>
        <w:tab/>
        <w:tab/>
        <w:tab/>
        <w:tab/>
        <w:t xml:space="preserve">nr domu, </w:t>
        <w:tab/>
        <w:tab/>
        <w:tab/>
        <w:tab/>
        <w:t>nr mieszkania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telefonu …………………………………………………………………………………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Numer PESEL (jeżeli został nadany)…………………….……….…………….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k ……..………………… stan cywilny …………………......……………….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Współmałżonek wnioskodawcy: ………………………………………………………………………………………………………</w:t>
        <w:br/>
      </w:r>
      <w:r>
        <w:rPr>
          <w:rFonts w:cs="Arial" w:ascii="Arial" w:hAnsi="Arial"/>
        </w:rPr>
        <w:t>( imię, nazwisko )</w:t>
        <w:tab/>
        <w:tab/>
        <w:tab/>
        <w:tab/>
        <w:tab/>
        <w:tab/>
        <w:tab/>
        <w:t xml:space="preserve"> ( adres zamieszkania 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( zawód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źródło dochodów współmałżonka 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pozostających we wspólnym gospodarstwie domowym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zarejestrowania w PUP ………………….……….……………………………………..</w:t>
        <w:br/>
      </w:r>
      <w:r>
        <w:rPr>
          <w:rFonts w:cs="Arial" w:ascii="Arial" w:hAnsi="Arial"/>
        </w:rPr>
        <w:t>( wypełniają osoby bezrobotne wpisując datę ostatniej rejestracj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kiedykolwiek otrzymał(a) Pan(i) bezzwrotne środki z Funduszu Pracy lub inne bezzwrotne środki z funduszy publicznych na podjęcie działalności gospodarczej lub rolniczej albo na założenie lub przystąpienie do spółdzielni socjalnej (podać kiedy i na jaką działalność):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cześniejszym prowadzeniu działalności gospodarczej (rodzaj, okres, przyczyny zaprzestania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adłużenia (z jakiego tytułu, nazwa wierzyciela, forma zabezpieczenia i warunki spłaty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 ( np. dodatkowe kwalifikacje, doświadczenia zawodowe i inne przydatne do prowadzenia działalności 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ekiwana przez wnioskodawcę pomoc PUP w przygotowaniu do  rozpoczęcia działalności gospodarczej w postac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działu w szkoleniach                 -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rad indywidualnych                 - 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( jakie )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pis projektowanego przedsięwzięc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 i przedmiot planowanej podklasy rodzaju działalności  gospodarczej  według Polskiej Klasyfikacji Działalności (PKD) na poziomie podklasy;  określony zgodnie z Polską Klasyfikacją Działalności (PKD): ………………………………………..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ótki opis rodzaju i miejsca planowanej działalności gospodarczej, w tym rodzaj zamierzonej produkcji lub usług (opis produktu lub usługi – podać główne cechy i zalety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Forma prawna działania (właściwe podkreślić)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ałalność indywidualna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(podać jakie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rzewidywany całkowity koszt uruchomienia działalności w złotych (środki własne + środki zewnętrzne w tym środki Funduszu Pracy): …..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a kosztów na uruchomienie działalności stanowi zał. Nr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rzygotowania do uruchomienia działalności (właściwe zakreślić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siadam działkę o pow. </w:t>
        <w:tab/>
        <w:t>……..……….…………………….…….. - m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osiadam budynki o pow.</w:t>
        <w:tab/>
        <w:t>………………………………….……….. - m²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liczba pomieszczeń</w:t>
        <w:tab/>
        <w:t>..…………………………….....… - sz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osiadam lokal własny – liczba pomieszczeń</w:t>
        <w:tab/>
        <w:t>…………..…..…… - szt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powierzchnia</w:t>
        <w:tab/>
        <w:t>…………….……………..…………….… - m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ę / wezmę w użyczenie lokal – liczba pomieszczeń</w:t>
        <w:tab/>
        <w:t>….… - szt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powierzchnia</w:t>
        <w:tab/>
        <w:t>……………………………………..…….. - m²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2580" w:hanging="0"/>
        <w:rPr/>
      </w:pPr>
      <w:r>
        <w:rPr>
          <w:rFonts w:cs="Arial" w:ascii="Arial" w:hAnsi="Arial"/>
          <w:sz w:val="24"/>
          <w:szCs w:val="24"/>
        </w:rPr>
        <w:t>okres na jaki będzie podpisana umowa najmu / użyczenia</w:t>
        <w:tab/>
        <w:t>……………….………………………………………...…….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>( miesię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sokość czynszu najmu miesięcznie</w:t>
        <w:tab/>
        <w:t>……………. -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maszyny i urządzenia / wymienić jakie oraz podać ich wartość /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2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258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środki transportu / wymienić jakie oraz podać ich wartość/ 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osiadam środki pieniężne własne, które zamierzam przeznaczyć na podjęcie działalności gospodarczej:</w:t>
        <w:tab/>
        <w:t>…………………………………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– określić jakie i podać ich wartość / np. surowiec, towar /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..…….</w:t>
        <w:br/>
        <w:t>………..…………………………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lanowane docelowe zatrudnienie pracowników</w:t>
        <w:tab/>
        <w:t>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( ile osób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przychody i koszty w skali miesięcznej i rocznej określa zał. Nr 2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ane dotyczące rynku zbytu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siada Pan(i) rozeznanie o chłonności rynku lub ewentualne kontakty z przyszłymi dostawcami i odbiorcami:…………………………………………….………………………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an(i) zamierza reklamować swoją działalność, działalność jeśli tak, to w jakiej formie:………………………………………………………………………………….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zy w Pana(i) rejonie istnieją podmioty gospodarcze zajmujące się działalnością, która zamierza Pan(i) podjąć: ………………………………………………………………….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Dane dotyczące środków i ich przeznac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Kwota  wnioskowanych środków</w:t>
        <w:tab/>
        <w:t>……………………………………….………..…….zł</w:t>
        <w:br/>
        <w:t>słowni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nioskowany termin zawarcia umowy</w:t>
        <w:tab/>
        <w:t>………….…………………………………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</w:t>
        <w:tab/>
        <w:t>…………….………………………….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zabezpieczenia zwrotu środków otrzymanych na podjęcie działalności gospodarczej ( właściwe zakreślić 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 Samorządowego Funduszu Poręczeń Kredytowych Sp. z o.o. w Gostyn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*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*.</w:t>
      </w:r>
    </w:p>
    <w:p>
      <w:pPr>
        <w:pStyle w:val="Normal"/>
        <w:tabs>
          <w:tab w:val="clear" w:pos="709"/>
          <w:tab w:val="left" w:pos="2580" w:leader="none"/>
        </w:tabs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bezpieczeniu w formie weksla in blanco albo aktu notarialnego o poddaniu się egzekucji przez dłużnika jest konieczne ustanowienie dodatkowego zabezpieczenia.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Nazwa banku i numer konta bankowego Wnioskodawcy, na które Urząd Pracy będzie mógł przekazać przyznane środki na podjęcie działalności gospodarczej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W przypadku nie posiadania konta bankowego w dniu składania wniosku, numer konta, na które Urząd Pracy będzie mógł przekazać przyznane dofinansowanie należy podać najpóźniej 3 dni robocze przed datą podpisania umowy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 odpowiedzialności karnej wynikającej z art. 233 k.k. („Kto, składając zeznania mające służyć za dowód w postępowaniu sądowym lub w innym postępowaniu prowadzonym na podstawie ustawy, zeznaje nieprawdę lub zataja prawdę podlega karze pozbawienia wolności do 8 lat”) oświadczam, że dane i oświadczenia zawarte w niniejszym wniosku są zgodne z prawdą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</w:t>
        <w:tab/>
        <w:tab/>
        <w:tab/>
        <w:t xml:space="preserve"> ……………………………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 data )                                                         </w:t>
        <w:tab/>
        <w:tab/>
        <w:t xml:space="preserve">    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Uwagi ogólne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celu właściwego przygotowania wniosku o przyznanie środków na podjęcie działalności gospodarczej z Funduszu Pracy należy dokładnie zapoznać się z treścią wniosku oraz udzielić odpowiedzi na wszystkie pytania, a także załączyć do wniosku wymagane dokumenty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3. Złożony wniosek wraz z załącznikami nie podlega zwrotow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4. Złożenie wniosku nie gwarantuje otrzymania środków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zawierania umowy o przyznanie środków wymagana jest obecność współmałżonka wnioskodawcy oraz współmałżonków poręczyciel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VI. Wykaz dokumentów dołączanych do wniosku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Kalkulacja wydatków niezbędnych do uruchomienia działalności gospodarczej (załącznik nr 1) /wg wzoru/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arakterystyka ekonomiczno – finansowa przedsięwzięcia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załącznik nr 2) /wg wzoru/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ecyfikacja i harmonogram zakupów w ramach środków z FP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załącznik nr 3) /wg wzoru/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pis aktu własności  lub umowy użyczenia czy najmu ( dzierżawy ) lokalu – obiektu, w którym prowadzona będzie działalność (wystarczające będzie zobowiązanie właściciela lokalu do zawarcia umowy najmu lub dzierżawy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enia lub oświadczenia o udzielonej pomocy publicznej w ramach pomocy de minimis (dotyczy osób, które w okresie 3 lat poprzedzających datę złożenia wniosku prowadziły działalność gospodarczą lub na innej podstawie otrzymały pomoc de minimis) załącznik nr 13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Informacja składane przy ubieganiu się o pomoc de minimis ( wzór informacji stanowi załącznik nr 15 do wniosku 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formacja o osobach, które udzielą poręczenia za zwrot dotacji w przypadku jej wykorzystania niezgodnie z przeznaczeniem, prowadzenia działalności przez okres krótszy niż 12 miesięcy, lub naruszenia innych warunków umowy (załącznik nr 4) wraz z oświadczeniem poręczyciela o dochodach (załącznik nr 14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podejmowaniu zatrudnienia (załącznik nr 5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złożeniu wniosku o przyznanie środków na podjęcie działalności do innego starosty (załącznik nr 6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korzystaniu/nie korzystaniu z środków na podjęcie działalności gospodarczej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załącznik nr 7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prowadzeniu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12 miesiącach poprzedzających dzień złożenia wniosku (załącznik nr 8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enie zawierające zobowiązanie do prowadzenia działalności przez okres 12 miesięcy oraz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zawieszaniu jej wykonywania łącznie na okres dłuższy niż 6 miesięcy (załącznik nr 9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(załącznik nr 10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zobowiązaniach cywilno – prawnych (załącznik nr 11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spełnieniu warunków określonych w § 7 ust.1 pkt 2 rozporządzenia MRPiPS z dnia 14 lipca 2017r. w sprawie dokonywania z FP refundacji kosztów wyposażenia lub doposażenia stanowiska pracy dla skierowanego bezrobotnego oraz przyznawania środków na podjęcie działalności gospodarczej (Dz.U. 2022r. poz.243.) /oświadczenie składają tylko  osoby bezrobotne, nie składają absolwenci CIS i absolwen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I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(załącznik nr 12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karą zakazu dostępu do środków publicznych (załącznik nr 16)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wniosku z dnia …………….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kosztów związanych z podjęciem działalności oraz źródła ich finansowa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583"/>
        <w:gridCol w:w="1502"/>
        <w:gridCol w:w="1502"/>
        <w:gridCol w:w="1499"/>
        <w:gridCol w:w="15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z F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źródł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 do wniosku z dnia 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harakterystyka ekonomiczno – finansowa przedsięwzięcia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/  w skali miesiąca i roku /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19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  / obroty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e sprzedaży / produktów, usług, towarów / w 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Koszty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ionych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urowców dla potrzeb produkcji w zł: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materiałów i części zamiennych dla usług w zł: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towarów dla handlu w zł:    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pakowań jednostkowych i zbiorczych w  zł: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czba osób x płaca brutto w zł:               ………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zuty na wynagrodzenia pracowników  w z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ortyzacja wg obowiązujących stawek w zł: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pozyskania lokalu:                  - czynsz najmu……………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atek od nieruchomości ……….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/ światło, woda, C.O./ w zł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Transport – koszty eksploatacji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własny w zł: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obcy w zł:      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Ubezpieczenie firmy w zł: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Inne koszty w zł</w:t>
            </w:r>
          </w:p>
          <w:p>
            <w:pPr>
              <w:pStyle w:val="Heading2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Koszty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 Zysk brutto / A – B / w zł: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Składka na ubezpieczenie społeczne właściciela przedsięwzięcia w zł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. Podatek dochodowy w zł: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. Zysk netto / C – E / w zł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. 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 xml:space="preserve">/ jakich /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 zł: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H. Zobowiązania razem  ( D + E + G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Załącznik Nr 3  do wniosku z dnia 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 przeznaczanych na zakup towarów i usług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11"/>
        <w:gridCol w:w="1985"/>
        <w:gridCol w:w="1398"/>
        <w:gridCol w:w="1399"/>
        <w:gridCol w:w="1984"/>
      </w:tblGrid>
      <w:tr>
        <w:trPr>
          <w:trHeight w:val="4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zakup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widywany termin zakup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w z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żywan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( podpis wnioskodawcy )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Załącznik Nr 4  do wniosku z dnia 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0" w:name="_1377343424"/>
      <w:bookmarkStart w:id="1" w:name="_1375593789"/>
      <w:bookmarkStart w:id="2" w:name="_1328442128"/>
      <w:bookmarkStart w:id="3" w:name="_1328442089"/>
      <w:bookmarkStart w:id="4" w:name="_1328442051"/>
      <w:bookmarkStart w:id="5" w:name="_1328442013"/>
      <w:bookmarkStart w:id="6" w:name="_1328441872"/>
      <w:bookmarkStart w:id="7" w:name="_1328441836"/>
      <w:bookmarkStart w:id="8" w:name="_1328441817"/>
      <w:bookmarkStart w:id="9" w:name="_1328441808"/>
      <w:bookmarkStart w:id="10" w:name="_13284417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object w:dxaOrig="9072" w:dyaOrig="127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639.35pt" filled="f" o:ole="">
            <v:imagedata r:id="rId4" o:title=""/>
          </v:shape>
          <o:OLEObject Type="Embed" ProgID="Word.Document.12" ShapeID="ole_rId3" DrawAspect="Content" ObjectID="_1584442739" r:id="rId3"/>
        </w:object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 nr 5 do wniosku z dnia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ejmę zatrudnienia </w:t>
      </w: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w okresie 12 miesięcy od dnia rozpoczęcia prowadzenia działalności gospodarczej. Oświadczam także, że mam świadomość, iż do powyższego 12 miesięcznego okresu -  nie wliczają się okresy zawieszenia wykonywania działalności gospodarczej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przez „zatrudnienie”  należy rozumieć wykonywanie pracy na podstawie stosunku pracy, stosunku służbowego oraz umowy o pracę nakładczą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</w:t>
      </w:r>
      <w:r>
        <w:rPr>
          <w:rFonts w:cs="Arial" w:ascii="Arial" w:hAnsi="Arial"/>
          <w:b/>
        </w:rPr>
        <w:t>Załącznik nr 6 do wniosku z dnia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 imię i nazwisko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Oświadczam, że nie złożyłem wniosku do innego starosty (innego Powiatowego Urzędu Pracy) o przyznanie dofinansowania na podjęcie działalności gospodarczej lub przyznanie jednorazowo środków na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                     </w:t>
      </w:r>
      <w:r>
        <w:rPr>
          <w:rFonts w:cs="Arial" w:ascii="Arial" w:hAnsi="Arial"/>
        </w:rPr>
        <w:t xml:space="preserve">(podpis osoby składającej oświadczenie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     </w:t>
      </w:r>
      <w:r>
        <w:rPr>
          <w:rFonts w:cs="Arial" w:ascii="Arial" w:hAnsi="Arial"/>
          <w:b/>
        </w:rPr>
        <w:t>Załącznik nr 7 do wniosku z dnia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trzymałem(am) / nie otrzymałem(am)*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bookmarkStart w:id="11" w:name="_Hlk104449565"/>
      <w:bookmarkEnd w:id="11"/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104449565"/>
      <w:bookmarkStart w:id="13" w:name="_Hlk104449565"/>
      <w:bookmarkEnd w:id="13"/>
    </w:p>
    <w:p>
      <w:pPr>
        <w:pStyle w:val="Normal"/>
        <w:spacing w:lineRule="auto" w:line="276"/>
        <w:ind w:left="5665" w:firstLine="7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</w:t>
      </w:r>
      <w:r>
        <w:rPr>
          <w:rFonts w:cs="Arial" w:ascii="Arial" w:hAnsi="Arial"/>
          <w:b/>
        </w:rPr>
        <w:t>Załącznik nr 8 do wniosku z dnia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 imię i nazwisko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m i nie posiadałem(am) wpisu do ewidencji działalności gospodarczej  (CEIDG) w okresie 12 miesięcy bezpośrednio poprzedzających dzień złożenia wniosku*</w:t>
      </w:r>
    </w:p>
    <w:p>
      <w:pPr>
        <w:pStyle w:val="TextBody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siadałem wpis do ewidencji działalności gospodarcz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IDG) i zakończyłem jej prowadzenie w dniu przypadającym w okresie przed upływem co najmniej 12 miesięcy bezpośrednio poprzedzających dzień złożenia wniosku*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wicz, dnia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 podpis osoby składającej oświadczenie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                   </w:t>
      </w:r>
      <w:r>
        <w:rPr>
          <w:rFonts w:cs="Arial" w:ascii="Arial" w:hAnsi="Arial"/>
          <w:b/>
        </w:rPr>
        <w:t>Załącznik nr 9 do wniosku z dnia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obowiązuję się do prowadzenia działalności gospodarczej w okresie 12 miesięcy od dnia jej rozpoczęcia </w:t>
      </w:r>
      <w:bookmarkStart w:id="14" w:name="_Hlk63241387"/>
      <w:r>
        <w:rPr>
          <w:rFonts w:cs="Arial" w:ascii="Arial" w:hAnsi="Arial"/>
          <w:sz w:val="24"/>
          <w:szCs w:val="24"/>
        </w:rPr>
        <w:t>oraz niezawieszania jej wykonywania łącznie na okres dłuższy niż 6 miesięcy</w:t>
      </w:r>
      <w:bookmarkEnd w:id="14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ponadto, że mam świadomość, iż okres zawieszenia wykonywania działalności gospodarczej - </w:t>
      </w:r>
      <w:r>
        <w:rPr>
          <w:rFonts w:cs="Arial" w:ascii="Arial" w:hAnsi="Arial"/>
          <w:sz w:val="24"/>
          <w:szCs w:val="24"/>
          <w:u w:val="single"/>
        </w:rPr>
        <w:t>nie wlicza się do 12 miesięcznego okresu prowadzenia dzielności gospodarczej</w:t>
      </w:r>
      <w:r>
        <w:rPr>
          <w:rFonts w:cs="Arial" w:ascii="Arial" w:hAnsi="Arial"/>
          <w:sz w:val="24"/>
          <w:szCs w:val="24"/>
        </w:rPr>
        <w:t>, o którym mowa wyżej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4"/>
          <w:szCs w:val="24"/>
          <w:highlight w:val="yellow"/>
        </w:rPr>
      </w:pPr>
      <w:r>
        <w:rPr>
          <w:rFonts w:cs="Arial" w:ascii="Arial" w:hAnsi="Arial"/>
          <w:strike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                                </w:t>
      </w:r>
      <w:r>
        <w:rPr>
          <w:rFonts w:cs="Arial" w:ascii="Arial" w:hAnsi="Arial"/>
          <w:b/>
        </w:rPr>
        <w:t>Załącznik nr 10 do wniosku z dnia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okresie 2 lat przed dniem złożenia wniosku  nie byłem(łam) karany(na) za przestępstwa przeciwko obrotowi gospodarczemu w rozumieniu ustawy z dnia 06 czerwca 1997r. Kodeks Karn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1 do wniosku z dnia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uczony o odpowiedzialności karnej z art. 233 Kodeksu Karnego za składanie fałszywych zeznań i oświadczeń oraz zatajenie prawdy ( za co grozi kara pozbawienia wolności do lat 8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nie posiadam  w dniu złożenia wniosku  nieuregulowanych w terminie zobowiązań cywilnoprawnych  w tym alimentacyjnych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iadam nieuregulowane w terminie zobowiązania cywilnoprawne w wysokości:.............................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 tytułu: .......................................................................................................................................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posiadam nieuregulowane zobowiązania alimentacyjne w wysokości ……………….…………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, dnia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miejscowość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2 do wniosku z dnia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oświadczenia nie składa absolwent CIS i absolwent KI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odmówiłem(am) bez uzasadnionej przyczyny, przyjęcia propozycji odpowiedniej pracy lub innej formy pomocy określonej w ustawie oraz udziału w działaniach w ramach Programu Aktywizacja i Integracja, o którym mowa w art. 62a ustaw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z własnej winy nie przerwałem(am) szkolenia, stażu, realizacji indywidualnego planu działania, udziału w działaniach w ramach Programu Aktywizacji i Integracja, o którym mowa w art. 62a ustawy, wykonywania prac społecznie użytecznych lub innej formy pomocy określonej w ustawie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 skierowaniu podjąłem(am) szkolenie, przygotowanie zawodowe dorosłych, staż, prace społecznie użyteczne lub inną formę pomocy określoną w ustaw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3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w okresie 3 lat poprzedzających złożenie wniosk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 nie otrzymałem pomocy de minimis, </w:t>
      </w:r>
      <w:bookmarkStart w:id="15" w:name="_Hlk172891186"/>
      <w:r>
        <w:rPr>
          <w:rFonts w:cs="Arial" w:ascii="Arial" w:hAnsi="Arial"/>
          <w:sz w:val="24"/>
          <w:szCs w:val="24"/>
        </w:rPr>
        <w:t>pomocy de minimis w rolnictwie</w:t>
      </w:r>
      <w:bookmarkEnd w:id="15"/>
      <w:r>
        <w:rPr>
          <w:rFonts w:cs="Arial" w:ascii="Arial" w:hAnsi="Arial"/>
          <w:sz w:val="24"/>
          <w:szCs w:val="24"/>
        </w:rPr>
        <w:t xml:space="preserve">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otrzymałem pomoc de minimi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odniesieniu do tych samych kosztów kwalifikujących się do objęcia pomocą, na pokrycie których ma być przeznaczona pomoc de minimis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rzymałem pomoc publiczną w wielkości: ………………………………………………………., z przeznaczeniem na: .…………………………………………………………………………….……… ……………………………………………………..……………………………………………………….</w:t>
      </w:r>
    </w:p>
    <w:p>
      <w:pPr>
        <w:pStyle w:val="Normal"/>
        <w:tabs>
          <w:tab w:val="clear" w:pos="709"/>
          <w:tab w:val="left" w:pos="582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4 do wniosku z dnia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8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/>
      </w:pPr>
      <w:r>
        <w:rPr>
          <w:rFonts w:cs="Arial" w:ascii="Arial" w:hAnsi="Arial"/>
          <w:sz w:val="24"/>
          <w:szCs w:val="24"/>
        </w:rPr>
        <w:t>/miejscowość, data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 Poręczyciela o dochodach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/imię i nazwisko poręczyciela/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/adres zamieszkania/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 ...................................................., nazwa, seria i nr dokumentu potwierdzającego tożsamość …………………...............................................................................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danego przez 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Świadomy/ma i uprzedzony(na) o odpowiedzialności karnej </w:t>
      </w:r>
      <w:r>
        <w:rPr>
          <w:rFonts w:cs="Arial" w:ascii="Arial" w:hAnsi="Arial"/>
          <w:b/>
          <w:sz w:val="24"/>
          <w:szCs w:val="24"/>
        </w:rPr>
        <w:t xml:space="preserve">z art. 233 § 1 ustawy z dnia </w:t>
        <w:br/>
        <w:t xml:space="preserve">6 czerwca 1997 r. - Kodeksu karneg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8 ” </w:t>
      </w:r>
      <w:r>
        <w:rPr>
          <w:rFonts w:cs="Arial" w:ascii="Arial" w:hAnsi="Arial"/>
          <w:sz w:val="24"/>
          <w:szCs w:val="24"/>
        </w:rPr>
        <w:t xml:space="preserve"> – oświadczam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) Jestem zatrudniony/a* w ramach umowy o pracę w 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nazwa i adres zakładu pracy/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wartej na czas </w:t>
      </w:r>
      <w:r>
        <w:rPr>
          <w:rFonts w:cs="Arial" w:ascii="Arial" w:hAnsi="Arial"/>
          <w:b/>
          <w:sz w:val="24"/>
          <w:szCs w:val="24"/>
        </w:rPr>
        <w:t xml:space="preserve">nieokreślony*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 czas </w:t>
      </w:r>
      <w:r>
        <w:rPr>
          <w:rFonts w:cs="Arial" w:ascii="Arial" w:hAnsi="Arial"/>
          <w:b/>
          <w:sz w:val="24"/>
          <w:szCs w:val="24"/>
        </w:rPr>
        <w:t>określony</w:t>
      </w:r>
      <w:r>
        <w:rPr>
          <w:rFonts w:cs="Arial" w:ascii="Arial" w:hAnsi="Arial"/>
          <w:sz w:val="24"/>
          <w:szCs w:val="24"/>
        </w:rPr>
        <w:t xml:space="preserve"> do ................................................................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ętne wynagrodzenie miesięczn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ednia brutto z trzech ostatnich miesięcy (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</w:rPr>
        <w:t>należy podać nazwę miesięcy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nagrodzenie </w:t>
      </w:r>
      <w:r>
        <w:rPr>
          <w:rFonts w:cs="Arial" w:ascii="Arial" w:hAnsi="Arial"/>
          <w:b/>
          <w:sz w:val="24"/>
          <w:szCs w:val="24"/>
        </w:rPr>
        <w:t>nie jest / jest</w:t>
      </w:r>
      <w:r>
        <w:rPr>
          <w:rFonts w:cs="Arial" w:ascii="Arial" w:hAnsi="Arial"/>
          <w:sz w:val="24"/>
          <w:szCs w:val="24"/>
        </w:rPr>
        <w:t>* obciążone z tytułu wyroków sądowych lub innych tytułó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e znajduję / znajduję</w:t>
      </w:r>
      <w:r>
        <w:rPr>
          <w:rFonts w:cs="Arial" w:ascii="Arial" w:hAnsi="Arial"/>
          <w:sz w:val="24"/>
          <w:szCs w:val="24"/>
        </w:rPr>
        <w:t>* się w okresie wypowiedzenia umowy o pracę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/ znajduje</w:t>
      </w:r>
      <w:r>
        <w:rPr>
          <w:rFonts w:cs="Arial" w:ascii="Arial" w:hAnsi="Arial"/>
          <w:sz w:val="24"/>
          <w:szCs w:val="24"/>
        </w:rPr>
        <w:t>* się w stanie likwidacj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/ znajduje</w:t>
      </w:r>
      <w:r>
        <w:rPr>
          <w:rFonts w:cs="Arial" w:ascii="Arial" w:hAnsi="Arial"/>
          <w:sz w:val="24"/>
          <w:szCs w:val="24"/>
        </w:rPr>
        <w:t>* się w stanie upadłości.</w:t>
      </w:r>
    </w:p>
    <w:p>
      <w:pPr>
        <w:pStyle w:val="Normal"/>
        <w:spacing w:lineRule="auto" w:line="276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źródło dochodu i wysokość (średnia z ostatnich trzech miesięcy)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3) Aktualne zobowiązania finansowe oraz wysokość miesięcznej spłaty zadłużenia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 Wierzyciela, rodzaj zobowiązania, termin spłaty/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skreślić niepotrzebne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</w:rPr>
        <w:t>podpis osoby przedstawiającej oświadczenie</w:t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5 do wniosku z dnia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16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0" w:after="0"/>
              <w:ind w:left="66" w:right="52" w:hanging="0"/>
              <w:jc w:val="center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Formular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inform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rzedstawi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r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ubieg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21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21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w w:val="105"/>
                <w:sz w:val="21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4" w:before="4" w:after="0"/>
              <w:ind w:left="418" w:right="360" w:firstLine="1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Stos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sz w:val="19"/>
              </w:rPr>
              <w:t>de</w:t>
            </w:r>
            <w:r>
              <w:rPr>
                <w:rFonts w:eastAsia="Calibri"/>
                <w:b/>
                <w:i/>
                <w:spacing w:val="31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sz w:val="19"/>
              </w:rPr>
              <w:t>minimis</w:t>
            </w:r>
            <w:r>
              <w:rPr>
                <w:rFonts w:eastAsia="Calibri"/>
                <w:b/>
                <w:i/>
                <w:spacing w:val="8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udziel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warunk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1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określ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rozporząd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 xml:space="preserve">(UE)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stosow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08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</w:rPr>
              <w:t>de</w:t>
            </w:r>
            <w:r>
              <w:rPr>
                <w:rFonts w:eastAsia="Calibri"/>
                <w:b/>
                <w:i/>
                <w:spacing w:val="-8"/>
                <w:w w:val="110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</w:rPr>
              <w:t>minimis</w:t>
            </w:r>
            <w:r>
              <w:rPr>
                <w:rFonts w:eastAsia="Calibri"/>
                <w:b/>
                <w:i/>
                <w:spacing w:val="28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r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L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364" w:before="40" w:after="0"/>
              <w:ind w:left="486" w:right="608" w:hanging="171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</w:rPr>
              <w:t xml:space="preserve">A. Informacje dotyczące podmiotu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33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A1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9"/>
              </w:rPr>
              <w:t>wnioskodawcy</w:t>
            </w:r>
          </w:p>
          <w:p>
            <w:pPr>
              <w:pStyle w:val="TableParagraph"/>
              <w:spacing w:lineRule="exact" w:line="286"/>
              <w:ind w:left="700" w:hanging="0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</w:rPr>
              <w:t xml:space="preserve">niebędącego podmiotem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497" w:leader="none"/>
              </w:tabs>
              <w:spacing w:before="61" w:after="0"/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9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before="12" w:after="0"/>
              <w:rPr>
                <w:rFonts w:eastAsia="Calibri" w:cs="Calibri"/>
                <w:b/>
                <w:b/>
                <w:sz w:val="17"/>
              </w:rPr>
            </w:pPr>
            <w:r>
              <w:rPr>
                <w:rFonts w:eastAsia="Calibri" w:cs="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before="0" w:after="24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az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ind w:left="273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201.25pt;height:15.85pt" coordorigin="0,0" coordsize="4025,317">
                      <v:rect id="shape_0" ID="Graphic 15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lineRule="auto" w:line="324"/>
              <w:ind w:left="474" w:right="605" w:hanging="161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1310</wp:posOffset>
                      </wp:positionV>
                      <wp:extent cx="2555875" cy="313690"/>
                      <wp:effectExtent l="635" t="0" r="0" b="0"/>
                      <wp:wrapNone/>
                      <wp:docPr id="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3.9pt;margin-top:25.3pt;width:201.25pt;height:24.7pt" coordorigin="278,506" coordsize="4025,494">
                      <v:rect id="shape_0" ID="Graphic 17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6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</w:rPr>
              <w:tab/>
              <w:t>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40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688" w:before="58" w:after="0"/>
              <w:ind w:left="333" w:right="60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a) 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odatko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IP wnioskodawcy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  <w:vertAlign w:val="superscript"/>
              </w:rPr>
              <w:t>3)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a) Imię i nazwisko albo nazwa wnioskodawcy</w:t>
            </w:r>
          </w:p>
          <w:p>
            <w:pPr>
              <w:pStyle w:val="TableParagraph"/>
              <w:spacing w:lineRule="auto" w:line="324"/>
              <w:ind w:left="617" w:right="608" w:hanging="2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17805</wp:posOffset>
                      </wp:positionV>
                      <wp:extent cx="2555875" cy="201295"/>
                      <wp:effectExtent l="635" t="0" r="0" b="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3.9pt;margin-top:-17.15pt;width:201.25pt;height:15.85pt" coordorigin="278,-343" coordsize="4025,317">
                      <v:rect id="shape_0" ID="Graphic 19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43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8930</wp:posOffset>
                      </wp:positionV>
                      <wp:extent cx="2555875" cy="313690"/>
                      <wp:effectExtent l="635" t="0" r="0" b="0"/>
                      <wp:wrapNone/>
                      <wp:docPr id="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3.9pt;margin-top:25.9pt;width:201.25pt;height:24.7pt" coordorigin="278,518" coordsize="4025,494">
                      <v:rect id="shape_0" ID="Graphic 21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518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</w:rPr>
              <w:t>3a) 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80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497" w:leader="none"/>
              </w:tabs>
              <w:spacing w:lineRule="auto" w:line="278" w:before="44" w:after="0"/>
              <w:ind w:left="474" w:right="5718" w:hanging="16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gmin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któr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ma miejsce zamieszkania albo siedzib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vertAlign w:val="superscript"/>
              </w:rPr>
              <w:t>4)</w:t>
            </w:r>
          </w:p>
          <w:p>
            <w:pPr>
              <w:pStyle w:val="TableParagraph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before="33" w:after="0"/>
              <w:rPr>
                <w:rFonts w:eastAsia="Calibri" w:cs="Calibri"/>
                <w:b/>
                <w:b/>
                <w:sz w:val="17"/>
              </w:rPr>
            </w:pPr>
            <w:r>
              <w:rPr>
                <w:rFonts w:eastAsia="Calibri" w:cs="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497" w:leader="none"/>
              </w:tabs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3355</wp:posOffset>
                      </wp:positionV>
                      <wp:extent cx="193040" cy="201295"/>
                      <wp:effectExtent l="0" t="635" r="0" b="0"/>
                      <wp:wrapNone/>
                      <wp:docPr id="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3.9pt;margin-top:13.65pt;width:15.2pt;height:15.85pt" coordorigin="278,273" coordsize="304,317">
                      <v:rect id="shape_0" ID="Graphic 2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Forma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vertAlign w:val="superscript"/>
              </w:rPr>
              <w:t>5)</w:t>
            </w:r>
          </w:p>
          <w:p>
            <w:pPr>
              <w:pStyle w:val="TableParagraph"/>
              <w:spacing w:before="102" w:after="0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7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aństwowe</w:t>
            </w:r>
          </w:p>
          <w:p>
            <w:pPr>
              <w:pStyle w:val="TableParagraph"/>
              <w:spacing w:before="13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7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3.9pt;margin-top:-1.2pt;width:15.2pt;height:15.85pt" coordorigin="278,-24" coordsize="304,317">
                      <v:rect id="shape_0" ID="Graphic 25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Skarb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</w:rPr>
              <w:t>Państwa</w:t>
            </w:r>
          </w:p>
          <w:p>
            <w:pPr>
              <w:pStyle w:val="TableParagraph"/>
              <w:spacing w:before="38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886" w:right="1773" w:hanging="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4605</wp:posOffset>
                      </wp:positionV>
                      <wp:extent cx="193040" cy="177800"/>
                      <wp:effectExtent l="0" t="0" r="0" b="0"/>
                      <wp:wrapNone/>
                      <wp:docPr id="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3.9pt;margin-top:-1.15pt;width:15.2pt;height:14pt" coordorigin="278,-23" coordsize="304,280">
                      <v:rect id="shape_0" ID="Graphic 27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3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 20 grudnia 1996 r. o gospodarce komunalnej (Dz. U. z 2021 r. poz. 679)</w:t>
            </w:r>
          </w:p>
          <w:p>
            <w:pPr>
              <w:pStyle w:val="TableParagraph"/>
              <w:spacing w:lineRule="auto" w:line="276" w:before="3" w:after="0"/>
              <w:ind w:left="886" w:right="2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335</wp:posOffset>
                      </wp:positionV>
                      <wp:extent cx="193040" cy="201295"/>
                      <wp:effectExtent l="0" t="635" r="0" b="0"/>
                      <wp:wrapNone/>
                      <wp:docPr id="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3.9pt;margin-top:-1.05pt;width:15.2pt;height:15.85pt" coordorigin="278,-21" coordsize="304,317">
                      <v:rect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21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spółka akcyjna albo spółka z ograniczoną odpowiedzialnością, w stosunku do których Skarb Państwa,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aństwo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Skarbu</w:t>
            </w:r>
          </w:p>
          <w:p>
            <w:pPr>
              <w:pStyle w:val="TableParagraph"/>
              <w:spacing w:lineRule="auto" w:line="276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aństwa są podmiotami, które posiadają uprawnienia takie, jak przedsiębiorcy dominujący w rozumieniu 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 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6 lu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7 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o ochro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nkurencji 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nsumen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(Dz. U.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poz. 594)</w:t>
            </w:r>
          </w:p>
          <w:p>
            <w:pPr>
              <w:pStyle w:val="TableParagraph"/>
              <w:spacing w:before="81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lineRule="auto" w:line="276"/>
              <w:ind w:left="886" w:right="103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10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13.9pt;margin-top:-1.2pt;width:15.2pt;height:15.85pt" coordorigin="278,-24" coordsize="304,317">
                      <v:rect id="shape_0" ID="Graphic 31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ektor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finan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ublicz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ierp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9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o finansach publicznych (Dz. U. z 2023 r. poz. 1270, z późn. zm.)</w:t>
            </w:r>
          </w:p>
          <w:p>
            <w:pPr>
              <w:pStyle w:val="TableParagraph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065</wp:posOffset>
                      </wp:positionV>
                      <wp:extent cx="193040" cy="201295"/>
                      <wp:effectExtent l="0" t="635" r="0" b="0"/>
                      <wp:wrapNone/>
                      <wp:docPr id="11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3.9pt;margin-top:0.95pt;width:15.2pt;height:15.85pt" coordorigin="278,19" coordsize="304,317">
                      <v:rect id="shape_0" ID="Graphic 3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19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in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(pod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>jaka)</w:t>
            </w:r>
          </w:p>
          <w:p>
            <w:pPr>
              <w:pStyle w:val="TableParagraph"/>
              <w:spacing w:before="6" w:after="1"/>
              <w:rPr>
                <w:rFonts w:ascii="Liberation Sans Narrow;Arial" w:hAnsi="Liberation Sans Narrow;Arial" w:eastAsia="Calibri" w:cs="Calibri"/>
                <w:b/>
                <w:b/>
                <w:sz w:val="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8"/>
              </w:rPr>
            </w:r>
          </w:p>
          <w:p>
            <w:pPr>
              <w:pStyle w:val="TableParagraph"/>
              <w:ind w:left="845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2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" style="position:absolute;margin-left:0pt;margin-top:0pt;width:401.6pt;height:15.85pt" coordorigin="0,0" coordsize="8032,317">
                      <v:shape id="shape_0" ID="Graphic 35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497" w:leader="none"/>
                <w:tab w:val="left" w:pos="557" w:leader="none"/>
              </w:tabs>
              <w:spacing w:before="17" w:after="0"/>
              <w:ind w:left="557" w:right="274" w:hanging="24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ielk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ałącz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651/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czerw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uznającego niektóre rodzaje pomocy za zgodne z rynkiem wewnętrznym w zastosowaniu art. 107 i 108 Traktatu</w:t>
            </w:r>
          </w:p>
          <w:p>
            <w:pPr>
              <w:pStyle w:val="TableParagraph"/>
              <w:spacing w:lineRule="auto" w:line="408"/>
              <w:ind w:left="886" w:right="3611" w:hanging="329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8760</wp:posOffset>
                      </wp:positionV>
                      <wp:extent cx="193040" cy="201295"/>
                      <wp:effectExtent l="0" t="635" r="0" b="0"/>
                      <wp:wrapNone/>
                      <wp:docPr id="13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13.9pt;margin-top:18.8pt;width:15.2pt;height:15.85pt" coordorigin="278,376" coordsize="304,317">
                      <v:rect id="shape_0" ID="Graphic 37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7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Dz. Urz. UE L 187 z 26.06.2014, str. 1, z późn. zm.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vertAlign w:val="superscript"/>
              </w:rPr>
              <w:t>5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</w:rPr>
              <w:t>mikroprzedsiębiorca</w:t>
            </w:r>
          </w:p>
          <w:p>
            <w:pPr>
              <w:pStyle w:val="TableParagraph"/>
              <w:spacing w:lineRule="auto" w:line="504"/>
              <w:ind w:left="886" w:right="647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780</wp:posOffset>
                      </wp:positionV>
                      <wp:extent cx="193040" cy="201295"/>
                      <wp:effectExtent l="0" t="635" r="0" b="0"/>
                      <wp:wrapNone/>
                      <wp:docPr id="1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13.9pt;margin-top:1.4pt;width:15.2pt;height:15.85pt" coordorigin="278,28" coordsize="304,317">
                      <v:rect id="shape_0" ID="Graphic 39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28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4320</wp:posOffset>
                      </wp:positionV>
                      <wp:extent cx="193040" cy="201295"/>
                      <wp:effectExtent l="0" t="635" r="0" b="0"/>
                      <wp:wrapNone/>
                      <wp:docPr id="15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13.9pt;margin-top:21.6pt;width:15.2pt;height:15.85pt" coordorigin="278,432" coordsize="304,317">
                      <v:rect id="shape_0" ID="Graphic 4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 xml:space="preserve">przedsiębiorca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>średn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 xml:space="preserve"> in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dsiębiorc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497" w:leader="none"/>
              </w:tabs>
              <w:spacing w:lineRule="exact" w:line="160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4955</wp:posOffset>
                      </wp:positionV>
                      <wp:extent cx="193040" cy="201295"/>
                      <wp:effectExtent l="0" t="0" r="0" b="0"/>
                      <wp:wrapNone/>
                      <wp:docPr id="16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3.9pt;margin-top:-21.65pt;width:15.2pt;height:15.85pt" coordorigin="278,-433" coordsize="304,317">
                      <v:rect id="shape_0" ID="Graphic 4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las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ziałalnośc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porządz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ad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Ministr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olskiej</w:t>
            </w:r>
          </w:p>
          <w:p>
            <w:pPr>
              <w:pStyle w:val="TableParagraph"/>
              <w:spacing w:before="95" w:after="0"/>
              <w:ind w:left="516" w:hanging="0"/>
              <w:rPr>
                <w:rFonts w:ascii="Carlito;Calibri" w:hAnsi="Carlito;Calibri" w:eastAsia="Calibri" w:cs="Carlito;Calibri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Klasyfik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5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Działal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PKD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U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po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1885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późn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</w:rPr>
              <w:t>zm.)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7"/>
                <w:vertAlign w:val="superscript"/>
              </w:rPr>
              <w:t>6)</w:t>
            </w:r>
          </w:p>
          <w:p>
            <w:pPr>
              <w:pStyle w:val="TableParagraph"/>
              <w:spacing w:before="177" w:after="0"/>
              <w:rPr>
                <w:rFonts w:ascii="Carlito;Calibri" w:hAnsi="Carlito;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rlito;Calibri" w:hAnsi="Carlito;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497" w:leader="none"/>
              </w:tabs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065</wp:posOffset>
                      </wp:positionV>
                      <wp:extent cx="374650" cy="201295"/>
                      <wp:effectExtent l="0" t="1270" r="0" b="0"/>
                      <wp:wrapNone/>
                      <wp:docPr id="17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13.9pt;margin-top:10.95pt;width:29.5pt;height:15.85pt" coordorigin="278,219" coordsize="590,317">
                      <v:rect id="shape_0" ID="Graphic 45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19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Data</w:t>
            </w:r>
            <w:r>
              <w:rPr>
                <w:rFonts w:eastAsia="Calibri" w:cs="Calibri" w:ascii="Liberation Sans Narrow;Arial" w:hAnsi="Liberation Sans Narrow;Arial"/>
                <w:b/>
                <w:spacing w:val="4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utworzenia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tabs>
                <w:tab w:val="clear" w:pos="709"/>
                <w:tab w:val="left" w:pos="1832" w:leader="none"/>
              </w:tabs>
              <w:ind w:left="972" w:hanging="0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5240</wp:posOffset>
                      </wp:positionV>
                      <wp:extent cx="374650" cy="201295"/>
                      <wp:effectExtent l="635" t="1270" r="0" b="0"/>
                      <wp:wrapNone/>
                      <wp:docPr id="18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56.8pt;margin-top:1.2pt;width:29.5pt;height:15.85pt" coordorigin="1136,24" coordsize="590,317">
                      <v:shape id="shape_0" ID="Graphic 47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24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-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ab/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0" w:before="7" w:after="0"/>
              <w:ind w:left="66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</w:t>
            </w:r>
            <w:r>
              <w:rPr>
                <w:rFonts w:eastAsia="Calibri" w:cs="Calibri" w:ascii="Liberation Sans Narrow;Arial" w:hAnsi="Liberation Sans Narrow;Arial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1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19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93.25pt;height:0.7pt" coordorigin="0,0" coordsize="9865,14">
                <v:shape id="shape_0" ID="Graphic 53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25570</wp:posOffset>
                </wp:positionH>
                <wp:positionV relativeFrom="page">
                  <wp:posOffset>6982460</wp:posOffset>
                </wp:positionV>
                <wp:extent cx="1946275" cy="1758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.85pt;mso-wrap-distance-left:0pt;mso-wrap-distance-right:0pt;mso-wrap-distance-top:0pt;mso-wrap-distance-bottom:0pt;margin-top:549.8pt;mso-position-vertical-relative:page;margin-left:30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9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iązania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ami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7)</w:t>
            </w:r>
          </w:p>
          <w:p>
            <w:pPr>
              <w:pStyle w:val="TableParagraph"/>
              <w:spacing w:before="30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iędzy podmiotem 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stnie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ią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lega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tym,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że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spacing w:before="97" w:after="0"/>
              <w:ind w:left="841" w:hanging="22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siad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a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gło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akcjonarius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spólników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41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1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0pt;margin-top:-11.85pt;width:15.55pt;height:12.45pt" coordorigin="7600,-237" coordsize="311,249">
                      <v:shape id="shape_0" ID="Graphic 55" coordsize="197485,158115" path="m196938,11099l196926,0l185839,0l185839,11099l185839,147002l11099,147002l11099,11099l185839,11099l185839,0l11099,0l0,0l0,158102l11099,158102l185839,158115l196926,158115l196938,11099xe" fillcolor="black" stroked="f" o:allowincell="f" style="position:absolute;left:7600;top:-237;width:310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2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26" y="158102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80pt;margin-top:11.3pt;width:15.55pt;height:12.45pt" coordorigin="7600,226" coordsize="311,249">
                      <v:shape id="shape_0" ID="Graphic 57" coordsize="197485,158115" path="m196938,11087l196926,0l185839,0l185839,11099l185839,147002l11099,147002l11099,11099l185839,11099l185839,0l11099,0l0,0l0,158102l11099,158102l196926,158102l196938,11087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3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23.9pt;margin-top:-11.85pt;width:15.55pt;height:12.45pt" coordorigin="8478,-237" coordsize="311,249">
                      <v:shape id="shape_0" ID="Graphic 59" coordsize="197485,158115" path="m196938,0l185839,0l185839,11099l185839,147002l11099,147002l11099,11099l185839,11099l185839,0l11099,0l0,0l0,158102l11099,158102l185839,158115l196938,158115l196938,147002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4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02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423.9pt;margin-top:11.3pt;width:15.55pt;height:12.45pt" coordorigin="8478,226" coordsize="311,249">
                      <v:shape id="shape_0" ID="Graphic 61" coordsize="197485,158115" path="m196938,0l185839,0l185839,11099l185839,147002l11099,147002l11099,11099l185839,11099l185839,0l11099,0l0,0l0,158102l11099,158102l196938,158102l196938,147002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rugi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before="23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znacz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woł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organu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5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80pt;margin-top:12.65pt;width:15.55pt;height:12.45pt" coordorigin="7600,253" coordsize="311,249">
                      <v:shape id="shape_0" ID="Graphic 63" coordsize="197485,158115" path="m196938,11099l196926,0l185839,0l185839,11099l185839,147015l11099,147015l11099,11099l185839,11099l185839,0l11099,0l0,0l0,158102l11099,158102l185839,158115l196926,158115l196938,11099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6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9pt;margin-top:12.65pt;width:15.55pt;height:12.45pt" coordorigin="8478,253" coordsize="311,249">
                      <v:shape id="shape_0" ID="Graphic 65" coordsize="197485,158115" path="m196938,0l185839,0l185839,11099l185839,147015l11099,147015l11099,11099l185839,11099l185839,0l11099,0l0,0l0,158102l11099,158102l185839,158115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rządzając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9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dzorcz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783" w:leader="none"/>
                <w:tab w:val="left" w:pos="7930" w:leader="none"/>
                <w:tab w:val="left" w:pos="8808" w:leader="none"/>
              </w:tabs>
              <w:spacing w:before="48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wier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minuj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lineRule="auto" w:line="256" w:before="15" w:after="0"/>
              <w:ind w:left="862" w:right="1938" w:hanging="4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mow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wart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go dokument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ożycielskimi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lineRule="exact" w:line="207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cjonariusz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pól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27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380pt;margin-top:-11.3pt;width:15.55pt;height:12.15pt" coordorigin="7600,-226" coordsize="311,243">
                      <v:shape id="shape_0" ID="Graphic 67" coordsize="197485,154305" path="m196938,11087l196926,0l185839,0l185839,11099l185839,142836l11099,142836l11099,11099l185839,11099l185839,0l11099,0l0,0l0,153936l11099,153936l185839,153936l196926,153936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28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423.9pt;margin-top:-11.3pt;width:15.55pt;height:12.15pt" coordorigin="8478,-226" coordsize="311,243">
                      <v:shape id="shape_0" ID="Graphic 69" coordsize="197485,154305" path="m196938,0l185839,0l185839,11099l185839,142836l11099,142836l11099,11099l185839,11099l185839,0l11099,0l0,0l0,153936l11099,153936l185839,153936l196938,153936l196938,142836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iem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rozumi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ymi</w:t>
            </w:r>
          </w:p>
          <w:p>
            <w:pPr>
              <w:pStyle w:val="TableParagraph"/>
              <w:spacing w:lineRule="auto" w:line="256" w:before="18" w:after="0"/>
              <w:ind w:left="821" w:right="1938" w:hanging="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cjonariusz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pólni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amodzielnie kontroluje większość praw głosu u tego przedsiębiorcy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00" w:leader="none"/>
                <w:tab w:val="left" w:pos="7930" w:leader="none"/>
                <w:tab w:val="left" w:pos="8808" w:leader="none"/>
              </w:tabs>
              <w:spacing w:before="40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zosta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imkolwi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tosu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pis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wyż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29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380pt;margin-top:-11.3pt;width:15.55pt;height:12.15pt" coordorigin="7600,-226" coordsize="311,243">
                      <v:shape id="shape_0" ID="Graphic 71" coordsize="197485,154305" path="m196938,11099l196926,0l185839,0l185839,11099l185839,142849l11099,142849l11099,11099l185839,11099l185839,0l11099,0l0,0l0,153936l11099,153936l185839,153949l196938,153962l196938,11099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01320</wp:posOffset>
                      </wp:positionV>
                      <wp:extent cx="2613025" cy="300990"/>
                      <wp:effectExtent l="635" t="0" r="0" b="0"/>
                      <wp:wrapNone/>
                      <wp:docPr id="30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9.05pt;margin-top:31.6pt;width:205.75pt;height:23.7pt" coordorigin="181,632" coordsize="4115,474">
                      <v:shape id="shape_0" ID="Graphic 73" coordsize="2613025,300990" path="m2612809,11087l2612796,0l2601709,0l2601709,11099l2601709,289839l11099,289839l11099,11099l2601709,11099l2601709,0l11099,0l0,0l0,300939l2612809,300939l2612809,11087xe" fillcolor="black" stroked="f" o:allowincell="t" style="position:absolute;left:181;top:632;width:4114;height:473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1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423.9pt;margin-top:-11.3pt;width:15.55pt;height:12.15pt" coordorigin="8478,-226" coordsize="311,243">
                      <v:shape id="shape_0" ID="Graphic 75" coordsize="197485,154305" path="m196938,0l185839,0l185839,11099l185839,142849l11099,142849l11099,11099l185839,11099l185839,0l11099,0l0,0l0,153936l11099,153936l185839,153949l196938,153962l196938,142849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il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?</w:t>
            </w:r>
          </w:p>
          <w:p>
            <w:pPr>
              <w:pStyle w:val="TableParagraph"/>
              <w:spacing w:before="51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ynajmn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powiedzi twierdzącej 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821" w:leader="none"/>
              </w:tabs>
              <w:spacing w:lineRule="auto" w:line="256" w:before="169" w:after="0"/>
              <w:ind w:left="821" w:right="4509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dentyfikator podatkowy NIP wszystkich powiązanych z podmiotem przedsiębiorców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806" w:leader="none"/>
              </w:tabs>
              <w:spacing w:before="10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spacing w:lineRule="auto" w:line="288" w:before="18" w:after="0"/>
              <w:ind w:left="778" w:right="4850" w:hanging="41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297180"/>
                      <wp:effectExtent l="635" t="635" r="0" b="0"/>
                      <wp:wrapNone/>
                      <wp:docPr id="32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48.3pt;margin-top:-11.3pt;width:205.75pt;height:23.4pt" coordorigin="4966,-226" coordsize="4115,468">
                      <v:shape id="shape_0" ID="Graphic 77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2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okresie minionych 3 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zystkim powiązanym z podmiote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6"/>
              <w:ind w:left="569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10) Informacja o utworzeniu wnioskodawcy w wyniku podziału innego przedsiębiorcy lub połączenia z innym przedsiębiorcą, w tym przez przejęcie innego przedsiębiorcy, lub przekształcenia przedsiębiorcy</w:t>
            </w:r>
          </w:p>
          <w:p>
            <w:pPr>
              <w:pStyle w:val="TableParagraph"/>
              <w:ind w:left="695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33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380pt;margin-top:13.45pt;width:15.55pt;height:16.2pt" coordorigin="7600,269" coordsize="311,324">
                      <v:shape id="shape_0" ID="Graphic 79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34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80pt;margin-top:33.3pt;width:15.55pt;height:16.2pt" coordorigin="7600,666" coordsize="311,324">
                      <v:shape id="shape_0" ID="Graphic 81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35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423.9pt;margin-top:13.45pt;width:15.55pt;height:16.2pt" coordorigin="8478,269" coordsize="311,324">
                      <v:shape id="shape_0" ID="Graphic 83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36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23.9pt;margin-top:33.3pt;width:15.55pt;height:16.2pt" coordorigin="8478,666" coordsize="311,324">
                      <v:shape id="shape_0" ID="Graphic 85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okresie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minionych</w:t>
            </w:r>
            <w:r>
              <w:rPr>
                <w:rFonts w:eastAsia="Calibri" w:cs="Calibri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>lat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798" w:leader="none"/>
                <w:tab w:val="left" w:pos="7930" w:leader="none"/>
                <w:tab w:val="left" w:pos="8808" w:leader="none"/>
              </w:tabs>
              <w:spacing w:before="30" w:after="0"/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ku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before="150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ją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ę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  <w:tab w:val="left" w:pos="7930" w:leader="none"/>
                <w:tab w:val="left" w:pos="8808" w:leader="none"/>
              </w:tabs>
              <w:spacing w:before="166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before="148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kształc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81" w:after="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798" w:leader="none"/>
              </w:tabs>
              <w:spacing w:before="53" w:after="0"/>
              <w:ind w:left="798" w:hanging="184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wszystkich</w:t>
            </w:r>
          </w:p>
          <w:p>
            <w:pPr>
              <w:pStyle w:val="TableParagraph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37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380pt;margin-top:-60.45pt;width:15.55pt;height:16.2pt" coordorigin="7600,-1209" coordsize="311,324">
                      <v:shape id="shape_0" ID="Graphic 8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38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80pt;margin-top:-40.7pt;width:15.55pt;height:16.2pt" coordorigin="7600,-814" coordsize="311,324">
                      <v:shape id="shape_0" ID="Graphic 8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1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39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23.9pt;margin-top:-60.45pt;width:15.55pt;height:16.2pt" coordorigin="8478,-1209" coordsize="311,324">
                      <v:shape id="shape_0" ID="Graphic 91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622935"/>
                      <wp:effectExtent l="635" t="635" r="0" b="0"/>
                      <wp:wrapNone/>
                      <wp:docPr id="40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248.3pt;margin-top:-11.3pt;width:205.75pt;height:49.05pt" coordorigin="4966,-226" coordsize="4115,981">
                      <v:rect id="shape_0" ID="Graphic 93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2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3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41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423.9pt;margin-top:-40.7pt;width:15.55pt;height:16.2pt" coordorigin="8478,-814" coordsize="311,324">
                      <v:shape id="shape_0" ID="Graphic 95" coordsize="197485,205740" path="m196938,0l185839,0l185839,11099l185839,194157l11099,194157l11099,11099l185839,11099l185839,0l11099,0l0,0l0,205257l11099,205257l196938,205257l196938,194157l196938,11099l196938,0xe" fillcolor="black" stroked="f" o:allowincell="f" style="position:absolute;left:8478;top:-814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ję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06" w:leader="none"/>
              </w:tabs>
              <w:spacing w:before="8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spacing w:lineRule="auto" w:line="288" w:before="18" w:after="0"/>
              <w:ind w:left="778" w:right="4850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i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zystki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onym lub przejęty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spacing w:lineRule="exact" w:line="20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821" w:leader="none"/>
              </w:tabs>
              <w:spacing w:lineRule="auto" w:line="300" w:before="99" w:after="0"/>
              <w:ind w:left="821" w:right="5234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dentyfikator podatkowy NIP przedsiębiorcy przed podziałem lub przekształceniem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778" w:leader="none"/>
                <w:tab w:val="left" w:pos="805" w:leader="none"/>
              </w:tabs>
              <w:spacing w:lineRule="auto" w:line="254" w:before="10" w:after="0"/>
              <w:ind w:left="778" w:right="5074" w:hanging="165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 xml:space="preserve">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ej w okresie minionych 3 lat przedsiębiorcy</w:t>
            </w:r>
          </w:p>
          <w:p>
            <w:pPr>
              <w:pStyle w:val="TableParagraph"/>
              <w:spacing w:lineRule="auto" w:line="256" w:before="2" w:after="0"/>
              <w:ind w:left="778" w:right="4637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6545</wp:posOffset>
                      </wp:positionV>
                      <wp:extent cx="2613025" cy="297180"/>
                      <wp:effectExtent l="635" t="635" r="0" b="0"/>
                      <wp:wrapNone/>
                      <wp:docPr id="42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48.3pt;margin-top:-23.35pt;width:205.75pt;height:23.4pt" coordorigin="4966,-467" coordsize="4115,468">
                      <v:shape id="shape_0" ID="Graphic 97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7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stniejąc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 przekształceniem w odniesieniu do działalności przejmowanej</w:t>
            </w:r>
          </w:p>
          <w:p>
            <w:pPr>
              <w:pStyle w:val="TableParagraph"/>
              <w:ind w:left="778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1175</wp:posOffset>
                      </wp:positionV>
                      <wp:extent cx="2613025" cy="807720"/>
                      <wp:effectExtent l="635" t="0" r="0" b="0"/>
                      <wp:wrapNone/>
                      <wp:docPr id="43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48.3pt;margin-top:40.25pt;width:205.75pt;height:63.6pt" coordorigin="4966,805" coordsize="4115,1272">
                      <v:rect id="shape_0" ID="Graphic 99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5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rzez</w:t>
            </w:r>
            <w:r>
              <w:rPr>
                <w:rFonts w:eastAsia="Calibri" w:cs="Calibri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dmiot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spacing w:lineRule="auto" w:line="266" w:before="21" w:after="0"/>
              <w:ind w:left="614" w:right="114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śl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żli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staleni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ę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ła przeznaczona na działalność przejętą przez podmiot, należy podać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9"/>
                <w:tab w:val="left" w:pos="743" w:leader="none"/>
              </w:tabs>
              <w:spacing w:lineRule="auto" w:line="276" w:before="65" w:after="0"/>
              <w:ind w:left="614" w:right="5123" w:hanging="0"/>
              <w:jc w:val="both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udzielonej w okresie minionych 3 lat przedsiębiorcy przed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ziałem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9"/>
                <w:tab w:val="left" w:pos="743" w:leader="none"/>
              </w:tabs>
              <w:spacing w:lineRule="auto" w:line="266" w:before="40" w:after="0"/>
              <w:ind w:left="614" w:right="4926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apit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 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LN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9"/>
                <w:tab w:val="left" w:pos="743" w:leader="none"/>
              </w:tabs>
              <w:spacing w:lineRule="auto" w:line="266"/>
              <w:ind w:left="614" w:right="49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6040</wp:posOffset>
                      </wp:positionV>
                      <wp:extent cx="2613025" cy="318135"/>
                      <wp:effectExtent l="635" t="635" r="0" b="0"/>
                      <wp:wrapNone/>
                      <wp:docPr id="44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248.3pt;margin-top:5.2pt;width:205.75pt;height:25.05pt" coordorigin="4966,104" coordsize="4115,501">
                      <v:shape id="shape_0" ID="Graphic 101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4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 kapitału podmiotu na moment 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0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2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45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493.25pt;height:0.7pt" coordorigin="0,0" coordsize="9865,14">
                <v:shape id="shape_0" ID="Graphic 103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326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B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sytu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ekonomicz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</w:rPr>
              <w:t>pomoc</w:t>
            </w:r>
          </w:p>
          <w:p>
            <w:pPr>
              <w:pStyle w:val="TableParagraph"/>
              <w:spacing w:lineRule="exact" w:line="244" w:before="99" w:after="0"/>
              <w:ind w:left="574" w:hanging="0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/>
                <w:b/>
                <w:i/>
                <w:sz w:val="21"/>
              </w:rPr>
              <w:t>de</w:t>
            </w:r>
            <w:r>
              <w:rPr>
                <w:rFonts w:eastAsia="Calibri" w:cs="Calibri"/>
                <w:b/>
                <w:i/>
                <w:spacing w:val="1"/>
                <w:sz w:val="21"/>
              </w:rPr>
              <w:t xml:space="preserve"> </w:t>
            </w:r>
            <w:r>
              <w:rPr>
                <w:rFonts w:eastAsia="Calibri" w:cs="Calibri"/>
                <w:b/>
                <w:i/>
                <w:sz w:val="21"/>
              </w:rPr>
              <w:t>minimis</w:t>
            </w:r>
            <w:r>
              <w:rPr>
                <w:rFonts w:eastAsia="Calibri" w:cs="Calibri"/>
                <w:b/>
                <w:i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5"/>
                <w:sz w:val="21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peł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ryter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stępowaniem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ind w:left="65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46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380pt;margin-top:-11.3pt;width:15.55pt;height:12.15pt" coordorigin="7600,-226" coordsize="311,243">
                      <v:shape id="shape_0" ID="Graphic 105" coordsize="197485,154305" path="m196938,11087l196913,0l185839,0l185839,11099l185839,142836l11099,142836l11099,11099l185839,11099l185839,0l11099,0l0,0l0,153936l11087,153936l185839,153936l196938,153949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47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80pt;margin-top:11.3pt;width:15.55pt;height:12.15pt" coordorigin="7600,226" coordsize="311,243">
                      <v:shape id="shape_0" ID="Graphic 107" coordsize="197485,154305" path="m196938,11087l196913,0l185839,0l185839,11112l185839,142836l11099,142836l11099,11112l185839,11112l185839,0l11099,0l0,0l0,153936l196938,153936l196938,11087xe" fillcolor="black" stroked="f" o:allowincell="t" style="position:absolute;left:7600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48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23.9pt;margin-top:-11.3pt;width:15.55pt;height:12.15pt" coordorigin="8478,-226" coordsize="311,243">
                      <v:shape id="shape_0" ID="Graphic 109" coordsize="197485,154305" path="m196938,11087l196926,0l185839,0l185839,11099l185839,142836l11099,142836l11099,11099l185839,11099l185839,0l11099,0l0,0l0,153936l11099,153936l185839,153936l196938,153949l196938,11087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9260</wp:posOffset>
                      </wp:positionV>
                      <wp:extent cx="197485" cy="154305"/>
                      <wp:effectExtent l="635" t="635" r="0" b="0"/>
                      <wp:wrapNone/>
                      <wp:docPr id="49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380pt;margin-top:33.8pt;width:15.55pt;height:12.15pt" coordorigin="7600,676" coordsize="311,243">
                      <v:shape id="shape_0" ID="Graphic 111" coordsize="197485,154305" path="m196938,11099l196913,0l185839,0l185839,11112l185839,142849l11099,142849l11099,11112l185839,11112l185839,0l11099,0l0,0l0,153936l11087,153936l185839,153949l196913,153949l196938,11099xe" fillcolor="black" stroked="f" o:allowincell="t" style="position:absolute;left:7600;top:67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50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23.9pt;margin-top:11.3pt;width:15.55pt;height:12.15pt" coordorigin="8478,226" coordsize="311,243">
                      <v:shape id="shape_0" ID="Graphic 113" coordsize="197485,154305" path="m196938,11087l196926,0l185839,0l185839,11112l185839,142836l11099,142836l11099,11112l185839,11112l185839,0l11099,0l0,0l0,153936l11099,153936l185839,153936l196926,153936l196938,11087xe" fillcolor="black" stroked="f" o:allowincell="t" style="position:absolute;left:8478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padłościowym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spacing w:before="8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ęd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ż mikro-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redni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przypadku,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s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>2023</w:t>
            </w:r>
          </w:p>
          <w:p>
            <w:pPr>
              <w:pStyle w:val="TableParagraph"/>
              <w:tabs>
                <w:tab w:val="clear" w:pos="709"/>
                <w:tab w:val="left" w:pos="7930" w:leader="none"/>
              </w:tabs>
              <w:spacing w:lineRule="auto" w:line="256" w:before="19" w:after="0"/>
              <w:ind w:left="529" w:right="532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sprawie stosowania art. 107 i 108 Traktatu o funkcjonowaniu 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dotyczy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do pomocy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, będący każdym przedsiębiorcą - znajduje się w sytuacji gorszej</w:t>
            </w:r>
          </w:p>
          <w:p>
            <w:pPr>
              <w:pStyle w:val="TableParagraph"/>
              <w:spacing w:before="29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ytu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ce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redyt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vertAlign w:val="superscript"/>
              </w:rPr>
              <w:t>10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>?</w:t>
            </w:r>
          </w:p>
          <w:p>
            <w:pPr>
              <w:pStyle w:val="TableParagraph"/>
              <w:spacing w:before="37" w:after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569" w:leader="none"/>
              </w:tabs>
              <w:spacing w:lineRule="auto" w:line="228"/>
              <w:ind w:left="569" w:right="1935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nies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kre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statn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przedz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ń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stąp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wnioskiem o udzielenie pomocy </w:t>
            </w:r>
            <w:r>
              <w:rPr>
                <w:rFonts w:eastAsia="Calibri"/>
                <w:b/>
                <w:i/>
                <w:w w:val="105"/>
                <w:sz w:val="18"/>
              </w:rPr>
              <w:t xml:space="preserve">de 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798" w:leader="none"/>
                <w:tab w:val="left" w:pos="5296" w:leader="none"/>
                <w:tab w:val="left" w:pos="6174" w:leader="none"/>
              </w:tabs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9695</wp:posOffset>
                      </wp:positionV>
                      <wp:extent cx="197485" cy="205740"/>
                      <wp:effectExtent l="635" t="0" r="0" b="0"/>
                      <wp:wrapNone/>
                      <wp:docPr id="51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26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248.3pt;margin-top:7.85pt;width:15.55pt;height:16.2pt" coordorigin="4966,157" coordsize="311,324">
                      <v:shape id="shape_0" ID="Graphic 115" coordsize="197485,205740" path="m196926,11099l196913,0l185826,0l185826,11112l185826,194157l11099,194157l11099,11112l185826,11112l185826,0l11099,0l0,0l0,205270l11099,205270l185826,205257l196913,205257l196926,11099xe" fillcolor="black" stroked="f" o:allowincell="t" style="position:absolute;left:4966;top:15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notow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sn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strat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maleją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783" w:leader="none"/>
                <w:tab w:val="left" w:pos="5296" w:leader="none"/>
                <w:tab w:val="left" w:pos="6174" w:leader="none"/>
              </w:tabs>
              <w:spacing w:before="137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ęks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leg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pas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73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2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48.3pt;margin-top:-32.5pt;width:15.55pt;height:35.3pt" coordorigin="4966,-650" coordsize="311,706">
                      <v:rect id="shape_0" ID="Graphic 117" coordsize="197485,448309" path="m196926,255181l196913,244081l185826,244081l185826,255181l185826,436854l11099,436854l11099,255181l185826,255181l185826,244081l11099,244081l0,244081l0,447941l11087,447941l185826,447954l196913,447954l196926,255181xem196926,11099l196913,0l185826,0l185826,11099l185826,194157l11099,194157l11099,11099l185826,11099l185826,0l11099,0l0,0l0,205257l196926,205257l196926,11099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53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92.2pt;margin-top:-53.15pt;width:15.55pt;height:16.2pt" coordorigin="5844,-1063" coordsize="311,324">
                      <v:shape id="shape_0" ID="Graphic 119" coordsize="197485,205740" path="m196938,11099l196926,0l185839,0l185839,11112l185839,194157l11099,194157l11099,11112l185839,11112l185839,0l11099,0l0,0l0,205270l11099,205270l185839,205257l196926,205257l196938,11099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4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92.2pt;margin-top:-32.5pt;width:15.55pt;height:35.3pt" coordorigin="5844,-650" coordsize="311,706">
                      <v:rect id="shape_0" ID="Graphic 121" coordsize="197485,448309" path="m196938,255181l196926,244081l185839,244081l185839,255181l185839,436854l11099,436854l11099,255181l185839,255181l185839,244081l11099,244081l0,244081l0,447941l11099,447941l185839,447954l196926,447954l196938,255181xem196938,11099l196926,0l185839,0l185839,11099l185839,194157l11099,194157l11099,11099l185839,11099l185839,0l11099,0l0,0l0,205257l11099,205257l185839,205257l196926,205257l196938,11099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5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248.3pt;margin-top:17.05pt;width:15.55pt;height:16.2pt" coordorigin="4966,341" coordsize="311,324">
                      <v:shape id="shape_0" ID="Graphic 123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6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48.3pt;margin-top:37.7pt;width:15.55pt;height:16.2pt" coordorigin="4966,754" coordsize="311,324">
                      <v:shape id="shape_0" ID="Graphic 125" coordsize="197485,205740" path="m196926,11087l196913,0l185826,0l185826,11112l185826,194157l11099,194157l11099,11112l185826,11112l185826,0l11099,0l0,0l0,205257l11087,205257l196913,205270l196926,11087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7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292.2pt;margin-top:17.05pt;width:15.55pt;height:16.2pt" coordorigin="5844,341" coordsize="311,324">
                      <v:shape id="shape_0" ID="Graphic 12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8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292.2pt;margin-top:37.7pt;width:15.55pt;height:16.2pt" coordorigin="5844,754" coordsize="311,324">
                      <v:shape id="shape_0" ID="Graphic 129" coordsize="197485,205740" path="m196938,11087l196926,0l185839,0l185839,11112l185839,194157l11099,194157l11099,11112l185839,11112l185839,0l11099,0l0,0l0,205257l11099,205257l196926,205270l196938,11087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78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59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292.2pt;margin-top:58.35pt;width:15.55pt;height:16.2pt" coordorigin="5844,1167" coordsize="311,324">
                      <v:shape id="shape_0" ID="Graphic 131" coordsize="197485,205740" path="m196938,11099l196926,0l185839,0l185839,11099l185839,194157l11099,194157l11099,11099l185839,11099l185839,0l11099,0l0,0l0,205257l11099,205257l185839,205257l196926,205257l196938,11099xe" fillcolor="black" stroked="f" o:allowincell="f" style="position:absolute;left:5844;top:1167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ewykorzysta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tencj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wiad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sług?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spacing w:before="129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dwyż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vertAlign w:val="superscript"/>
              </w:rPr>
              <w:t>11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800" w:leader="none"/>
                <w:tab w:val="left" w:pos="5296" w:leader="none"/>
                <w:tab w:val="left" w:pos="6174" w:leader="none"/>
              </w:tabs>
              <w:spacing w:before="161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rod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finansowych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767" w:leader="none"/>
                <w:tab w:val="left" w:pos="5296" w:leader="none"/>
                <w:tab w:val="left" w:pos="6174" w:leader="none"/>
              </w:tabs>
              <w:ind w:left="767" w:hanging="153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60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48.3pt;margin-top:7.35pt;width:15.55pt;height:16.2pt" coordorigin="4966,147" coordsize="311,324">
                      <v:shape id="shape_0" ID="Graphic 133" coordsize="197485,205740" path="m196926,11099l196913,0l185826,0l185826,11099l185826,194157l11099,194157l11099,11099l185826,11099l185826,0l11099,0l0,0l0,205257l196926,205257l196926,11099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ęk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u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dłuż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spacing w:before="150" w:after="0"/>
              <w:ind w:left="795" w:hanging="181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sną kw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se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zobowiązań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tyw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ett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738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1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248.3pt;margin-top:-33.95pt;width:15.55pt;height:16.2pt" coordorigin="4966,-679" coordsize="311,324">
                      <v:shape id="shape_0" ID="Graphic 135" coordsize="197485,205740" path="m196926,11087l196913,0l185826,0l185826,11099l185826,194157l11099,194157l11099,11099l185826,11099l185826,0l11099,0l0,0l0,205257l11087,205257l196913,205257l196926,11087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2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248.3pt;margin-top:-13.3pt;width:15.55pt;height:16.2pt" coordorigin="4966,-266" coordsize="311,324">
                      <v:shape id="shape_0" ID="Graphic 137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3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292.2pt;margin-top:-33.95pt;width:15.55pt;height:16.2pt" coordorigin="5844,-679" coordsize="311,324">
                      <v:shape id="shape_0" ID="Graphic 13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4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48.3pt;margin-top:17.6pt;width:15.55pt;height:16.2pt" coordorigin="4966,352" coordsize="311,324">
                      <v:shape id="shape_0" ID="Graphic 141" coordsize="197485,205740" path="m196926,11099l196913,0l185826,0l185826,11112l185826,194157l11099,194157l11099,11112l185826,11112l185826,0l11099,0l0,0l0,205257l11087,205257l196913,205270l196926,11099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2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5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292.2pt;margin-top:-13.3pt;width:15.55pt;height:16.2pt" coordorigin="5844,-266" coordsize="311,324">
                      <v:shape id="shape_0" ID="Graphic 143" coordsize="197485,205740" path="m196938,11087l196926,0l185839,0l185839,11099l185839,194157l11099,194157l11099,11099l185839,11099l185839,0l11099,0l0,0l0,205257l11099,205257l196926,205270l196938,11087xe" fillcolor="black" stroked="f" o:allowincell="f" style="position:absolute;left:5844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5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6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292.2pt;margin-top:17.6pt;width:15.55pt;height:16.2pt" coordorigin="5844,352" coordsize="311,324">
                      <v:shape id="shape_0" ID="Graphic 145" coordsize="197485,205740" path="m196938,11099l196926,0l185839,0l185839,11112l185839,194157l11099,194157l11099,11112l185839,11112l185839,0l11099,0l0,0l0,205257l11099,205257l196926,205270l196938,11099xe" fillcolor="black" stroked="f" o:allowincell="f" style="position:absolute;left:5844;top:352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zerowa?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9"/>
                <w:tab w:val="left" w:pos="753" w:leader="none"/>
                <w:tab w:val="left" w:pos="5296" w:leader="none"/>
                <w:tab w:val="left" w:pos="6174" w:leader="none"/>
              </w:tabs>
              <w:spacing w:before="105" w:after="0"/>
              <w:ind w:left="753" w:hanging="13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istni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n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kolicz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skaz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trudności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lineRule="auto" w:line="360"/>
              <w:ind w:left="614" w:right="5794" w:firstLine="124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67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920851"/>
                                      </a:lnTo>
                                      <a:lnTo>
                                        <a:pt x="11087" y="920851"/>
                                      </a:lnTo>
                                      <a:lnTo>
                                        <a:pt x="11087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87" y="931951"/>
                                      </a:lnTo>
                                      <a:lnTo>
                                        <a:pt x="5400345" y="931964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8.85pt;margin-top:32.8pt;width:425.25pt;height:73.4pt" coordorigin="577,656" coordsize="8505,1468">
                      <v:shape id="shape_0" ID="Graphic 147" coordsize="5400675,932180" path="m5400357,11087l5400345,0l5389257,0l5389257,11099l5389257,920851l11087,920851l11087,11099l5389257,11099l5389257,0l11087,0l0,0l0,931951l11087,931951l5400345,931964l5400357,11087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łyn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3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68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93.25pt;height:0.7pt" coordorigin="0,0" coordsize="9865,14">
                <v:shape id="shape_0" ID="Graphic 149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5" w:after="1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auto" w:line="300"/>
              <w:ind w:left="574" w:right="1972" w:hanging="249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/>
                <w:b/>
                <w:i/>
                <w:w w:val="105"/>
                <w:sz w:val="21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wa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ziałalność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131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ektor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160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69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65.4pt;margin-top:-33.95pt;width:15.55pt;height:16.2pt" coordorigin="7308,-679" coordsize="311,324">
                      <v:shape id="shape_0" ID="Graphic 151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70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365.4pt;margin-top:-13.3pt;width:15.55pt;height:16.2pt" coordorigin="7308,-266" coordsize="311,324">
                      <v:shape id="shape_0" ID="Graphic 153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9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1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409.3pt;margin-top:-33.95pt;width:15.55pt;height:16.2pt" coordorigin="8186,-679" coordsize="311,324">
                      <v:shape id="shape_0" ID="Graphic 155" coordsize="197485,205740" path="m196938,11099l196926,0l185839,0l185839,11099l185839,194157l11099,194157l11099,11099l185839,11099l185839,0l11099,0l0,0l0,205257l196938,205257l196938,11099xe" fillcolor="black" stroked="f" o:allowincell="f" style="position:absolute;left:8186;top:-67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1270" t="635" r="0" b="0"/>
                      <wp:wrapNone/>
                      <wp:docPr id="72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365.4pt;margin-top:15.45pt;width:15.55pt;height:16.2pt" coordorigin="7308,309" coordsize="311,324">
                      <v:shape id="shape_0" ID="Graphic 157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308;top:3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91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3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09.3pt;margin-top:-13.3pt;width:15.55pt;height:16.2pt" coordorigin="8186,-266" coordsize="311,324">
                      <v:shape id="shape_0" ID="Graphic 159" coordsize="197485,205740" path="m196938,11099l196926,0l185839,0l185839,11099l185839,194157l11099,194157l11099,11099l185839,11099l185839,0l11099,0l0,0l0,205257l196938,205257l196938,11099xe" fillcolor="black" stroked="f" o:allowincell="f" style="position:absolute;left:8186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93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635" t="635" r="0" b="0"/>
                      <wp:wrapNone/>
                      <wp:docPr id="74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09.3pt;margin-top:15.45pt;width:15.55pt;height:16.2pt" coordorigin="8186,309" coordsize="311,324">
                      <v:shape id="shape_0" ID="Graphic 161" coordsize="197485,205740" path="m196938,11087l196926,0l185839,0l185839,11099l185839,194157l11099,194157l11099,11099l185839,11099l185839,0l11099,0l0,0l0,205257l11087,205257l196926,205257l196938,11087xe" fillcolor="black" stroked="f" o:allowincell="f" style="position:absolute;left:8186;top:30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584200</wp:posOffset>
                      </wp:positionV>
                      <wp:extent cx="197485" cy="197485"/>
                      <wp:effectExtent l="635" t="635" r="0" b="0"/>
                      <wp:wrapNone/>
                      <wp:docPr id="75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87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409.3pt;margin-top:46pt;width:15.55pt;height:15.55pt" coordorigin="8186,920" coordsize="311,311">
                      <v:shape id="shape_0" ID="Graphic 163" coordsize="197485,197485" path="m196938,11087l196926,0l185839,0l185839,11099l185839,185826l11099,185826l11099,11099l185839,11099l185839,0l11099,0l0,0l0,196926l11087,196926l185839,196926l196938,196938l196938,11087xe" fillcolor="black" stroked="f" o:allowincell="t" style="position:absolute;left:8186;top:920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 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62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710</wp:posOffset>
                      </wp:positionV>
                      <wp:extent cx="197485" cy="197485"/>
                      <wp:effectExtent l="1270" t="635" r="0" b="0"/>
                      <wp:wrapNone/>
                      <wp:docPr id="76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365.4pt;margin-top:17.3pt;width:15.55pt;height:15.55pt" coordorigin="7308,346" coordsize="311,311">
                      <v:shape id="shape_0" ID="Graphic 165" coordsize="197485,197485" path="m196938,11087l196926,0l185839,0l185839,11099l185839,185826l11099,185826l11099,11099l185839,11099l185839,0l11099,0l0,0l0,196926l11099,196926l185839,196926l196938,196938l196938,11087xe" fillcolor="black" stroked="f" o:allowincell="t" style="position:absolute;left:7308;top:346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99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486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1270" t="1270" r="0" b="0"/>
                      <wp:wrapNone/>
                      <wp:docPr id="77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365.4pt;margin-top:17.4pt;width:15.55pt;height:15.85pt" coordorigin="7308,348" coordsize="311,317">
                      <v:shape id="shape_0" ID="Graphic 167" coordsize="197485,201295" path="m196938,11087l196926,0l185839,0l185839,11099l185839,189992l11099,189992l11099,11099l185839,11099l185839,0l11099,0l0,0l0,201091l11099,201091l196926,201091l196938,11087xe" fillcolor="black" stroked="f" o:allowincell="t" style="position:absolute;left:7308;top:348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97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635" t="1270" r="0" b="0"/>
                      <wp:wrapNone/>
                      <wp:docPr id="78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87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409.3pt;margin-top:17.4pt;width:15.55pt;height:15.85pt" coordorigin="8186,348" coordsize="311,317">
                      <v:shape id="shape_0" ID="Graphic 169" coordsize="197485,201295" path="m196938,11087l196926,0l185839,0l185839,11099l185839,189992l11099,189992l11099,11099l185839,11099l185839,0l11099,0l0,0l0,201091l11087,201091l196926,201091l196938,11087xe" fillcolor="black" stroked="f" o:allowincell="f" style="position:absolute;left:8186;top:348;width:310;height:3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 xml:space="preserve">i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73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nioskowa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8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5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będz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rzeznacz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wskazaną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79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73"/>
                                      </a:lnTo>
                                      <a:lnTo>
                                        <a:pt x="196926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65.4pt;margin-top:16.05pt;width:15.55pt;height:14.35pt" coordorigin="7308,321" coordsize="311,287">
                      <v:shape id="shape_0" ID="Graphic 171" coordsize="197485,182245" path="m196938,11087l196926,0l185839,0l185839,11099l185839,170573l11099,170573l11099,11099l185839,11099l185839,0l11099,0l0,0l0,181673l11099,181673l185839,181673l196926,181673l196938,11087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80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409.3pt;margin-top:16.05pt;width:15.55pt;height:14.35pt" coordorigin="8186,321" coordsize="311,287">
                      <v:shape id="shape_0" ID="Graphic 173" coordsize="197485,182245" path="m196938,11087l196926,0l185839,0l185839,11099l185839,170573l11099,170573l11099,11099l185839,11099l185839,0l11099,0l0,0l0,181673l196938,181673l196938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8"/>
              </w:rPr>
              <w:t xml:space="preserve"> 1–4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77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position w:val="2"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W 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2: czy zapewni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position w:val="2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position w:val="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before="64" w:after="0"/>
              <w:ind w:left="4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zdzie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achunkowa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3)</w:t>
            </w:r>
            <w:r>
              <w:rPr>
                <w:rFonts w:eastAsia="Calibri" w:cs="Carlito;Calibri" w:ascii="Carlito;Calibri" w:hAnsi="Carlito;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niemożliwia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niesie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skazaną</w:t>
            </w:r>
          </w:p>
          <w:p>
            <w:pPr>
              <w:pStyle w:val="TableParagraph"/>
              <w:tabs>
                <w:tab w:val="clear" w:pos="709"/>
                <w:tab w:val="left" w:pos="7637" w:leader="none"/>
              </w:tabs>
              <w:ind w:left="446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81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96926" y="20388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365.4pt;margin-top:1.9pt;width:15.55pt;height:16.1pt" coordorigin="7308,38" coordsize="311,322">
                      <v:shape id="shape_0" ID="Graphic 175" coordsize="197485,204470" path="m196938,11099l196926,0l185839,0l185839,11099l185839,192773l11099,192773l11099,11099l185839,11099l185839,0l11099,0l0,0l0,203860l11099,203860l196926,203885l196938,11099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unkt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korzy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ynik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10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18"/>
              </w:rPr>
              <w:t>minimis</w:t>
            </w:r>
            <w:r>
              <w:rPr>
                <w:rFonts w:eastAsia="Calibri"/>
                <w:b/>
                <w:i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>nie</w:t>
            </w:r>
            <w:r>
              <w:rPr>
                <w:rFonts w:eastAsia="Calibri" w:cs="Carlito;Calibri" w:ascii="Carlito;Calibri" w:hAnsi="Carlito;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8"/>
              </w:rPr>
              <w:t>dotyczy</w:t>
            </w:r>
          </w:p>
          <w:p>
            <w:pPr>
              <w:pStyle w:val="TableParagraph"/>
              <w:ind w:left="44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315</wp:posOffset>
                      </wp:positionV>
                      <wp:extent cx="5400675" cy="1176655"/>
                      <wp:effectExtent l="635" t="635" r="0" b="0"/>
                      <wp:wrapNone/>
                      <wp:docPr id="82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1164945"/>
                                      </a:lnTo>
                                      <a:lnTo>
                                        <a:pt x="11099" y="116494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389257" y="1176045"/>
                                      </a:lnTo>
                                      <a:lnTo>
                                        <a:pt x="5400345" y="1176045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8.85pt;margin-top:28.45pt;width:425.25pt;height:92.65pt" coordorigin="577,569" coordsize="8505,1853">
                      <v:shape id="shape_0" ID="Graphic 177" coordsize="5400675,1176655" path="m5400357,11087l5400345,0l5389257,0l5389257,11099l5389257,1164945l11099,1164945l11099,11099l5389257,11099l5389257,0l11099,0l0,0l0,1176045l11099,1176045l5389257,1176045l5400345,1176045l5400357,11087xe" fillcolor="black" stroked="f" o:allowincell="t" style="position:absolute;left:577;top:569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8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4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83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493.25pt;height:0.7pt" coordorigin="0,0" coordsize="9865,14">
                <v:shape id="shape_0" ID="Graphic 179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56920</wp:posOffset>
                </wp:positionH>
                <wp:positionV relativeFrom="page">
                  <wp:posOffset>967105</wp:posOffset>
                </wp:positionV>
                <wp:extent cx="5980430" cy="8642985"/>
                <wp:effectExtent l="0" t="1270" r="0" b="0"/>
                <wp:wrapNone/>
                <wp:docPr id="84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8642880"/>
                          <a:chOff x="0" y="0"/>
                          <a:chExt cx="5980320" cy="8642880"/>
                        </a:xfrm>
                      </wpg:grpSpPr>
                      <wps:wsp>
                        <wps:cNvSpPr/>
                        <wps:spPr>
                          <a:xfrm>
                            <a:off x="21600" y="10800"/>
                            <a:ext cx="5942880" cy="862272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8642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9.6pt;margin-top:76.15pt;width:470.9pt;height:680.55pt" coordorigin="1192,1523" coordsize="9418,13611">
                <v:rect id="shape_0" ID="Graphic 181" coordsize="5942965,8622030" path="m5942609,8416722l0,8416722l0,8621979l5942609,8621979l5942609,8416722xem5942609,0l0,0l0,403580l5942609,403580l5942609,0xe" fillcolor="#d9d9d9" stroked="f" o:allowincell="f" style="position:absolute;left:1226;top:1540;width:9358;height:1357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Graphic 182" coordsize="5980430,8642985" path="m5039779,834872l5028679,834872l5028679,845972l5028679,1027645l4853940,1027645l4853940,845972l5028679,845972l5028679,834872l4853940,834872l4842840,834872l4842840,1038733l4853940,1038733l5039779,1038758l5039779,1027645l5039779,845972l5039779,834872xem5039779,454888l5028679,454888l5028679,465988l5028679,640715l4853940,640715l4853940,465988l5028679,465988l5028679,454888l4853940,454888l4842840,454888l4842840,651814l4853940,651814l5028679,651814l5039779,651827l5039779,640715l5039779,465988l5039779,454888xem5597283,845972l5597271,834872l5586184,834872l5586184,845972l5586184,1027645l5411457,1027645l5411457,845972l5586184,845972l5586184,834872l5411457,834872l5400357,834872l5400357,1038733l5411444,1038733l5597271,1038758l5597283,845972xem5597283,465975l5597271,454888l5586184,454888l5586184,465988l5586184,640715l5411457,640715l5411457,465988l5586184,465988l5586184,454888l5411457,454888l5400357,454888l5400357,651814l5411444,651814l5586184,651814l5597283,651827l5597283,465975xem5980049,0l5946775,0l5946762,22186l5946762,8620595l33286,8620595l33286,8433384l5946762,8433384l5946762,8422284l33286,8422284l33286,418846l5946762,418846l5946762,407733l33286,407733l33286,22186l5946762,22186l5946762,0l33286,0l0,0l0,8642794l33286,8642794l5946762,8642782l5980049,8642794l5980049,0xe" fillcolor="black" stroked="f" o:allowincell="f" style="position:absolute;left:1192;top:1523;width:9417;height:13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276"/>
        <w:ind w:left="627" w:right="1788" w:hanging="0"/>
        <w:jc w:val="left"/>
        <w:rPr>
          <w:rFonts w:ascii="Liberation Sans Narrow;Arial" w:hAnsi="Liberation Sans Narrow;Arial" w:cs="Liberation Sans"/>
          <w:b/>
          <w:b/>
          <w:bCs/>
          <w:spacing w:val="-2"/>
          <w:w w:val="110"/>
          <w:sz w:val="21"/>
          <w:szCs w:val="21"/>
        </w:rPr>
      </w:pP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</w:r>
    </w:p>
    <w:p>
      <w:pPr>
        <w:pStyle w:val="Heading1"/>
        <w:spacing w:lineRule="auto" w:line="276"/>
        <w:ind w:left="627" w:right="1788" w:hanging="0"/>
        <w:jc w:val="left"/>
        <w:rPr>
          <w:rFonts w:ascii="Liberation Sans Narrow;Arial" w:hAnsi="Liberation Sans Narrow;Arial" w:cs="Liberation Sans"/>
          <w:b/>
          <w:b/>
          <w:bCs/>
          <w:i/>
          <w:i/>
          <w:sz w:val="21"/>
          <w:szCs w:val="21"/>
        </w:rPr>
      </w:pP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.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Informacje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otyczące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pomocy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trzymanej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w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dniesieniu do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t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sam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 xml:space="preserve">kosztów,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krycie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których</w:t>
      </w:r>
      <w:r>
        <w:rPr>
          <w:rFonts w:cs="Liberation Sans" w:ascii="Liberation Sans Narrow;Arial" w:hAnsi="Liberation Sans Narrow;Arial"/>
          <w:b/>
          <w:bCs/>
          <w:spacing w:val="-8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m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być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rzeznaczona</w:t>
      </w:r>
      <w:r>
        <w:rPr>
          <w:rFonts w:cs="Liberation Sans" w:ascii="Liberation Sans Narrow;Arial" w:hAnsi="Liberation Sans Narrow;Arial"/>
          <w:b/>
          <w:bCs/>
          <w:spacing w:val="-11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wnioskowa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moc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de</w:t>
      </w:r>
      <w:r>
        <w:rPr>
          <w:rFonts w:cs="Liberation Sans" w:ascii="Liberation Sans Narrow;Arial" w:hAnsi="Liberation Sans Narrow;Arial"/>
          <w:b/>
          <w:bCs/>
          <w:i/>
          <w:spacing w:val="-1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minimis</w:t>
      </w:r>
    </w:p>
    <w:p>
      <w:pPr>
        <w:pStyle w:val="TextBody"/>
        <w:rPr>
          <w:rFonts w:ascii="Liberation Sans Narrow;Arial" w:hAnsi="Liberation Sans Narrow;Arial" w:cs="Liberation Sans"/>
          <w:b/>
          <w:b/>
          <w:bCs/>
          <w:i/>
          <w:i/>
          <w:sz w:val="9"/>
          <w:szCs w:val="21"/>
        </w:rPr>
      </w:pPr>
      <w:r>
        <w:rPr>
          <w:rFonts w:cs="Liberation Sans" w:ascii="Liberation Sans Narrow;Arial" w:hAnsi="Liberation Sans Narrow;Arial"/>
          <w:b/>
          <w:bCs/>
          <w:i/>
          <w:sz w:val="9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748" w:leader="none"/>
          <w:tab w:val="left" w:pos="810" w:leader="none"/>
        </w:tabs>
        <w:autoSpaceDE w:val="false"/>
        <w:spacing w:lineRule="auto" w:line="336" w:before="66" w:after="0"/>
        <w:ind w:left="748" w:right="726" w:hanging="125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nioskowa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 xml:space="preserve">minimis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zostan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rzeznaczo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ających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ię zidentyfikować</w:t>
      </w:r>
      <w:r>
        <w:rPr>
          <w:rFonts w:cs="Liberation Sans Narrow;Arial"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?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9"/>
          <w:tab w:val="left" w:pos="748" w:leader="none"/>
          <w:tab w:val="left" w:pos="810" w:leader="none"/>
        </w:tabs>
        <w:autoSpaceDE w:val="false"/>
        <w:spacing w:lineRule="auto" w:line="348" w:before="15" w:after="0"/>
        <w:ind w:left="748" w:right="1397" w:hanging="125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ych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am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tór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mow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 xml:space="preserve">powyżej, podmiot otrzymał pomoc inną niż pomoc </w:t>
      </w:r>
      <w:r>
        <w:rPr>
          <w:b/>
          <w:i/>
          <w:w w:val="105"/>
          <w:sz w:val="18"/>
        </w:rPr>
        <w:t>de minimis</w:t>
      </w:r>
      <w:r>
        <w:rPr>
          <w:b/>
          <w:i/>
          <w:spacing w:val="-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?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10" w:leader="none"/>
        </w:tabs>
        <w:autoSpaceDE w:val="false"/>
        <w:spacing w:before="11" w:after="0"/>
        <w:ind w:left="810" w:hanging="187"/>
        <w:rPr>
          <w:b/>
          <w:b/>
          <w:i/>
          <w:i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leży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ypełnić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niższą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belę</w:t>
      </w:r>
      <w:r>
        <w:rPr>
          <w:rFonts w:cs="Carlito;Calibri" w:ascii="Carlito;Calibri" w:hAnsi="Carlito;Calibri"/>
          <w:b/>
          <w:w w:val="105"/>
          <w:sz w:val="18"/>
          <w:vertAlign w:val="superscript"/>
        </w:rPr>
        <w:t>14)</w:t>
      </w:r>
      <w:r>
        <w:rPr>
          <w:rFonts w:cs="Carlito;Calibri" w:ascii="Carlito;Calibri" w:hAnsi="Carlito;Calibri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dniesieniu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o ww.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y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innej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iż</w:t>
      </w:r>
      <w:r>
        <w:rPr>
          <w:rFonts w:cs="Liberation Sans Narrow;Arial" w:ascii="Liberation Sans Narrow;Arial" w:hAnsi="Liberation Sans Narrow;Arial"/>
          <w:b/>
          <w:spacing w:val="-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8"/>
          <w:w w:val="105"/>
          <w:sz w:val="18"/>
        </w:rPr>
        <w:t xml:space="preserve"> </w:t>
      </w:r>
      <w:r>
        <w:rPr>
          <w:b/>
          <w:i/>
          <w:spacing w:val="-2"/>
          <w:w w:val="105"/>
          <w:sz w:val="18"/>
        </w:rPr>
        <w:t>minimis</w:t>
      </w:r>
    </w:p>
    <w:p>
      <w:pPr>
        <w:pStyle w:val="Normal"/>
        <w:spacing w:before="32" w:after="0"/>
        <w:ind w:left="822" w:hanging="0"/>
        <w:rPr>
          <w:rFonts w:ascii="Liberation Sans Narrow;Arial" w:hAnsi="Liberation Sans Narrow;Arial"/>
          <w:b/>
          <w:b/>
          <w:sz w:val="18"/>
        </w:rPr>
      </w:pPr>
      <w:r>
        <w:rPr>
          <w:rFonts w:ascii="Liberation Sans Narrow;Arial" w:hAnsi="Liberation Sans Narrow;Arial"/>
          <w:b/>
          <w:w w:val="105"/>
          <w:sz w:val="18"/>
        </w:rPr>
        <w:t>oraz</w:t>
      </w:r>
      <w:r>
        <w:rPr>
          <w:rFonts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pomocy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minimis</w:t>
      </w:r>
      <w:r>
        <w:rPr>
          <w:b/>
          <w:i/>
          <w:spacing w:val="16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na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te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same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spacing w:val="-2"/>
          <w:w w:val="105"/>
          <w:sz w:val="18"/>
        </w:rPr>
        <w:t>koszty.</w:t>
      </w:r>
    </w:p>
    <w:p>
      <w:pPr>
        <w:pStyle w:val="Normal"/>
        <w:tabs>
          <w:tab w:val="clear" w:pos="709"/>
          <w:tab w:val="left" w:pos="1241" w:leader="none"/>
        </w:tabs>
        <w:spacing w:before="92" w:after="0"/>
        <w:ind w:left="363" w:hanging="0"/>
        <w:rPr>
          <w:rFonts w:ascii="Carlito;Calibri" w:hAnsi="Carlito;Calibri"/>
          <w:b/>
          <w:b/>
          <w:sz w:val="18"/>
        </w:rPr>
      </w:pPr>
      <w:r>
        <w:br w:type="column"/>
      </w: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pStyle w:val="TextBody"/>
        <w:spacing w:before="163" w:after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z w:val="18"/>
        </w:rPr>
      </w:r>
    </w:p>
    <w:p>
      <w:pPr>
        <w:pStyle w:val="Normal"/>
        <w:tabs>
          <w:tab w:val="clear" w:pos="709"/>
          <w:tab w:val="left" w:pos="1241" w:leader="none"/>
        </w:tabs>
        <w:ind w:left="363" w:hanging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0" w:top="1160" w:footer="0" w:bottom="280"/>
          <w:cols w:num="2" w:equalWidth="false" w:sep="false">
            <w:col w:w="7829" w:space="40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rFonts w:ascii="Carlito;Calibri" w:hAnsi="Carlito;Calibri"/>
          <w:b/>
          <w:b/>
          <w:sz w:val="12"/>
        </w:rPr>
      </w:pPr>
      <w:r>
        <w:rPr>
          <w:rFonts w:ascii="Carlito;Calibri" w:hAnsi="Carlito;Calibri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468120</wp:posOffset>
                </wp:positionH>
                <wp:positionV relativeFrom="page">
                  <wp:posOffset>6600190</wp:posOffset>
                </wp:positionV>
                <wp:extent cx="638810" cy="140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pacing w:val="-2"/>
                                <w:szCs w:val="20"/>
                                <w:rFonts w:ascii="Liberation Sans Narrow;Arial" w:hAnsi="Liberation Sans Narrow;Arial" w:eastAsia="Times New Roman" w:cs="Times New Roman"/>
                                <w:color w:val="auto"/>
                                <w:lang w:val="pl-PL" w:bidi="ar-SA"/>
                              </w:rPr>
                              <w:t>podstaw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6pt;margin-top:519.65pt;width:50.2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pacing w:val="-2"/>
                          <w:szCs w:val="20"/>
                          <w:rFonts w:ascii="Liberation Sans Narrow;Arial" w:hAnsi="Liberation Sans Narrow;Arial" w:eastAsia="Times New Roman" w:cs="Times New Roman"/>
                          <w:color w:val="auto"/>
                          <w:lang w:val="pl-PL" w:bidi="ar-SA"/>
                        </w:rPr>
                        <w:t>podstaw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89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257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62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Przeznaczenie</w:t>
            </w:r>
          </w:p>
          <w:p>
            <w:pPr>
              <w:pStyle w:val="TableParagraph"/>
              <w:spacing w:before="17" w:after="0"/>
              <w:ind w:left="7" w:right="3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7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181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63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trzym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54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8"/>
              </w:rPr>
              <w:t>brutt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</w:rPr>
              <w:t>5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133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nominaln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5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61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 xml:space="preserve">Forma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469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203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staw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udzieleni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336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informacje</w:t>
            </w:r>
          </w:p>
          <w:p>
            <w:pPr>
              <w:pStyle w:val="TableParagraph"/>
              <w:spacing w:before="17" w:after="0"/>
              <w:ind w:left="2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szczegółow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</w:rPr>
              <w:t>3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443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informacj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3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6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9" w:hanging="0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dzielający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9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9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lineRule="auto" w:line="266"/>
              <w:ind w:left="98" w:right="94" w:firstLine="2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zień udzielenia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74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sz w:val="18"/>
              </w:rPr>
              <w:t>Lp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94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10</w:t>
            </w:r>
          </w:p>
        </w:tc>
      </w:tr>
    </w:tbl>
    <w:p>
      <w:pPr>
        <w:pStyle w:val="Heading1"/>
        <w:spacing w:before="181" w:after="0"/>
        <w:ind w:right="105" w:hanging="0"/>
        <w:rPr>
          <w:rFonts w:ascii="Liberation Sans Narrow;Arial" w:hAnsi="Liberation Sans Narrow;Arial" w:cs="Liberation Sans Narrow;Arial"/>
          <w:b/>
          <w:b/>
          <w:bCs/>
          <w:sz w:val="21"/>
          <w:szCs w:val="21"/>
        </w:rPr>
      </w:pP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Strona</w:t>
      </w:r>
      <w:r>
        <w:rPr>
          <w:rFonts w:cs="Liberation Sans Narrow;Arial" w:ascii="Liberation Sans Narrow;Arial" w:hAnsi="Liberation Sans Narrow;Arial"/>
          <w:b/>
          <w:bCs/>
          <w:spacing w:val="1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5</w:t>
      </w:r>
      <w:r>
        <w:rPr>
          <w:rFonts w:cs="Liberation Sans Narrow;Arial" w:ascii="Liberation Sans Narrow;Arial" w:hAnsi="Liberation Sans Narrow;Arial"/>
          <w:b/>
          <w:bCs/>
          <w:spacing w:val="3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z</w:t>
      </w:r>
      <w:r>
        <w:rPr>
          <w:rFonts w:cs="Liberation Sans Narrow;Arial" w:ascii="Liberation Sans Narrow;Arial" w:hAnsi="Liberation Sans Narrow;Arial"/>
          <w:b/>
          <w:bCs/>
          <w:spacing w:val="2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pacing w:val="-10"/>
          <w:sz w:val="21"/>
          <w:szCs w:val="21"/>
        </w:rPr>
        <w:t>7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86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0pt;width:493.25pt;height:0.7pt" coordorigin="0,0" coordsize="9865,14">
                <v:shape id="shape_0" ID="Graphic 185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7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68"/>
              <w:ind w:left="325" w:right="174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, należy dodatkowo wypełnić </w:t>
            </w:r>
            <w:r>
              <w:rPr>
                <w:rFonts w:eastAsia="Calibri" w:cs="Calibri" w:ascii="Calibri" w:hAnsi="Calibri"/>
                <w:sz w:val="21"/>
              </w:rPr>
              <w:t>pkt 1–8 poniżej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508" w:leader="none"/>
              </w:tabs>
              <w:spacing w:before="93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pis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87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1019327"/>
                                      </a:lnTo>
                                      <a:lnTo>
                                        <a:pt x="11099" y="101932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87" y="1030427"/>
                                      </a:lnTo>
                                      <a:lnTo>
                                        <a:pt x="5586184" y="1030427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" style="position:absolute;margin-left:0pt;margin-top:0pt;width:439.9pt;height:81.15pt" coordorigin="0,0" coordsize="8798,1623">
                      <v:shape id="shape_0" ID="Graphic 187" coordsize="5586730,1030605" path="m5586196,11087l5586184,0l5575097,0l5575097,11112l5575097,1019327l11099,1019327l11099,11112l5575097,11112l5575097,0l11099,0l0,0l0,1030427l11087,1030427l5586184,1030427l5586196,11087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4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osz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ominal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dyskontow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ra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dzaje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8" name="Group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75097" y="772477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" style="position:absolute;margin-left:0pt;margin-top:0pt;width:439.9pt;height:60.85pt" coordorigin="0,0" coordsize="8798,1217">
                      <v:shape id="shape_0" ID="Graphic 189" coordsize="5586730,772795" path="m5586196,11099l5586184,0l5575097,0l5575097,11112l5575097,761377l11099,761377l11099,11112l5575097,11112l5575097,0l11099,0l0,0l0,772464l11087,772464l5575097,772477l5586184,772477l5586196,11099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0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maksym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opuszcz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mocy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9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439.9pt;height:16.95pt" coordorigin="0,0" coordsize="8798,339">
                      <v:shape id="shape_0" ID="Graphic 191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u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 koszt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>2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90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" style="position:absolute;margin-left:0pt;margin-top:0pt;width:439.9pt;height:16.95pt" coordorigin="0,0" coordsize="8798,339">
                      <v:shape id="shape_0" ID="Graphic 193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okaliz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9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97" y="418846"/>
                                      </a:lnTo>
                                      <a:lnTo>
                                        <a:pt x="5586184" y="418846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" style="position:absolute;margin-left:0pt;margin-top:0pt;width:439.9pt;height:33pt" coordorigin="0,0" coordsize="8798,660">
                      <v:shape id="shape_0" ID="Graphic 195" coordsize="5586730,419100" path="m5586196,11099l5586184,0l5575097,0l5575097,11099l5575097,407733l11099,407733l11099,11099l5575097,11099l5575097,0l11099,0l0,0l0,418820l11087,418820l5575097,418846l5586184,418846l5586196,11099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31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el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siągnięt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ealizac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92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61365"/>
                                      </a:lnTo>
                                      <a:lnTo>
                                        <a:pt x="11099" y="76136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5586196" y="772464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6" style="position:absolute;margin-left:0pt;margin-top:0pt;width:439.9pt;height:60.85pt" coordorigin="0,0" coordsize="8798,1217">
                      <v:shape id="shape_0" ID="Graphic 197" coordsize="5586730,772795" path="m5586196,11087l5586184,0l5575097,0l5575097,11099l5575097,761365l11099,761365l11099,11099l5575097,11099l5575097,0l11099,0l0,0l0,772464l5586196,772464l5586196,11087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90" w:after="6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etap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realizacji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93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14222"/>
                                      </a:lnTo>
                                      <a:lnTo>
                                        <a:pt x="11099" y="71422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5586196" y="72532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" style="position:absolute;margin-left:0pt;margin-top:0pt;width:439.9pt;height:57.15pt" coordorigin="0,0" coordsize="8798,1143">
                      <v:shape id="shape_0" ID="Graphic 199" coordsize="5586730,725805" path="m5586196,11099l5586184,0l5575097,0l5575097,11099l5575097,714222l11099,714222l11099,11099l5575097,11099l5575097,0l11099,0l0,0l0,725322l5586196,725322l5586196,11099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94" name="Group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33"/>
                                      </a:lnTo>
                                      <a:lnTo>
                                        <a:pt x="5586196" y="418833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0" style="position:absolute;margin-left:14.2pt;margin-top:17.95pt;width:439.9pt;height:33pt" coordorigin="284,359" coordsize="8798,660">
                      <v:shape id="shape_0" ID="Graphic 201" coordsize="5586730,419100" path="m5586196,11099l5586184,0l5575097,0l5575097,11099l5575097,407733l11099,407733l11099,11099l5575097,11099l5575097,0l11099,0l0,0l0,418833l5586196,418833l5586196,11099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zpocz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zakoń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ealiz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325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E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0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osob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upoważni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2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przedstaw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tabs>
                <w:tab w:val="clear" w:pos="709"/>
                <w:tab w:val="left" w:pos="5296" w:leader="none"/>
              </w:tabs>
              <w:spacing w:before="0" w:after="12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</w:rPr>
              <w:t>Numer telefonu</w:t>
            </w:r>
          </w:p>
          <w:p>
            <w:pPr>
              <w:pStyle w:val="TableParagraph"/>
              <w:tabs>
                <w:tab w:val="clear" w:pos="709"/>
                <w:tab w:val="left" w:pos="5255" w:leader="none"/>
              </w:tabs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95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" style="position:absolute;margin-left:0pt;margin-top:0pt;width:191.1pt;height:12.9pt" coordorigin="0,0" coordsize="3822,258">
                      <v:shape id="shape_0" ID="Graphic 203" coordsize="2426970,163830" path="m2426970,11099l2426957,0l2415870,0l2415870,11099l2415870,152552l11099,152552l11099,11099l2415870,11099l2415870,0l11099,0l0,0l0,163652l2426970,163652l2426970,11099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sz w:val="20"/>
              </w:rPr>
              <w:tab/>
            </w: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96" name="Group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1638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83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4" style="position:absolute;margin-left:0pt;margin-top:0pt;width:191.15pt;height:12.9pt" coordorigin="0,0" coordsize="3823,258">
                      <v:shape id="shape_0" ID="Graphic 205" coordsize="2427605,163830" path="m2426982,11099l2426970,0l2415883,0l2415883,11099l2415883,152552l11099,152552l11099,11099l2415883,11099l2415883,0l11099,0l0,0l0,163652l11099,163652l2415883,163652l2426970,163652l2426982,11099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5297" w:leader="none"/>
              </w:tabs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9065</wp:posOffset>
                      </wp:positionV>
                      <wp:extent cx="2426970" cy="163830"/>
                      <wp:effectExtent l="0" t="0" r="635" b="0"/>
                      <wp:wrapNone/>
                      <wp:docPr id="97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" style="position:absolute;margin-left:14.2pt;margin-top:10.95pt;width:191.1pt;height:12.9pt" coordorigin="284,219" coordsize="3822,258">
                      <v:shape id="shape_0" ID="Graphic 207" coordsize="2426970,163830" path="m2426970,11099l2426957,0l2415870,0l2415870,11099l2415870,152552l11099,152552l11099,11099l2415870,11099l2415870,0l11099,0l0,0l0,163652l2426970,163652l2426970,11099xe" fillcolor="black" stroked="f" o:allowincell="t" style="position:absolute;left:284;top:219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39065</wp:posOffset>
                      </wp:positionV>
                      <wp:extent cx="2427605" cy="316230"/>
                      <wp:effectExtent l="1270" t="0" r="0" b="0"/>
                      <wp:wrapNone/>
                      <wp:docPr id="98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3162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305104"/>
                                      </a:lnTo>
                                      <a:lnTo>
                                        <a:pt x="11099" y="30510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83" y="316204"/>
                                      </a:lnTo>
                                      <a:lnTo>
                                        <a:pt x="2426970" y="316204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8" style="position:absolute;margin-left:262.95pt;margin-top:10.95pt;width:191.15pt;height:24.9pt" coordorigin="5259,219" coordsize="3823,498">
                      <v:shape id="shape_0" ID="Graphic 209" coordsize="2427605,316230" path="m2426982,11099l2426970,0l2415883,0l2415883,11099l2415883,305104l11099,305104l11099,11099l2415883,11099l2415883,0l11099,0l0,0l0,316204l11099,316204l2415883,316204l2426970,316204l2426982,11099xe" fillcolor="black" stroked="f" o:allowincell="t" style="position:absolute;left:5259;top:219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Stano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8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służbowe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27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6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99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0" style="position:absolute;margin-left:0pt;margin-top:0pt;width:493.25pt;height:0.7pt" coordorigin="0,0" coordsize="9865,14">
                <v:shape id="shape_0" ID="Graphic 211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 w:cs="Calibri"/>
                <w:sz w:val="14"/>
              </w:rPr>
            </w:pPr>
            <w:r>
              <w:rPr>
                <w:rFonts w:eastAsia="Calibri" w:cs="Calibri"/>
                <w:sz w:val="14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6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)</w:t>
            </w:r>
            <w:r>
              <w:rPr>
                <w:rFonts w:eastAsia="Calibri" w:cs="Carlito;Calibri" w:ascii="Carlito;Calibri" w:hAnsi="Carlito;Calibri"/>
                <w:spacing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gd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nioskuj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spólnik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ywilnej,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wnej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artnerskiej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plementariusz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andytowej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albo</w:t>
            </w:r>
          </w:p>
          <w:p>
            <w:pPr>
              <w:pStyle w:val="TableParagraph"/>
              <w:spacing w:lineRule="auto" w:line="278" w:before="24" w:after="0"/>
              <w:ind w:left="149" w:right="3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TableParagraph"/>
              <w:spacing w:lineRule="auto" w:line="278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dotycząc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j spółki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 przypadku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ywilnej należ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ć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IP tej spół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zwę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k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funkcjonuj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ynku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raz miejsc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owadzeni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TableParagraph"/>
              <w:spacing w:lineRule="auto" w:line="278" w:before="165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TableParagraph"/>
              <w:spacing w:lineRule="auto" w:line="278" w:before="1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nformacj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tycząc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g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spólnika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kcjonariusz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plementariusz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ub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sob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rzeciej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eniesion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dpowiedzialnoś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podatkową).</w:t>
            </w:r>
          </w:p>
          <w:p>
            <w:pPr>
              <w:pStyle w:val="TableParagraph"/>
              <w:spacing w:before="50" w:after="0"/>
              <w:rPr>
                <w:rFonts w:ascii="Carlito;Calibri" w:hAnsi="Carlito;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rlito;Calibri" w:hAnsi="Carlito;Calibri"/>
                <w:b/>
                <w:sz w:val="14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le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siada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dentyfikator</w:t>
            </w: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tkow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NIP.</w:t>
            </w:r>
          </w:p>
          <w:p>
            <w:pPr>
              <w:pStyle w:val="TableParagraph"/>
              <w:spacing w:lineRule="auto" w:line="278" w:before="91" w:after="0"/>
              <w:ind w:left="149" w:right="174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dministracji rządowej i jednostek samorządu terytorialnego (Dz. U. poz. 1031, z późn. zm.).</w:t>
            </w:r>
          </w:p>
          <w:p>
            <w:pPr>
              <w:pStyle w:val="TableParagraph"/>
              <w:spacing w:before="77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aznacza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łaściwą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zycj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nakiem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>X.</w:t>
            </w:r>
          </w:p>
          <w:p>
            <w:pPr>
              <w:pStyle w:val="TableParagraph"/>
              <w:spacing w:lineRule="auto" w:line="268" w:before="89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6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las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wiązku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ą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biega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żeli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i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st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ożliw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staleni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dn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ki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lasę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KD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tej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tór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generuj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największy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chód.</w:t>
            </w:r>
          </w:p>
          <w:p>
            <w:pPr>
              <w:pStyle w:val="TableParagraph"/>
              <w:spacing w:lineRule="auto" w:line="278" w:before="76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jednostki</w:t>
            </w:r>
            <w:r>
              <w:rPr>
                <w:rFonts w:eastAsia="Calibri" w:cs="Calibri" w:ascii="Calibri" w:hAnsi="Calibri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samorządu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terytorialnego.</w:t>
            </w:r>
          </w:p>
          <w:p>
            <w:pPr>
              <w:pStyle w:val="TableParagraph"/>
              <w:spacing w:lineRule="auto" w:line="268" w:before="69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spacing w:val="-4"/>
                <w:sz w:val="14"/>
                <w:vertAlign w:val="superscript"/>
              </w:rPr>
              <w:t>8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artość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mocy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euro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bliczoną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3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ustawy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30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wiet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2004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r.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stępowaniu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sprawach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otyczących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mocy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ublicznej (Dz. U. z 2023 r. poz. 702), rozporządzeniem Rady Ministrów wydanym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 podstawie art. 11 ust. 2</w:t>
            </w:r>
            <w:r>
              <w:rPr>
                <w:rFonts w:eastAsia="Calibri" w:cs="Calibri" w:ascii="Calibri" w:hAnsi="Calibri"/>
                <w:spacing w:val="3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j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raz właściwymi przepisami unijnymi.</w:t>
            </w:r>
          </w:p>
          <w:p>
            <w:pPr>
              <w:pStyle w:val="TableParagraph"/>
              <w:spacing w:before="93" w:after="0"/>
              <w:rPr>
                <w:rFonts w:ascii="Carlito;Calibri" w:hAnsi="Carlito;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rlito;Calibri" w:hAnsi="Carlito;Calibri"/>
                <w:b/>
                <w:sz w:val="14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ypadku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ów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ym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by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dzielo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-9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bliczeni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artości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ej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nieczn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st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staleni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ch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stopy</w:t>
            </w:r>
          </w:p>
          <w:p>
            <w:pPr>
              <w:pStyle w:val="TableParagraph"/>
              <w:spacing w:lineRule="auto" w:line="278" w:before="30" w:after="0"/>
              <w:ind w:left="149" w:right="-29" w:hanging="0"/>
              <w:jc w:val="bot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referencyjn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(tj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formi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ki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k: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życz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gwarancje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droczenia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ozłożeni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aty)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jątkie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ów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y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być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dzielon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TableParagraph"/>
              <w:spacing w:before="1" w:after="0"/>
              <w:ind w:left="149" w:hanging="0"/>
              <w:jc w:val="bot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działalności</w:t>
            </w:r>
            <w:r>
              <w:rPr>
                <w:rFonts w:eastAsia="Calibri" w:cs="Calibri" w:ascii="Calibri" w:hAnsi="Calibri"/>
                <w:spacing w:val="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gospodarczej.</w:t>
            </w:r>
          </w:p>
          <w:p>
            <w:pPr>
              <w:pStyle w:val="TableParagraph"/>
              <w:spacing w:lineRule="auto" w:line="268" w:before="137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0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4"/>
              </w:rPr>
              <w:t>Poziom odzyskania wierzytelności w przypadku wystąpienia niewypłacalności jest średni lub niski.</w:t>
            </w:r>
          </w:p>
          <w:p>
            <w:pPr>
              <w:pStyle w:val="TableParagraph"/>
              <w:spacing w:before="74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1)</w:t>
            </w:r>
            <w:r>
              <w:rPr>
                <w:rFonts w:eastAsia="Calibri" w:cs="Carlito;Calibri" w:ascii="Carlito;Calibri" w:hAnsi="Carlito;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tyczy</w:t>
            </w: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łącznie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producentów.</w:t>
            </w:r>
          </w:p>
          <w:p>
            <w:pPr>
              <w:pStyle w:val="TableParagraph"/>
              <w:spacing w:lineRule="auto" w:line="278" w:before="84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TableParagraph"/>
              <w:spacing w:before="1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104/2000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rz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354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28.12.2013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tr.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1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óźn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zm.).</w:t>
            </w:r>
          </w:p>
          <w:p>
            <w:pPr>
              <w:pStyle w:val="TableParagraph"/>
              <w:spacing w:lineRule="auto" w:line="278" w:before="108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kreśleniu w dokumentacji,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ej mow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 art. 10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 dnia 29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rześnia 1994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.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achunkowości (Dz. U. z 2023 r. poz. 120, z późn. zm.), zasad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owadze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drębnej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ewidencji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raz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metod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pisywa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osztó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chodów.</w:t>
            </w:r>
          </w:p>
          <w:p>
            <w:pPr>
              <w:pStyle w:val="TableParagraph"/>
              <w:spacing w:before="102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god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nstrukcj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eni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beli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zęśc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37" w:before="37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7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100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" style="position:absolute;margin-left:0pt;margin-top:0pt;width:493.25pt;height:0.7pt" coordorigin="0,0" coordsize="9865,14">
                <v:shape id="shape_0" ID="Graphic 213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1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4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w w:val="85"/>
                <w:sz w:val="21"/>
              </w:rPr>
              <w:t>Instrukcja</w:t>
            </w:r>
            <w:r>
              <w:rPr>
                <w:rFonts w:eastAsia="Calibri" w:cs="Calibri" w:ascii="Calibri" w:hAnsi="Calibri"/>
                <w:b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tabeli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w</w:t>
            </w:r>
            <w:r>
              <w:rPr>
                <w:rFonts w:eastAsia="Calibri" w:cs="Calibri" w:ascii="Calibri" w:hAnsi="Calibri"/>
                <w:b/>
                <w:spacing w:val="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części</w:t>
            </w:r>
            <w:r>
              <w:rPr>
                <w:rFonts w:eastAsia="Calibri" w:cs="Calibri" w:ascii="Calibri" w:hAnsi="Calibri"/>
                <w:b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D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85"/>
                <w:sz w:val="21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68" w:before="83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tychczas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trzymanej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dniesieniu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ych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amych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kosztów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 xml:space="preserve">de minimis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trzymał w przeszłości pomoc w związku z</w:t>
            </w:r>
          </w:p>
          <w:p>
            <w:pPr>
              <w:pStyle w:val="TableParagraph"/>
              <w:spacing w:lineRule="auto" w:line="268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realizacją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nwestycji,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kazać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znaczoną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t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am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szty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walifikując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do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bjęc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ą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krycie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a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y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on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</w:rPr>
              <w:t>de</w:t>
            </w:r>
            <w:r>
              <w:rPr>
                <w:rFonts w:eastAsia="Calibri" w:cs="Calibri" w:ascii="Calibri" w:hAnsi="Calibri"/>
                <w:i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</w:rPr>
              <w:t>minimis</w:t>
            </w:r>
            <w:r>
              <w:rPr>
                <w:rFonts w:eastAsia="Calibri" w:cs="Calibri" w:ascii="Calibri" w:hAnsi="Calibri"/>
                <w:i/>
                <w:spacing w:val="-2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6" w:before="2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1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 (kol. 1) – należy podać dzień udzielenia pomocy w rozumieniu art. 2 pkt 11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30</w:t>
            </w:r>
            <w:r>
              <w:rPr>
                <w:rFonts w:eastAsia="Calibri" w:cs="Calibri" w:ascii="Calibri" w:hAnsi="Calibri"/>
                <w:spacing w:val="-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wiet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tępowaniu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ach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tyczących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45" w:leader="none"/>
              </w:tabs>
              <w:spacing w:lineRule="auto" w:line="264" w:before="2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spacing w:val="-6"/>
                <w:sz w:val="21"/>
              </w:rPr>
              <w:t>2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Podmiot</w:t>
            </w:r>
            <w:r>
              <w:rPr>
                <w:rFonts w:eastAsia="Calibri" w:cs="Calibri" w:ascii="Calibri" w:hAnsi="Calibri"/>
                <w:spacing w:val="-13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udzielający</w:t>
            </w:r>
            <w:r>
              <w:rPr>
                <w:rFonts w:eastAsia="Calibri" w:cs="Calibri" w:ascii="Calibri" w:hAnsi="Calibri"/>
                <w:spacing w:val="-16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)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ełną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zwę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dres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miotu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udzielił 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>pomocy.</w:t>
            </w:r>
            <w:r>
              <w:rPr>
                <w:rFonts w:eastAsia="Calibri" w:cs="Calibri" w:ascii="Calibri" w:hAnsi="Calibri"/>
                <w:sz w:val="21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W przypadku gdy podmiot uzyskał pomoc na podstawie aktu normatywnego, który uzależnia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byc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trzyma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łączn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d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ełnie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słanek</w:t>
            </w:r>
            <w:r>
              <w:rPr>
                <w:rFonts w:eastAsia="Calibri" w:cs="Calibri" w:ascii="Calibri" w:hAnsi="Calibri"/>
                <w:spacing w:val="-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im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onych,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ez</w:t>
            </w:r>
          </w:p>
          <w:p>
            <w:pPr>
              <w:pStyle w:val="TableParagraph"/>
              <w:spacing w:before="1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konieczności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dania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decyzj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awarcia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mowy,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zostawić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to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miejsce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w w:val="90"/>
                <w:sz w:val="21"/>
              </w:rPr>
              <w:t>3.</w:t>
            </w:r>
            <w:r>
              <w:rPr>
                <w:rFonts w:eastAsia="Calibri" w:cs="Calibri" w:ascii="Carlito;Calibri" w:hAnsi="Carlito;Calibri"/>
                <w:b/>
                <w:spacing w:val="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-1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-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3a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3b)</w:t>
            </w:r>
          </w:p>
          <w:p>
            <w:pPr>
              <w:pStyle w:val="TableParagraph"/>
              <w:spacing w:lineRule="auto" w:line="256" w:before="161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Uwaga: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istnieją następujące możliwości łączenia elementów tworzących podstawę prawną otrzymanej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e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zczególn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olumna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abel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osób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dstawion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9" w:hanging="0"/>
              <w:jc w:val="center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Carlito;Calibri" w:ascii="Carlito;Calibri" w:hAnsi="Carlito;Calibri"/>
                <w:b/>
                <w:sz w:val="19"/>
              </w:rPr>
              <w:t>Podstaw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prawn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–</w:t>
            </w:r>
            <w:r>
              <w:rPr>
                <w:rFonts w:eastAsia="Calibri" w:cs="Carlito;Calibri" w:ascii="Carlito;Calibri" w:hAnsi="Carlito;Calibri"/>
                <w:b/>
                <w:spacing w:val="13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informacje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9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90"/>
                <w:sz w:val="19"/>
              </w:rPr>
              <w:t>Podstawa</w:t>
            </w:r>
            <w:r>
              <w:rPr>
                <w:rFonts w:eastAsia="Calibri" w:cs="Calibri" w:ascii="Calibri" w:hAnsi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prawna</w:t>
            </w:r>
            <w:r>
              <w:rPr>
                <w:rFonts w:eastAsia="Calibri" w:cs="Calibri" w:ascii="Calibri" w:hAnsi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–</w:t>
            </w:r>
            <w:r>
              <w:rPr>
                <w:rFonts w:eastAsia="Calibri" w:cs="Calibri" w:ascii="Calibri" w:hAnsi="Calibri"/>
                <w:b/>
                <w:spacing w:val="9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90"/>
                <w:sz w:val="19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" w:right="3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2" w:right="2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9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pacing w:val="-2"/>
                <w:sz w:val="19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9"/>
                <w:szCs w:val="24"/>
              </w:rPr>
            </w:r>
          </w:p>
          <w:p>
            <w:pPr>
              <w:pStyle w:val="TableParagraph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wykonawczego</w:t>
            </w:r>
          </w:p>
          <w:p>
            <w:pPr>
              <w:pStyle w:val="TableParagraph"/>
              <w:spacing w:before="76" w:after="0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z w:val="19"/>
              </w:rPr>
            </w:r>
          </w:p>
          <w:p>
            <w:pPr>
              <w:pStyle w:val="TableParagraph"/>
              <w:ind w:left="102" w:right="47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decyzja/uchwała/umowa</w:t>
            </w:r>
            <w:r>
              <w:rPr>
                <w:rFonts w:eastAsia="Calibri" w:cs="Calibri" w:ascii="Calibri" w:hAnsi="Calibri"/>
                <w:spacing w:val="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-</w:t>
            </w:r>
            <w:r>
              <w:rPr>
                <w:rFonts w:eastAsia="Calibri" w:cs="Calibri" w:ascii="Calibri" w:hAnsi="Calibri"/>
                <w:spacing w:val="8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–</w:t>
            </w:r>
            <w:r>
              <w:rPr>
                <w:rFonts w:eastAsia="Calibri" w:cs="Calibri" w:ascii="Calibri" w:hAnsi="Calibri"/>
                <w:spacing w:val="2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38" w:after="0"/>
              <w:ind w:left="15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w w:val="90"/>
                <w:sz w:val="16"/>
              </w:rPr>
              <w:t>*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braku</w:t>
            </w:r>
            <w:r>
              <w:rPr>
                <w:rFonts w:eastAsia="Calibri" w:cs="Calibri" w:ascii="Calibri" w:hAnsi="Calibri"/>
                <w:spacing w:val="-8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aktu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ykonawczego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decyzji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uchwał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i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umowy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należ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pisać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określenie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6"/>
              </w:rPr>
              <w:t>„brak”.</w:t>
            </w:r>
          </w:p>
          <w:p>
            <w:pPr>
              <w:pStyle w:val="TableParagraph"/>
              <w:spacing w:lineRule="auto" w:line="264" w:before="84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spacing w:val="-4"/>
                <w:sz w:val="21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4"/>
                <w:sz w:val="21"/>
              </w:rPr>
              <w:t>3a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staw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rawn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stawow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kolejno: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znaczen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ku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(numeru)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zycj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ziennik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m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a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ostał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publikowana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oznaczenie przepisu ustawy będącego podstawą udzielenia pomocy (w kolejności: artykuł, ustęp, punkt, </w:t>
            </w:r>
            <w:r>
              <w:rPr>
                <w:rFonts w:eastAsia="Calibri" w:cs="Calibri" w:ascii="Calibri" w:hAnsi="Calibri"/>
                <w:sz w:val="21"/>
              </w:rPr>
              <w:t>litera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>tiret).</w:t>
            </w:r>
          </w:p>
          <w:p>
            <w:pPr>
              <w:pStyle w:val="TableParagraph"/>
              <w:spacing w:before="175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pacing w:val="22"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3b</w:t>
            </w:r>
            <w:r>
              <w:rPr>
                <w:rFonts w:eastAsia="Calibri" w:cs="Carlito;Calibri" w:ascii="Carlito;Calibri" w:hAnsi="Carlito;Calibri"/>
                <w:b/>
                <w:spacing w:val="2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a</w:t>
            </w:r>
            <w:r>
              <w:rPr>
                <w:rFonts w:eastAsia="Calibri" w:cs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awna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zczegółowe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jeżeli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ył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akt</w:t>
            </w:r>
          </w:p>
          <w:p>
            <w:pPr>
              <w:pStyle w:val="TableParagraph"/>
              <w:spacing w:lineRule="auto" w:line="268" w:before="24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wykonawczy</w:t>
            </w:r>
            <w:r>
              <w:rPr>
                <w:rFonts w:eastAsia="Calibri" w:cs="Calibri" w:ascii="Calibri" w:hAnsi="Calibri"/>
                <w:spacing w:val="-1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,</w:t>
            </w:r>
            <w:r>
              <w:rPr>
                <w:rFonts w:eastAsia="Calibri" w:cs="Calibri" w:ascii="Calibri" w:hAnsi="Calibri"/>
                <w:spacing w:val="-1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olejno: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zw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rganu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dającego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kt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</w:rPr>
              <w:t>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ędącego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w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lejności: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aragraf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stęp,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nkt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litera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tiret).</w:t>
            </w:r>
          </w:p>
          <w:p>
            <w:pPr>
              <w:pStyle w:val="TableParagraph"/>
              <w:spacing w:lineRule="exact" w:line="242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Akt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winien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yć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aktem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konawczym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staw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skazanej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3a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raku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aktu</w:t>
            </w:r>
          </w:p>
          <w:p>
            <w:pPr>
              <w:pStyle w:val="TableParagraph"/>
              <w:spacing w:lineRule="auto" w:line="268" w:before="34" w:after="0"/>
              <w:ind w:left="157" w:right="24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wykonawczego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ędąceg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ną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eni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„brak”.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Jeżeli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podstawą udzielenia pomocy była decyzja, uchwała lub umowa, należy podać symbol określający ten akt: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ecyzji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umer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ecyzji,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chwały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umer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chwały,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mowy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</w:p>
          <w:p>
            <w:pPr>
              <w:pStyle w:val="TableParagraph"/>
              <w:spacing w:lineRule="auto" w:line="268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numer, przedmiot oraz strony umowy. W przypadku braku decyzji, uchwały lub umowy będącej podstawą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ną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en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103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1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10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493.25pt;height:0.7pt" coordorigin="0,0" coordsize="9865,14">
                <v:shape id="shape_0" ID="Graphic 215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9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4.</w:t>
            </w:r>
            <w:r>
              <w:rPr>
                <w:rFonts w:eastAsia="Calibri" w:cs="Carlito;Calibri" w:ascii="Carlito;Calibri" w:hAnsi="Carlito;Calibri"/>
                <w:b/>
                <w:spacing w:val="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Forma</w:t>
            </w:r>
            <w:r>
              <w:rPr>
                <w:rFonts w:eastAsia="Calibri" w:cs="Calibri" w:ascii="Calibri" w:hAnsi="Calibri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4)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ać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d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znaczający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łaściwą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ormę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kreślon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załączniku</w:t>
            </w:r>
          </w:p>
          <w:p>
            <w:pPr>
              <w:pStyle w:val="TableParagraph"/>
              <w:spacing w:lineRule="auto" w:line="268" w:before="23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nr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zporządze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ad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inistró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7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ierp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8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i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ozdań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udzielonej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 publicznej, informacji o nieudzieleniu takiej pomocy oraz sprawozdań o zaległościach</w:t>
            </w:r>
          </w:p>
          <w:p>
            <w:pPr>
              <w:pStyle w:val="TableParagraph"/>
              <w:spacing w:lineRule="exact" w:line="243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przedsiębiorc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e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płata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świadczeń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rzec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ektora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inans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blicz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Dz.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.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2024</w:t>
            </w:r>
          </w:p>
          <w:p>
            <w:pPr>
              <w:pStyle w:val="TableParagraph"/>
              <w:spacing w:lineRule="exact" w:line="239" w:before="34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0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z.</w:t>
            </w:r>
            <w:r>
              <w:rPr>
                <w:rFonts w:eastAsia="Calibri" w:cs="Calibri" w:ascii="Calibri" w:hAnsi="Calibri"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368" w:leader="none"/>
              </w:tabs>
              <w:spacing w:lineRule="auto" w:line="254" w:before="2" w:after="0"/>
              <w:ind w:left="157" w:right="232" w:hanging="0"/>
              <w:rPr>
                <w:rFonts w:ascii="Carlito;Calibri" w:hAnsi="Carlito;Calibri" w:eastAsia="Calibri" w:cs="Carlito;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 (kol. 5a i 5b) – należy podać wartość otrzymanej pomocy publicznej lub </w:t>
            </w:r>
            <w:r>
              <w:rPr>
                <w:rFonts w:eastAsia="Calibri" w:cs="Calibri" w:ascii="Calibri" w:hAnsi="Calibri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sz w:val="21"/>
              </w:rPr>
              <w:t>: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465" w:leader="none"/>
              </w:tabs>
              <w:spacing w:lineRule="exact" w:line="226"/>
              <w:ind w:left="465" w:hanging="308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102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1.3pt;margin-top:11.15pt;width:465.65pt;height:2.65pt" coordorigin="26,223" coordsize="9313,53">
                      <v:shape id="shape_0" ID="Graphic 217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</w:rPr>
              <w:t>wartość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ominalną</w:t>
            </w:r>
            <w:r>
              <w:rPr>
                <w:rFonts w:eastAsia="Calibri" w:cs="Calibri" w:ascii="Calibri" w:hAnsi="Calibri"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jako</w:t>
            </w:r>
            <w:r>
              <w:rPr>
                <w:rFonts w:eastAsia="Calibri" w:cs="Calibri" w:ascii="Calibri" w:hAnsi="Calibri"/>
                <w:spacing w:val="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całkowitą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ielkość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środków</w:t>
            </w:r>
            <w:r>
              <w:rPr>
                <w:rFonts w:eastAsia="Calibri" w:cs="Calibri" w:ascii="Calibri" w:hAnsi="Calibri"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inansowych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ędących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do</w:t>
            </w:r>
          </w:p>
          <w:p>
            <w:pPr>
              <w:pStyle w:val="TableParagraph"/>
              <w:spacing w:lineRule="auto" w:line="268" w:before="51" w:after="0"/>
              <w:ind w:left="531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obliczania wielkości udzielonej pomocy, np. kwotę udzielonej pożyczki lub kwotę odroczonego </w:t>
            </w:r>
            <w:r>
              <w:rPr>
                <w:rFonts w:eastAsia="Calibri" w:cs="Calibri" w:ascii="Calibri" w:hAnsi="Calibri"/>
                <w:sz w:val="21"/>
              </w:rPr>
              <w:t>podatku)</w:t>
            </w:r>
            <w:r>
              <w:rPr>
                <w:rFonts w:eastAsia="Calibri" w:cs="Calibri" w:ascii="Calibri" w:hAnsi="Calibri"/>
                <w:spacing w:val="-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>oraz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09"/>
                <w:tab w:val="left" w:pos="406" w:leader="none"/>
                <w:tab w:val="left" w:pos="475" w:leader="none"/>
              </w:tabs>
              <w:spacing w:lineRule="auto" w:line="264"/>
              <w:ind w:left="406" w:right="88" w:hanging="249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195</wp:posOffset>
                      </wp:positionV>
                      <wp:extent cx="5913755" cy="33655"/>
                      <wp:effectExtent l="635" t="635" r="0" b="0"/>
                      <wp:wrapNone/>
                      <wp:docPr id="103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1.3pt;margin-top:12.85pt;width:465.65pt;height:2.65pt" coordorigin="26,257" coordsize="9313,53">
                      <v:shape id="shape_0" ID="Graphic 219" coordsize="5913755,33655" path="m5913488,0l0,0l0,33286l5913488,33286l5913488,0xe" fillcolor="white" stroked="f" o:allowincell="t" style="position:absolute;left:26;top:25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wartość brutto (jako ekwiwalent dotacji brutto obliczony zgodnie z rozporządzeniem Rady Ministrów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danym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staw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3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30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wietni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tępowaniu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ach</w:t>
            </w:r>
          </w:p>
          <w:p>
            <w:pPr>
              <w:pStyle w:val="TableParagraph"/>
              <w:spacing w:lineRule="exact" w:line="229"/>
              <w:ind w:left="531" w:hanging="0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7145</wp:posOffset>
                      </wp:positionV>
                      <wp:extent cx="5913755" cy="33655"/>
                      <wp:effectExtent l="635" t="0" r="0" b="0"/>
                      <wp:wrapNone/>
                      <wp:docPr id="104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1.3pt;margin-top:-1.35pt;width:465.65pt;height:2.65pt" coordorigin="26,-27" coordsize="9313,53">
                      <v:shape id="shape_0" ID="Graphic 221" coordsize="5913755,33655" path="m5913488,0l0,0l0,33286l5913488,33286l5913488,0xe" fillcolor="white" stroked="f" o:allowincell="t" style="position:absolute;left:26;top:-2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</w:rPr>
              <w:t>dotyczących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blicznej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ra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łaściwy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pisa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6.</w:t>
            </w:r>
            <w:r>
              <w:rPr>
                <w:rFonts w:eastAsia="Calibri" w:cs="Carlito;Calibri" w:ascii="Carlito;Calibri" w:hAnsi="Carlito;Calibri"/>
                <w:b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-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6)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d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skazujący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znaczenie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trzymanej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pomocy</w:t>
            </w:r>
          </w:p>
          <w:p>
            <w:pPr>
              <w:pStyle w:val="TableParagraph"/>
              <w:spacing w:lineRule="auto" w:line="268" w:before="23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określon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zporządzeniem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ad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inistró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7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ierp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8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ozdań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udzielonej pomocy publicznej, informacji o nieudzieleniu takiej pomocy oraz sprawozdań o zaległościach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dsiębiorcó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e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łata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świadczeń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n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zecz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ektor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finansów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2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6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karalności karą zakazu dostępu do środków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iż nie orzeczono w stosunku do mnie kary zakazu dostępu do środków, o których mowa w art. 5 ust. 3 pkt 1 i 4 ustawy z dnia 27 sierpnia 2009r. o finansach publicznych (Dz.U. z 2023r., poz. 1270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47" w:right="1134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 Narrow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 wyłączeniem opiekunów osoby niepełnosprawnej pobierających świadczenie pielęgnacyjne lub specjalny zasiłek opiekuńczy na podstawie przepisów o świadczeniach rodzinnych, lub zasiłek dla opiekuna na podstawie przepisów o ustaleniu  i wypłacie zasiłków dla opiekunów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sytuacji, gdy wnioskodawcą jest poszukujący pracy niepozostający w zatrudnieniu lub niewykonujący innej pracy zarobkowej opiekun osoby niepełnospraw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ie składa poszukujący pracy niepozostający w zatrudnieniu lub niewykonujący innej pracy zarobkowej opiekun osoby niepełnosprawn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ie składa poszukujący pracy niepozostający w zatrudnieniu lub niewykonujący innej pracy zarobkowej opiekun osoby niepełnosprawn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ie składa poszukujący pracy niepozostający w zatrudnieniu lub niewykonujący innej pracy zarobkowej opiekun osoby niepełnospraw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0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111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48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09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rlito;Calibri" w:hAnsi="Carlito;Calibri" w:eastAsia="Carlito;Calibri" w:cs="Carlito;Calibri"/>
        <w:lang w:val="pl-PL" w:bidi="ar-SA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Liberation Sans Narrow" w:hAnsi="Liberation Sans Narrow" w:cs="Liberation Sans Narrow" w:hint="default"/>
        <w:sz w:val="18"/>
        <w:spacing w:val="0"/>
        <w:i w:val="false"/>
        <w:b/>
        <w:szCs w:val="18"/>
        <w:iCs w:val="false"/>
        <w:bCs/>
        <w:w w:val="108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48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rlito;Calibri" w:hAnsi="Carlito;Calibri" w:eastAsia="Carlito;Calibri" w:cs="Carlito;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89"/>
        <w:rFonts w:ascii="Trebuchet MS;Trebuchet MS" w:hAnsi="Trebuchet MS;Trebuchet MS" w:eastAsia="Trebuchet MS;Trebuchet MS" w:cs="Trebuchet MS;Trebuchet MS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9"/>
    <w:lvlOverride w:ilvl="0">
      <w:startOverride w:val="4"/>
    </w:lvlOverride>
  </w:num>
  <w:num w:numId="31">
    <w:abstractNumId w:val="17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"/>
    <w:lvlOverride w:ilvl="0">
      <w:startOverride w:val="5"/>
    </w:lvlOverride>
  </w:num>
  <w:num w:numId="39">
    <w:abstractNumId w:val="4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2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4z0">
    <w:name w:val="WW8Num4z0"/>
    <w:qFormat/>
    <w:rPr>
      <w:spacing w:val="0"/>
      <w:w w:val="111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6z1">
    <w:name w:val="WW8Num6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5z1">
    <w:name w:val="WW8Num15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4z1">
    <w:name w:val="WW8Num24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Carlito;Calibri" w:hAnsi="Carlito;Calibri" w:eastAsia="Carlito;Calibri" w:cs="Carlito;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5z1">
    <w:name w:val="WW8Num25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sz w:val="95"/>
      <w:szCs w:val="9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3:00Z</dcterms:created>
  <dc:creator>PUP</dc:creator>
  <dc:description/>
  <cp:keywords/>
  <dc:language>en-US</dc:language>
  <cp:lastModifiedBy>Admin</cp:lastModifiedBy>
  <cp:lastPrinted>2023-08-17T07:06:00Z</cp:lastPrinted>
  <dcterms:modified xsi:type="dcterms:W3CDTF">2024-08-19T07:14:00Z</dcterms:modified>
  <cp:revision>4</cp:revision>
  <dc:subject/>
  <dc:title>WNIOSKODAWCA                                        Data wp</dc:title>
</cp:coreProperties>
</file>