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32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 rozpoczęcia udziału w projekcie - wypełnia realizator projektu PUP w Rawicz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soby zarejestrowanej w PUP w Rawiczu do udziału w projekcie </w:t>
        <w:br/>
        <w:t xml:space="preserve">pn. „Nowe perspektywy z EFS+”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ĘŚĆ I  Dane uczestnika (wypełnić czytelni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128"/>
        <w:gridCol w:w="562"/>
        <w:gridCol w:w="498"/>
        <w:gridCol w:w="556"/>
        <w:gridCol w:w="486"/>
        <w:gridCol w:w="2227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SE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łeć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bieta □         Mężczyzna □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ywatelstw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iek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Gmina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od pocztowy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atus społeczny osoby w chwili przystąpienia do projekt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należąca do mniejszości, w tym społeczności marginalizowanych takich jak Romow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ak □ nie □ odmawiam podania informacj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posiada status migra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k □ nie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oba obcego pochodzen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ak □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w kryzysie bezdomności lub dotknięta wykluczeniem z dostępu do mieszka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k □ 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z niepełnosprawnościa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ak □ nie □ odmawiam podania informacj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posiadająca przynależność do grupy osób pochodzących z krajów trzeci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ak □ nie □ odmawiam podania informacji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eastAsia="ArialNarrow;Arial Unicode MS" w:cs="Arial"/>
          <w:b/>
          <w:b/>
          <w:color w:val="000000"/>
          <w:sz w:val="24"/>
          <w:szCs w:val="24"/>
        </w:rPr>
      </w:pPr>
      <w:r>
        <w:rPr>
          <w:rFonts w:eastAsia="ArialNarrow;Arial Unicode MS" w:cs="Arial" w:ascii="Arial" w:hAnsi="Arial"/>
          <w:b/>
          <w:color w:val="000000"/>
          <w:sz w:val="24"/>
          <w:szCs w:val="24"/>
        </w:rPr>
        <w:t xml:space="preserve">Kryterium kwalifikowalności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Proszę o zaznaczenie informacji dotyczących Pana/Pani sytuacji w momencie rozpoczęcia udziału w projekcie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ie pracuj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zn. jestem bezrobotny(a) zarejestrowany(a) w urzędzie pracy w Rawicz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k □ nie 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estem osob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ieku 18-29 la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w tym osoby z grupy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ET</w:t>
            </w:r>
            <w:r>
              <w:rPr>
                <w:rFonts w:cs="Arial" w:ascii="Arial" w:hAnsi="Arial"/>
                <w:sz w:val="24"/>
                <w:szCs w:val="24"/>
              </w:rPr>
              <w:t>, która spełnia łącznie trzy następujące warunki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) nie pracuje (tj. jest bezrobotna lub bierna zawodowo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) nie kształci się (tj. nie uczestniczy w kształceniu formalnym w tryb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cjonarnym albo zaniedbuje obowiązek szkolny lub nauki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) nie szkoli się (tj. nie uczestniczy w pozaszkolnych zajęciach mających na cel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yskanie, uzupełnienie lub doskonalenie umiejętności i kwalifik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wodowych lub ogólnych, potrzebnych do wykonywania pracy; finansowanej ze środków publicznych, w okresie ostatnich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godni)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k □ nie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) □ tak □ 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) □ tak □ 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) □ tak □ nie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Narrow;Arial Unicode MS" w:cs="Arial"/>
                <w:color w:val="000000"/>
                <w:sz w:val="24"/>
                <w:szCs w:val="24"/>
              </w:rPr>
            </w:pPr>
            <w:r>
              <w:rPr>
                <w:rFonts w:eastAsia="ArialNarrow;Arial Unicode MS" w:cs="Arial" w:ascii="Arial" w:hAnsi="Arial"/>
                <w:b/>
                <w:bCs/>
                <w:color w:val="000000"/>
                <w:sz w:val="24"/>
                <w:szCs w:val="24"/>
              </w:rPr>
              <w:t>Jestem osobą długotrwale bezrobotną</w:t>
            </w:r>
            <w:r>
              <w:rPr>
                <w:rFonts w:eastAsia="ArialNarrow;Arial Unicode MS" w:cs="Arial" w:ascii="Arial" w:hAnsi="Arial"/>
                <w:color w:val="000000"/>
                <w:sz w:val="24"/>
                <w:szCs w:val="24"/>
              </w:rPr>
              <w:t xml:space="preserve"> (osoba bezrobotna pozostająca w rejestrze PUP przez okres ponad 12 miesięcy w okresie ostatnich 2 lat, z wyłączeniem okresów odbywania stażu i przygotowania zawodowego dorosły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Narrow;Arial Unicode MS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ak □ nie</w:t>
            </w:r>
          </w:p>
        </w:tc>
      </w:tr>
      <w:tr>
        <w:trPr>
          <w:trHeight w:val="4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Arial" w:hAnsi="Arial" w:eastAsia="ArialNarrow;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ziom wykształc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rak lub niepeł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odstawow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imnazjal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zasadnicze branżowe/ zawodow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średnie branżowe/ zawod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średnie ogólnokształcą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olicealne/pomaturalne</w:t>
            </w:r>
          </w:p>
          <w:p>
            <w:pPr>
              <w:pStyle w:val="Normal"/>
              <w:spacing w:lineRule="auto" w:line="276"/>
              <w:rPr>
                <w:rFonts w:ascii="Arial" w:hAnsi="Arial" w:eastAsia="ArialNarrow;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yższ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UCZESTNIKA PROJEKTU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>
          <w:rFonts w:cs="Arial" w:ascii="Arial" w:hAnsi="Arial"/>
          <w:bCs/>
          <w:color w:val="000000"/>
          <w:sz w:val="24"/>
          <w:szCs w:val="24"/>
        </w:rPr>
        <w:t>W związku z przystąpieniem do projektu pn. „</w:t>
      </w:r>
      <w:r>
        <w:rPr>
          <w:rFonts w:cs="Arial" w:ascii="Arial" w:hAnsi="Arial"/>
          <w:b/>
          <w:color w:val="000000"/>
          <w:sz w:val="24"/>
          <w:szCs w:val="24"/>
        </w:rPr>
        <w:t>Nowe perspektywy z EFS+”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świadczam, że nie biorę udziału w innym projekcie aktywizacji społeczno-zawodowej finansowanym ze środków Europejskiego Funduszu Społecznego Plus oraz zobowiązuję się, że do momentu zakończenia wsparcia w ww. projekcie nie będę uczestniczyć w innym projekcie aktywizacji społeczno-zawodowej współfinansowanym ze środków Europejskiego Funduszu Społecznego Plus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bowiązuję się do poinformowania PUP w Rawiczu o mojej sytuacji po zakończeniu udziału w projekcie (do 4 tygodni od zakończenia udziału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terminie do 7 dni od dnia podjęcia zatrudnienia przedłożę w Powiatowym Urzędzie Pracy w Rawiczu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pię umowy o pracę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pię umowy zlecenia lub umowy o dzieł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is do ewidencji zawierające informacje o dacie podjęcia działalności gospodarczej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pie umowy o podjęciu pracy za granicą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pie powołania do wojska jako żołnierz zawodowy, czy też jako funkcjonariusz policji/straży.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przedłożę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PUP oryginał w/wym. dokumentów do wgląd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terminie do 7 dni od rozpoczęcia aktywizacji (dot. aktywizacji realizowanej i finansowanej przez inny podmiot niż Powiatowy Urząd Pracy w Rawiczu) przedłożę w Powiatowym Urzędzie Pracy w Rawiczu zaświadczenie o czasie i warunkach uczestnictwa w formie aktywizacji, jeżeli rozpoczęcie udziału w kształceniu ustawicznym, przygotowaniu zawodowym, stażu lub szkoleniu nastąpi w okresie 4 tygodni od dnia ukończenia udziału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bowiązuję się informować Powiatowy Urząd Pracy w Rawiczu o każdej zmianie mającej wpływ na kwalifikowalność do projektu w terminie 7 dni od jej pows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stałem poinformowany o prawie dostępu do treści swoich danych i ich poprawiania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wszystkie podane przeze mnie powyżej informacje są prawdziwe i kompletne. Przyjmuję do wiadomości, że informacje te mogą podlegać weryfikacji przez upoważnione instytucje (np. urzędy kontroli skarbowej) na podstawie krajowych rejestrów (np. rejestr ZUS, rejestr PUP) pod względem ich zgodności z prawdą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świadczam, że w chwili przystąpienia do projektu „ Nowe perspektywy z EFS+” jestem osobą bezrobotną i potwierdzam, </w:t>
      </w:r>
      <w:r>
        <w:rPr>
          <w:rFonts w:cs="Arial" w:ascii="Arial" w:hAnsi="Arial"/>
          <w:b/>
          <w:bCs/>
          <w:sz w:val="24"/>
          <w:szCs w:val="24"/>
        </w:rPr>
        <w:t>że nie jestem objęty/a tytułem do odprowadzania składek na ubezpieczenia społeczne w związku z zatrudnieniem lub wykonywaniem innej pracy zarobkowej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…</w:t>
      </w:r>
      <w:r>
        <w:rPr>
          <w:rFonts w:cs="Arial" w:ascii="Arial" w:hAnsi="Arial"/>
          <w:b/>
          <w:color w:val="000000"/>
          <w:sz w:val="24"/>
          <w:szCs w:val="24"/>
        </w:rPr>
        <w:t>..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EJSCOWOŚĆ I DATA</w:t>
        <w:tab/>
        <w:tab/>
        <w:tab/>
        <w:t>CZYTELNY PODPIS UCZESTNIKA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ZĘŚĆ II (Weryfikacja cz. I)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ypełnia Doradca Klienta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02"/>
        <w:gridCol w:w="1066"/>
        <w:gridCol w:w="346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łe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bieta □ Mężczyzna □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walifikowalność uczestnika/ k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yteria kwalifikowalności do projektu</w:t>
            </w:r>
          </w:p>
        </w:tc>
      </w:tr>
      <w:tr>
        <w:trPr>
          <w:trHeight w:val="563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tus osoby na rynku pracy w chwili przystąpienia do projektu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twierdzenie statusu osoby bezrobotnej PUE ZU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color w:val="000000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color w:val="000000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ie otrzymuje jednocześnie wsparci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w więcej niż jednym projekcie z zakresu aktywizacji społeczno-zawodowej dofinansowanym ze środków EFS+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color w:val="000000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color w:val="000000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Narrow;Arial Unicode MS" w:cs="Arial"/>
                <w:color w:val="000000"/>
                <w:sz w:val="24"/>
                <w:szCs w:val="24"/>
              </w:rPr>
            </w:pPr>
            <w:r>
              <w:rPr>
                <w:rFonts w:eastAsia="ArialNarrow;Arial Unicode MS" w:cs="Arial" w:ascii="Arial" w:hAnsi="Arial"/>
                <w:color w:val="000000"/>
                <w:sz w:val="24"/>
                <w:szCs w:val="24"/>
              </w:rPr>
              <w:t>kobiet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Narrow;Arial Unicode MS" w:cs="Arial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color w:val="000000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ob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ługotrwal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bezrobotna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color w:val="000000"/>
                <w:sz w:val="24"/>
                <w:szCs w:val="24"/>
              </w:rPr>
              <w:t xml:space="preserve">tak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Narrow;Arial Unicode MS" w:cs="Arial" w:ascii="Arial" w:hAnsi="Arial"/>
                <w:color w:val="000000"/>
                <w:sz w:val="24"/>
                <w:szCs w:val="24"/>
              </w:rPr>
              <w:t xml:space="preserve">Osoba bezrobotna </w:t>
            </w:r>
            <w:r>
              <w:rPr>
                <w:rFonts w:eastAsia="ArialNarrow;Arial Unicode MS" w:cs="Arial" w:ascii="Arial" w:hAnsi="Arial"/>
                <w:b/>
                <w:color w:val="000000"/>
                <w:sz w:val="24"/>
                <w:szCs w:val="24"/>
              </w:rPr>
              <w:t>niepełnosprawn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color w:val="000000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color w:val="000000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oba bezrobotn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 niskich kwalifikacjac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posiadająca wykształcenie do ISCED 3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oba młoda w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ieku 18-29 la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w tym osoby z grupy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EET </w:t>
            </w:r>
            <w:r>
              <w:rPr>
                <w:rFonts w:cs="Arial" w:ascii="Arial" w:hAnsi="Arial"/>
                <w:sz w:val="24"/>
                <w:szCs w:val="24"/>
              </w:rPr>
              <w:t>spełnia łącznie trzy warunki wskazane w cz.I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Narrow;Arial Unicode MS" w:cs="Arial" w:ascii="Arial" w:hAnsi="Arial"/>
                <w:color w:val="000000"/>
                <w:sz w:val="24"/>
                <w:szCs w:val="24"/>
              </w:rPr>
              <w:t xml:space="preserve">mężczyźni w </w:t>
            </w:r>
            <w:r>
              <w:rPr>
                <w:rFonts w:eastAsia="ArialNarrow;Arial Unicode MS" w:cs="Arial" w:ascii="Arial" w:hAnsi="Arial"/>
                <w:b/>
                <w:bCs/>
                <w:color w:val="000000"/>
                <w:sz w:val="24"/>
                <w:szCs w:val="24"/>
              </w:rPr>
              <w:t>wieku 30-49 lat</w:t>
            </w:r>
            <w:r>
              <w:rPr>
                <w:rFonts w:eastAsia="ArialNarrow;Arial Unicode MS" w:cs="Arial" w:ascii="Arial" w:hAnsi="Arial"/>
                <w:color w:val="000000"/>
                <w:sz w:val="24"/>
                <w:szCs w:val="24"/>
              </w:rPr>
              <w:t xml:space="preserve"> wymagający wsparci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oba bezrobotna w wieku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lat i więcej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posiada IPD, z którego wynika zasadność zastosowanego wsparcia proponowanych działań oraz informacje wymagane do wskazanej grupy beneficjentów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color w:val="000000"/>
                <w:sz w:val="24"/>
                <w:szCs w:val="24"/>
              </w:rPr>
              <w:t xml:space="preserve">tak 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Narrow;Arial Unicode MS" w:cs="Arial" w:ascii="Arial" w:hAnsi="Arial"/>
                <w:color w:val="000000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nik weryfikacji kryteriów kwalifikowalności dotyczy części I oraz II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kwalifikowany do udziału w projekc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e zakwalifikowany do udziału w projekcie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świadczam, że dane osobowe kandydata są zgodne z okazanym dokumentem tożsamości.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…………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 i czytelny podpis </w:t>
      </w:r>
      <w:r>
        <w:rPr>
          <w:rFonts w:cs="Arial" w:ascii="Arial" w:hAnsi="Arial"/>
          <w:b/>
          <w:bCs/>
          <w:color w:val="000000"/>
          <w:sz w:val="24"/>
          <w:szCs w:val="24"/>
        </w:rPr>
        <w:t>osoby kwalifikującej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424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 projektu i reprezentującej beneficjent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 06.10.2023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16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Calibri" w:cs="Times New Roman"/>
      <w:sz w:val="1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8:00Z</dcterms:created>
  <dc:creator>sylkwia szragan</dc:creator>
  <dc:description/>
  <cp:keywords/>
  <dc:language>en-US</dc:language>
  <cp:lastModifiedBy>Admin</cp:lastModifiedBy>
  <cp:lastPrinted>2023-07-04T09:22:00Z</cp:lastPrinted>
  <dcterms:modified xsi:type="dcterms:W3CDTF">2023-10-06T09:28:00Z</dcterms:modified>
  <cp:revision>2</cp:revision>
  <dc:subject/>
  <dc:title/>
</cp:coreProperties>
</file>