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SKŁAD  POWIATOWEJ  RADY RYNKU PRACY  W RAWICZ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2565</wp:posOffset>
                </wp:positionV>
                <wp:extent cx="4224655" cy="425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5797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mię i Nazwi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am  Sperzyń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na Sierp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muald  Krzyżosiak -  Przewodniczący R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iotr Kortylewski – Zastępca Przewodniczącego Ra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 Ty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wa  Berg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rosław  Szpo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ławomir Sztul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bert  Aszkieło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irosław Latusz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335.1pt;mso-wrap-distance-left:7.05pt;mso-wrap-distance-right:7.05pt;mso-wrap-distance-top:0pt;mso-wrap-distance-bottom:0pt;margin-top:115.95pt;mso-position-vertical-relative:page;margin-left: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5797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ię i Nazwi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am  Sperzyń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na Sierpow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muald  Krzyżosiak -  Przewodniczący Rady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otr Kortylewski – Zastępca Przewodniczącego Ra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 Ty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wa  Berg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rosław  Szpo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ławomir Sztul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bert  Aszkiełowi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irosław Latusz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dencja 2019-202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1:00Z</dcterms:created>
  <dc:creator>Administrator</dc:creator>
  <dc:description/>
  <cp:keywords/>
  <dc:language>en-US</dc:language>
  <cp:lastModifiedBy>PUP Rawicz</cp:lastModifiedBy>
  <cp:lastPrinted>2015-02-19T11:15:00Z</cp:lastPrinted>
  <dcterms:modified xsi:type="dcterms:W3CDTF">2019-03-13T07:20:00Z</dcterms:modified>
  <cp:revision>4</cp:revision>
  <dc:subject/>
  <dc:title>Lp</dc:title>
</cp:coreProperties>
</file>