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ane Pracodaw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ub  pieczątk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Rawicz, dnia.…………...……..……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NIP / REGON/ NUMER KRS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Warszawa dnia 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both"/>
        <w:rPr/>
      </w:pPr>
      <w:r>
        <w:rPr/>
        <w:t>Ja/My niżej podpisany/ni …...…………………………………………………………………, działając w imieniu (nazwa firmy)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ako osoba/y  upoważniona/e do jej reprezentowania, tj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dzielam/y pełnomocnictwa: Panu/Pani……………………………....……………................... PESEL ………………………….legitymującemu/ej się dowodem osobistym/ paszportem/ kartą pobytu *numer …..………...... do reprezentowania mnie/nas przed Powiatowym Urzędem Pracy w Rawiczu w sprawach dotyczących zatrudnienia cudzoziemców na terytorium RP w trybie</w:t>
      </w:r>
      <w:r>
        <w:rPr>
          <w:bCs/>
        </w:rPr>
        <w:t>,</w:t>
      </w:r>
      <w:r>
        <w:rPr>
          <w:i/>
        </w:rPr>
        <w:t xml:space="preserve"> ustawy z dnia 20 kwietnia 2004 r. </w:t>
      </w:r>
      <w:r>
        <w:rPr>
          <w:bCs/>
          <w:i/>
        </w:rPr>
        <w:t>o promocji zatrudnienia i instytucjach rynku pracy (</w:t>
      </w:r>
      <w:r>
        <w:rPr>
          <w:i/>
        </w:rPr>
        <w:t xml:space="preserve">Dz. U. z 2021r. poz. 1100.) </w:t>
      </w:r>
      <w:r>
        <w:rPr>
          <w:bCs/>
          <w:i/>
        </w:rPr>
        <w:t>i rozporządzenia Ministra Rodziny, Pracy i Polityki Społecznej z dnia 7 grudnia 2017r.(Dz. U. z 2017 r. poz. 2345) w sprawie wydawania zezwoleń na pracę cudzoziemca oraz wpisu oświadczenia o powierzeniu wykonywania pracy cudzoziemcowi do ewidencji oświadczeń</w:t>
      </w:r>
      <w:r>
        <w:rPr>
          <w:bCs/>
        </w:rPr>
        <w:t xml:space="preserve">,  a w </w:t>
      </w:r>
      <w:r>
        <w:rPr/>
        <w:t xml:space="preserve">szczególności do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kładania ofert pracy o zaspokojeniu potrzeb kadrowych na lokalnym rynk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erania informacji starosty o braku możliwości zaspokojeniu potrzeb kadrowych na lokalnym rynku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i odbioru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wniosków o wydanie zezwolenia na pracę sezonową cudzoziemca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oświadczeń pracodawcy powierzającego pracę cudzoziemcowi o zgłoszeniu się cudzoziemca w celu wykonywania pracy sezon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erania zezwoleń na pracę sezonową cudzoziemca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a wszelkich informacji i wyjaśnień oraz składania oświadczeń woli niezbędnych do zatrudniania cudzoziemców;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/>
        <w:t>……………</w:t>
      </w:r>
      <w:r>
        <w:rPr/>
        <w:t xml:space="preserve">...……….…………                                                                                             </w:t>
      </w:r>
      <w:r>
        <w:rPr>
          <w:sz w:val="18"/>
          <w:szCs w:val="18"/>
        </w:rPr>
        <w:t>(czytelny podpis/y  pracodawcy/ów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00Z</dcterms:created>
  <dc:creator>pbork</dc:creator>
  <dc:description/>
  <cp:keywords/>
  <dc:language>en-US</dc:language>
  <cp:lastModifiedBy>PUP Rawicz</cp:lastModifiedBy>
  <cp:lastPrinted>2018-02-15T14:41:00Z</cp:lastPrinted>
  <dcterms:modified xsi:type="dcterms:W3CDTF">2021-08-30T12:47:00Z</dcterms:modified>
  <cp:revision>2</cp:revision>
  <dc:subject/>
  <dc:title>………………………………</dc:title>
</cp:coreProperties>
</file>