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Rawicz, dnia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</w:t>
      </w:r>
      <w:r>
        <w:rPr>
          <w:i/>
        </w:rPr>
        <w:t>.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, nazwisk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>.……………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w Rawiczu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 o przyznanie dodatku aktywizacyjnego w związku z podjęciem z własnej inicjatywy zatrudnienia lub innej pracy zarobkowej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</w:t>
      </w:r>
    </w:p>
    <w:p>
      <w:pPr>
        <w:pStyle w:val="Normal"/>
        <w:rPr>
          <w:i/>
          <w:i/>
        </w:rPr>
      </w:pPr>
      <w:r>
        <w:rPr>
          <w:i/>
          <w:u w:val="single"/>
        </w:rPr>
        <w:t>(</w:t>
      </w:r>
      <w:r>
        <w:rPr>
          <w:i/>
        </w:rPr>
        <w:t>podstawa prawna: art. 48 ustawy z dnia 20 kwietnia 2004r. o promocji zatrudnienia i instytucjach rynku pracy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kst jednolity Dz.U. z 2022r. poz. 690  z późn. zm.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Świadomy odpowiedzialności karnej wynikającej z art. 233 § 1 Kodeksu Karnego za składanie fałszywych zeznań oświadczam, że  zatrudnienie lub inną pracę zarobkową   podjęłam/podjąłe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d dnia ………..………………….. do dnia………………………………………….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nazwa pracodawcy, adres 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oświadczam, że zostałam/em pouczona/y o obowiązku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dokumentowania do 15-tego każdego następnego miesiąca faktu zatrudnienia lub wykonywania innej pracy zarobkowej po przepracowaniu minionego miesiąca z uwzględnieniem okresów przebywania na urlopie bezpłatnym w danym miesiącu !!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ezzwłocznego poinformowania tutejszego Urzędu o zakończeniu zatrudnienia lub zmiany pracodawc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wrotu nienależnie pobranego dodatku aktywizacyjnego zgodnie z art. 76 ustawy o promocji zatrudnienia i instytucjach rynku prac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 xml:space="preserve">Załączniki: </w:t>
      </w:r>
      <w:r>
        <w:rPr>
          <w:i/>
        </w:rPr>
        <w:t>Umowa o pracę lub dokument potwierdzający wykonywanie innej pracy zarobkowej (umowa agencyjna, umowa zlecenie , umowa o dzieło , zaświadczenie o nabyciu członkostwa w rolniczej spółdzielni produkcyjnej, spółdzielni kółek rolniczych, spółdzielni usług rolniczych 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ab/>
        <w:t xml:space="preserve">         ( podpis 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pup</dc:creator>
  <dc:description/>
  <cp:keywords/>
  <dc:language>en-US</dc:language>
  <cp:lastModifiedBy>PUP Rawicz</cp:lastModifiedBy>
  <cp:lastPrinted>2015-04-10T14:35:00Z</cp:lastPrinted>
  <dcterms:modified xsi:type="dcterms:W3CDTF">2023-04-14T08:25:00Z</dcterms:modified>
  <cp:revision>2</cp:revision>
  <dc:subject/>
  <dc:title>miejscowość, data…………………………</dc:title>
</cp:coreProperties>
</file>