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Rawicz, dnia………………………….</w:t>
      </w:r>
    </w:p>
    <w:p>
      <w:pPr>
        <w:pStyle w:val="Normal"/>
        <w:rPr/>
      </w:pPr>
      <w:r>
        <w:rPr>
          <w:i/>
        </w:rPr>
        <w:t>…………………………</w:t>
      </w:r>
      <w:r>
        <w:rPr>
          <w:i/>
        </w:rPr>
        <w:t>.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, nazwisk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………………………</w:t>
      </w:r>
      <w:r>
        <w:rPr>
          <w:i/>
        </w:rPr>
        <w:t>.……………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Powiatowy Urząd Pracy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w Rawiczu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niosek o przyznanie dodatku aktywizacyjnego w wyniku skierowania przez Powiatowy Urząd Pracy do pracy w niepełnym wymiarze czasu pracy oraz gdy wynagrodzenie jest niższe od minimalnego  wynagrodzenie za pracę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(</w:t>
      </w:r>
      <w:r>
        <w:rPr>
          <w:i/>
        </w:rPr>
        <w:t xml:space="preserve">podstawa prawna: art. 48 ustawy z dnia 20 kwietnia 2004r. o promocji zatrudnienia i instytucjach rynku pracy - </w:t>
      </w:r>
      <w:r>
        <w:rPr>
          <w:i/>
          <w:sz w:val="22"/>
          <w:szCs w:val="22"/>
        </w:rPr>
        <w:t>tekst jednolity Dz.U. z 2021r. poz. 1100 z późn. zm.</w:t>
      </w:r>
      <w:r>
        <w:rPr>
          <w:color w:val="000000"/>
          <w:sz w:val="18"/>
          <w:szCs w:val="18"/>
        </w:rPr>
        <w:t xml:space="preserve"> 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Świadoma/y odpowiedzialności karnej wynikającej z art. 233§ 1 Kodeksu Karnego za składanie fałszywych zeznań oświadczam, że zatrudnienie lub inną pracę zarobkową   podjęłam/podjąłem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d dnia ………..…………………………… do dnia………………………………………….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 nazwa pracodawcy, adres 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 wynagrodzeniem:………………………………………………………………………………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oświadczam, że  zostałam/em pouczona/y o obowiązku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dokumentowania do 03-ego każdego następnego miesiąca faktu zatrudnienia lub wykonywania innej pracy zarobkowej po przepracowaniu minionego miesiąca z uwzględnieniem okresów przebywania na urlopie bezpłatnym w danym miesiąc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dokumentowania w drodze zaświadczenia ( rachunku potwierdzonego przez pracodawcę) wysokości osiągniętego w danym m-cu wynagrodzenia w kwocie brutto!!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ezzwłocznego poinformowania tutejszego Urzędu o zakończeniu zatrudnienia lub zmiany pracodawcy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wrotu nienależnie pobranego dodatku aktywizacyjnego zgodnie z art. 76 ustawy o promocji zatrudnienia i instytucjach rynku prac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  <w:u w:val="single"/>
        </w:rPr>
        <w:t xml:space="preserve">Załączniki: </w:t>
      </w:r>
      <w:r>
        <w:rPr>
          <w:i/>
        </w:rPr>
        <w:t>Umowa o pracę lub dokument potwierdzający wykonywanie innej pracy zarobkowej (umowa agencyjna, umowa zlecenie , umowa o dzieło , zaświadczenie o nabyciu członkostwa w rolniczej spółdzielni produkcyjnej, spółdzielni kółek rolniczych, spółdzielni usług rolniczych )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</w:r>
      <w:r>
        <w:rPr>
          <w:i/>
          <w:sz w:val="20"/>
          <w:szCs w:val="20"/>
        </w:rPr>
        <w:tab/>
        <w:t>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  ( podpis 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2:00Z</dcterms:created>
  <dc:creator>pup</dc:creator>
  <dc:description/>
  <cp:keywords/>
  <dc:language>en-US</dc:language>
  <cp:lastModifiedBy>PUP Rawicz</cp:lastModifiedBy>
  <cp:lastPrinted>2015-04-10T14:39:00Z</cp:lastPrinted>
  <dcterms:modified xsi:type="dcterms:W3CDTF">2022-03-01T10:52:00Z</dcterms:modified>
  <cp:revision>2</cp:revision>
  <dc:subject/>
  <dc:title>miejscowość, data…………………………</dc:title>
</cp:coreProperties>
</file>