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>Imię i nazwisko    ………………………………………………..        Rawicz, dnia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  R a w i c z 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O SKIEROWANIE NA SZKOLENIE WSKAZ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 się z uprzejmą prośbą o skierowanie mnie na ku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azwa szkolenia</w:t>
      </w:r>
      <w:r>
        <w:rPr/>
        <w:t xml:space="preserve">     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o wybranym szkoleniu (opcjonalnie)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zwa Instytucji Szkoleniowej ………………………………………………………………………………….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i miejsce szkolenia ……………………………………………………………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szkolenia ………………………………………………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zasadnienie celowości skierowania na wskazane szkoleni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Celowość szkolenia, </w:t>
      </w:r>
      <w:r>
        <w:rPr>
          <w:b/>
          <w:sz w:val="22"/>
          <w:szCs w:val="22"/>
        </w:rPr>
        <w:t xml:space="preserve">oprócz osobistego uzasadnienia celowości szkolenia </w:t>
      </w:r>
      <w:r>
        <w:rPr>
          <w:sz w:val="22"/>
          <w:szCs w:val="22"/>
        </w:rPr>
        <w:t>może być dodatkowo przedstawiona w form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świadczenia od przyszłego pracodawcy o zamiarze powierzenia tej osobie odpowiedniej pra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świadczenia osoby bezrobotnej o zamiarze podjęci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! – Złożenie wniosku nie oznacza wyrażenia zgody na sfinansowanie szkolenia przez PUP  w Rawi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/ czytelny podpis osoby bezrobot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do wniosku na szkolenie wskazane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 KANDYDATA NA SZKO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szkolenia 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 – Wypełnia osoba bezrobot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                 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/ imię i nazwisko/                                                                   / adres zamieszkania /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                    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 data i miejsce urodzenia/                                                                     /PES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............................................................................                     .........................................................................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wykształcenie/                                                                              / zawód wyuczo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.               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adres e mail/                                                                                  /nr. telefon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/ dodatkowe kursy, umiejętności i posiadane uprawnie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y posiada Pan(i) grupę inwalidzk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ub udokumentowane przeciwwskazania lekarskie?                TAK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 xml:space="preserve">                    NIE 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w okresie ostatnich 3 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zestniczyłem /łam w szkoleniu na podstawie skierowania powiatowego urzędu pracy    TAK 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 xml:space="preserve">    NIE 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śli TAK, to na podstawie skierowania Powiatowego Urzędu Pracy w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:</w:t>
      </w:r>
    </w:p>
    <w:p>
      <w:pPr>
        <w:pStyle w:val="Normal"/>
        <w:rPr/>
      </w:pPr>
      <w:r>
        <w:rPr>
          <w:sz w:val="22"/>
          <w:szCs w:val="22"/>
        </w:rPr>
        <w:t>Wszystkie dane i informacje zawarte w powyższym wniosku są zgodne z prawdą. Jestem świadomy/a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/ data/                                                                                         /czytelny podpis bezrobotnego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Cs/>
          <w:sz w:val="22"/>
          <w:szCs w:val="22"/>
        </w:rPr>
        <w:t></w:t>
      </w:r>
      <w:r>
        <w:rPr>
          <w:bCs/>
          <w:sz w:val="22"/>
          <w:szCs w:val="22"/>
        </w:rPr>
        <w:t xml:space="preserve">* proszę zaznaczyć właściwą odpowiedź </w:t>
      </w:r>
      <w:r>
        <w:br w:type="page"/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Cz. II – Wypełnia Pracownik Powiatowego Urzędu Pracy w Rawicz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pinia specjalisty ds. rozwoju zawod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y kandydat spełnia warunki, określone ustawą do skierowania na szkolen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K 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 xml:space="preserve">         NIE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 xml:space="preserve">        Jeżeli nie to dlaczego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erowanie kandydata na szkolenie wynika 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ku kwalifikacji zawodowych 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ieczności zmiany lub uzupełnienia kwalifikacji 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raty zdolności do wykonywania pracy w dotychczas wykonywanym zawodzie*,</w:t>
      </w:r>
    </w:p>
    <w:p>
      <w:pPr>
        <w:pStyle w:val="Normal"/>
        <w:rPr/>
      </w:pPr>
      <w:r>
        <w:rPr>
          <w:sz w:val="22"/>
          <w:szCs w:val="22"/>
        </w:rPr>
        <w:t>braku umiejętności poszukiwania i uzyskiwania zatrudnieni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celowe jest skierowanie do doradcy zawodowego* /  klienta *?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TAK *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 xml:space="preserve">               NIE* </w:t>
      </w: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                                            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/data/                                                           / podpis i pieczątka specjalisty ds. rozwo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wodow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Opinia doradcy zawodowego* / klient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                                               ……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data/                                                     / podpis i pieczątka doradcy zawodowego* / klient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sz w:val="22"/>
          <w:szCs w:val="22"/>
        </w:rPr>
        <w:t></w:t>
      </w:r>
      <w:r>
        <w:rPr>
          <w:sz w:val="22"/>
          <w:szCs w:val="22"/>
        </w:rPr>
        <w:t>* proszę zaznaczyć właściwą odpowiedź</w:t>
      </w:r>
      <w:r>
        <w:rPr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8040</wp:posOffset>
          </wp:positionH>
          <wp:positionV relativeFrom="paragraph">
            <wp:posOffset>124460</wp:posOffset>
          </wp:positionV>
          <wp:extent cx="867410" cy="963930"/>
          <wp:effectExtent l="0" t="0" r="0" b="0"/>
          <wp:wrapNone/>
          <wp:docPr id="2" name="herb-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-ma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i/>
        <w:sz w:val="24"/>
        <w:szCs w:val="24"/>
      </w:rPr>
      <w:t>Powiatowy Urząd Pracy</w:t>
    </w:r>
  </w:p>
  <w:p>
    <w:pPr>
      <w:pStyle w:val="Header"/>
      <w:rPr>
        <w:b/>
        <w:b/>
        <w:i/>
        <w:i/>
      </w:rPr>
    </w:pPr>
    <w:r>
      <w:rPr>
        <w:b/>
        <w:i/>
      </w:rPr>
      <w:tab/>
      <w:t>ul. Kamińskiego 19A</w:t>
    </w:r>
  </w:p>
  <w:p>
    <w:pPr>
      <w:pStyle w:val="Header"/>
      <w:rPr>
        <w:b/>
        <w:b/>
        <w:i/>
        <w:i/>
      </w:rPr>
    </w:pPr>
    <w:r>
      <w:rPr>
        <w:b/>
        <w:i/>
      </w:rPr>
      <w:tab/>
      <w:t>63 – 900 Rawicz</w:t>
    </w:r>
  </w:p>
  <w:p>
    <w:pPr>
      <w:pStyle w:val="Header"/>
      <w:rPr/>
    </w:pPr>
    <w:r>
      <w:rPr>
        <w:b/>
        <w:i/>
      </w:rPr>
      <w:tab/>
    </w:r>
    <w:r>
      <w:rPr>
        <w:b/>
        <w:i/>
        <w:lang w:val="en-US"/>
      </w:rPr>
      <w:t>tel./fax (0-65) 546-26-13</w:t>
    </w:r>
  </w:p>
  <w:p>
    <w:pPr>
      <w:pStyle w:val="Header"/>
      <w:jc w:val="center"/>
      <w:rPr>
        <w:b/>
        <w:b/>
        <w:i/>
        <w:i/>
        <w:lang w:val="de-DE"/>
      </w:rPr>
    </w:pPr>
    <w:hyperlink r:id="rId3">
      <w:r>
        <w:rPr>
          <w:rStyle w:val="InternetLink"/>
          <w:b/>
          <w:i/>
          <w:lang w:val="en-US"/>
        </w:rPr>
        <w:t>www.pup.powiatrawicki.pl</w:t>
      </w:r>
    </w:hyperlink>
    <w:r>
      <w:rPr>
        <w:b/>
        <w:i/>
        <w:u w:val="single"/>
        <w:lang w:val="en-US"/>
      </w:rPr>
      <w:t xml:space="preserve"> </w:t>
    </w:r>
    <w:r>
      <w:rPr>
        <w:b/>
        <w:i/>
        <w:lang w:val="de-DE"/>
      </w:rPr>
      <w:t xml:space="preserve">, e-mail: </w:t>
    </w:r>
    <w:hyperlink r:id="rId4">
      <w:r>
        <w:rPr>
          <w:rStyle w:val="InternetLink"/>
          <w:b/>
          <w:i/>
          <w:lang w:val="de-DE"/>
        </w:rPr>
        <w:t>pora@praca.gov.pl</w:t>
      </w:r>
    </w:hyperlink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  <w:t>----------------------------------------------------------------------------------------------------------------------------------------</w:t>
      <w:tab/>
    </w:r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up.powiatrawicki.pl/" TargetMode="External"/><Relationship Id="rId4" Type="http://schemas.openxmlformats.org/officeDocument/2006/relationships/hyperlink" Target="mailto:por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PUP</dc:creator>
  <dc:description/>
  <cp:keywords/>
  <dc:language>en-US</dc:language>
  <cp:lastModifiedBy>Admin</cp:lastModifiedBy>
  <cp:lastPrinted>2020-01-03T11:15:00Z</cp:lastPrinted>
  <dcterms:modified xsi:type="dcterms:W3CDTF">2020-01-17T10:05:00Z</dcterms:modified>
  <cp:revision>32</cp:revision>
  <dc:subject/>
  <dc:title>Powiatowy Urząd Pracy</dc:title>
</cp:coreProperties>
</file>