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icz,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zwa i adres pracodawcy                                                                   Powiatowy Urząd Pra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 Rawiczu</w:t>
      </w:r>
      <w:r>
        <w:rPr>
          <w:b/>
        </w:rPr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zwrot poniesionych kosztów w związku z zatrudnieniem bezrobotnych w rama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prac interwencyjnych na podstawie umowy Nr ...............................z dnia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za miesiąc ................................../...................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417"/>
        <w:gridCol w:w="993"/>
        <w:gridCol w:w="992"/>
        <w:gridCol w:w="850"/>
        <w:gridCol w:w="1134"/>
        <w:gridCol w:w="1418"/>
        <w:gridCol w:w="155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rutto zgodne z listą pła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 za które dokonano potrąceń 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wynag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undacja składek na ubezpieczenia społeczne należne od pracodaw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z.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5+7+8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ac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czas chorob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3 d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zba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obecność nieusprawiedliwiona, nieobecność usprawiedliwiona bezpłatna, zasiłek opiekuńczy/opieka nad chorym dzieckiem lub innym członkiem rodzin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lewu refundacji proszę dokonać na  rachunek bankowy n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</w:t>
      </w:r>
      <w:r>
        <w:rPr>
          <w:rFonts w:eastAsia="Arial"/>
          <w:color w:val="000000"/>
        </w:rPr>
        <w:t xml:space="preserve">wierzytelniona kserokopia listy płac </w:t>
      </w:r>
      <w:r>
        <w:rPr/>
        <w:t>wraz z potwierdzeniem odbioru wynagrodzenia przez tą osobę lub dowodem przelania wynagrodzenia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Uwierzytelniona kserokopia listy obecności pracownika, dotycząca rozliczanego miesiąca lub ewidencja czasu pracy w przypadku ewidencjonowania czasu pracy w inny sposób niż lista obecności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Arial"/>
          <w:color w:val="000000"/>
        </w:rPr>
        <w:t>Kopia deklaracji ZUS (deklaracja DRA, RCA lub innej imiennej deklaracji, a w przypadku zwolnienia lekarskiego należy dołączyć deklarację ZUS RSA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Arial"/>
          <w:color w:val="000000"/>
        </w:rPr>
        <w:t xml:space="preserve">Potwierdzenie dokonania przelewu z tytułu składek na ubezpieczenia społecz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Wiarygodność informacji podanych we wniosku i w załączonych do niego dokumentach potwierdzam/-my własnoręcznym podpisem. Jednocześnie nadmieniam, że warunki zawartej umowy z Urzędem Pracy są przez zakład pracy przestrzegane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....................................                     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, nr tel.                                                                                                    Podpis i 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y sporządzającej wniosek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7:00Z</dcterms:created>
  <dc:creator>PUP</dc:creator>
  <dc:description/>
  <cp:keywords/>
  <dc:language>en-US</dc:language>
  <cp:lastModifiedBy>i.ziemlinska@rawicz.pup.info.pl</cp:lastModifiedBy>
  <cp:lastPrinted>2025-07-23T10:07:00Z</cp:lastPrinted>
  <dcterms:modified xsi:type="dcterms:W3CDTF">2025-07-23T08:07:00Z</dcterms:modified>
  <cp:revision>4</cp:revision>
  <dc:subject/>
  <dc:title>                              </dc:title>
</cp:coreProperties>
</file>